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F1419"/>
          <w:sz w:val="28"/>
          <w:szCs w:val="20"/>
          <w:shd w:fill="F9FAFB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 w:val="false"/>
          <w:color w:val="0F1419"/>
          <w:sz w:val="28"/>
          <w:szCs w:val="20"/>
          <w:shd w:fill="F9FAFB" w:val="clear"/>
        </w:rPr>
        <w:t>«Правильное питание, гигиена для профилактики ОРВИ и гриппа»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9FAFB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9FAFB" w:val="clear"/>
        </w:rPr>
      </w:r>
    </w:p>
    <w:p>
      <w:pPr>
        <w:pStyle w:val="Blue"/>
        <w:spacing w:lineRule="auto" w:line="276" w:before="0" w:after="0"/>
        <w:ind w:left="0" w:right="0" w:firstLine="540"/>
        <w:jc w:val="both"/>
        <w:rPr>
          <w:color w:val="0F1419"/>
          <w:sz w:val="28"/>
          <w:szCs w:val="20"/>
          <w:shd w:fill="F9FAFB" w:val="clear"/>
        </w:rPr>
      </w:pPr>
      <w:r>
        <w:rPr>
          <w:color w:val="0F1419"/>
          <w:sz w:val="28"/>
          <w:szCs w:val="20"/>
          <w:shd w:fill="F9FAFB" w:val="clear"/>
        </w:rPr>
        <w:t>С наступлением похолодания, предотвратить риск простудных заболеваний поможет профилактика острых респираторных вирусных инфекций. В школе проведена вакцинация гриппа. Перед вакцинацией, для получателей младшая сестра  Азизова З.С. провела беседу «Правильное питание, гигиена для профилактики ОРВИ и гриппа» В ходе беседы с помощью наглядных материалов получатели обучающиеся узнали о путях распространения гриппа, мерах профилактики и правилах личной гигиены. Все участники беседы поставили перед собой цель – быть здоровыми. Для этого они будут регулярно и тщательно мыть руки с мылом, одеваться по погоде, заниматься спортом и кушать овощи и фрукты, содержащие витамины.</w:t>
      </w:r>
    </w:p>
    <w:p>
      <w:pPr>
        <w:pStyle w:val="Blue"/>
        <w:spacing w:lineRule="auto" w:line="276" w:before="0" w:after="0"/>
        <w:ind w:left="0" w:right="0" w:firstLine="540"/>
        <w:jc w:val="both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366458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u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и острые респираторные вирусные заболевания (ОРВИ), на которые в структуре инфекционной заболеваемости приходится 95 процентов, остаются одной из самых актуальных проблем здравоохранения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четыре наиболее эффективных способа защиты от гриппа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ый эффективный - вакцинация. Всем членам семьи желательно сделать прививку от сезонного гриппа и гриппа H1N1. Прививки против гриппа проводят ежегодно осенью (октябрь-ноябрь) в предэпидемический по гриппу период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людайте гигиену рук. Мойте руки водой с мылом как можно чаще, особенно после кашля или чихания. Также эффективны средства для обработки рук на основе спирта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рывайте рот и нос бумажной салфеткой во время кашля или чихания. Если у вас нет салфетки, при кашле или чихании прикрывайтесь локтем или плечом, а не руками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тавайтесь дома, если вы или ваш ребенок переболели, в течение по крайней мере 24 часов после того, как температура спала или исчезли ее симптомы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Иммунокоррегирующие препараты</w:t>
      </w:r>
      <w:r>
        <w:rPr>
          <w:sz w:val="28"/>
          <w:szCs w:val="28"/>
        </w:rPr>
        <w:t xml:space="preserve"> рекомендуется применять в виде курсов: во-первых, для повышения неспецифической устойчивости у людей с подозрением на иммунодефицитное состояние в период сезонных подъемов ОРЗ, включая эпидемии гриппа; во-вторых, с целью реабилитации переболевших гриппом и ОРЗ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Витамины.</w:t>
      </w:r>
      <w:r>
        <w:rPr>
          <w:sz w:val="28"/>
          <w:szCs w:val="28"/>
        </w:rPr>
        <w:t xml:space="preserve"> Наиболее активно следует использовать витамины C, A и группы В в возрастных дозировках. Оптимальное соотношение указанных витаминов содержат препараты "Гексавит", "Ревит", "Декамевит" и "Ундевит". Их рекомендуется принимать в возрастных дозировках 2-3 раза в день после еды в виде курса продолжительностью 20-30 дней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Экстракт элеутерококка</w:t>
      </w:r>
      <w:r>
        <w:rPr>
          <w:sz w:val="28"/>
          <w:szCs w:val="28"/>
        </w:rPr>
        <w:t xml:space="preserve"> - препарат из корней дальневосточного кустарника. Применяется в виде 25-30 дневных курсов взрослым по 20-30 капель на прием 2-3 раза в день, детям - по 1-2 капли на год жизни 2 раза в день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Настойка аралии</w:t>
      </w:r>
      <w:r>
        <w:rPr>
          <w:sz w:val="28"/>
          <w:szCs w:val="28"/>
        </w:rPr>
        <w:t xml:space="preserve"> - растительный препарат из корней аралии маньчжурской. Детям назначают по 1-2 капли на год жизни 1 раз в день за 30 минут до еды в течение 2-3 недель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Продигиазан.</w:t>
      </w:r>
      <w:r>
        <w:rPr>
          <w:sz w:val="28"/>
          <w:szCs w:val="28"/>
        </w:rPr>
        <w:t xml:space="preserve"> Рекомендуется для профилактики гриппа и ОРЗ у взрослых и детей (с 3 лет). Применяется интраназально с помощью распылителей в виде 0,005-процентного раствора. Вводится по 0,25 мл в каждый носовой ход взрослым дважды с интервалом 3-5 мин. (1 мл на процедуру), детям с 3-х лет - однократно (0,5 мл на процедуру). Профилактический курс состоит из трех процедур с интервалом 4-5 дней. Повторные курсы проводятся через 3-4 месяца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Экстренная химиопрофилактик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овой практике для борьбы с гриппом используются противовирусные химиопрепараты (ремантадин, арбидол, оксолиновая мазь и интерферон)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Ремантадин</w:t>
      </w:r>
      <w:r>
        <w:rPr>
          <w:sz w:val="28"/>
          <w:szCs w:val="28"/>
        </w:rPr>
        <w:t xml:space="preserve"> - наиболее эффективное и доступное средство экстренной профилактики гриппа у взрослых. Он обладает выраженным профилактическим действием в отношении всех известных вариантов вируса гриппа типа А. Экстренная профилактика гриппа ремантадином проводится в период эпидемии гриппа. Прием препарата начинается при появлении первых больных гриппом в семье или в коллективе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ремантадин по 1-2 таблетки в день принимают все взрослые члены семьи (с учетом противопоказаний) в течение 2-7 дней, при внеочаговой профилактике - в течение 20 дней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эпидемии гриппа ремантадин применяется для раннего лечения больных взрослых и детей (с 7 лет). Лечебное действие ремантадина проявляется при назначении препарата с первых часов заболевания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Арбидол</w:t>
      </w:r>
      <w:r>
        <w:rPr>
          <w:sz w:val="28"/>
          <w:szCs w:val="28"/>
        </w:rPr>
        <w:t xml:space="preserve"> - отечественный противовирусный химиопрепарат с выраженной противовирусной активностью в отношении вирусов гриппа А и В. Кроме того, стимулирует продукцию сывороточного интерферона и реакции клеточного иммунитета, повышает устойчивость к инфекциям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ческих целях арбидол назначают при контакте с больными гриппом по 0,2 г в день первоначально (до еды) в течение 10-14 дней, в период эпидемии гриппа и сезонного роста заболеваемости ОРВИ - по 0,1 г 1 раз в день через каждые 3-4 дня в течение 3 недель. </w:t>
      </w:r>
    </w:p>
    <w:p>
      <w:pPr>
        <w:pStyle w:val="Style14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дол не следует принимать больным с сопутствующими заболеваниями сердечно-сосудистой системы, печени и почек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Оксолиновая мазь</w:t>
      </w:r>
      <w:r>
        <w:rPr>
          <w:sz w:val="28"/>
          <w:szCs w:val="28"/>
        </w:rPr>
        <w:t xml:space="preserve"> 0,25% предназначена для самостоятельного интраназального применения, не имеет противопоказаний, рекомендуется для экстренной профилактики заболеваний в период эпидемии гриппа. 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Интерферон</w:t>
      </w:r>
      <w:r>
        <w:rPr>
          <w:sz w:val="28"/>
          <w:szCs w:val="28"/>
        </w:rPr>
        <w:t xml:space="preserve"> применяется преимущественно для экстренной защиты детей дошкольного возраста от заболеваний гриппом и другими ОРЗ в коллективах, где имеется опасность быстрого распространения указанных заболеваний. Интерферон обладает профилактической активностью против большинства респираторных вирусов. С профилактической целью применяется интраназально с помощью распылителей по 0,25 мл или по 5 капель в каждый носовой ход два раза в сутки с интервалом не менее 6 часов. Профилактические курсы рекомендуется проводить в первые 7-10 дней пребывания ребенка в коллективе при контакте с больными в семье или детском учрежд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center"/>
      <w:outlineLvl w:val="0"/>
    </w:pPr>
    <w:rPr>
      <w:rFonts w:ascii="Helvetica" w:hAnsi="Helvetica" w:cs="Helvetica"/>
      <w:b/>
      <w:bCs/>
      <w:color w:val="008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300" w:right="300" w:hanging="0"/>
    </w:pPr>
    <w:rPr/>
  </w:style>
  <w:style w:type="paragraph" w:styleId="Blue">
    <w:name w:val="blue"/>
    <w:basedOn w:val="Normal"/>
    <w:qFormat/>
    <w:pPr>
      <w:spacing w:before="280" w:after="0"/>
      <w:ind w:left="750" w:right="750" w:hanging="0"/>
    </w:pPr>
    <w:rPr>
      <w:color w:val="000000"/>
      <w:spacing w:val="10"/>
      <w:sz w:val="22"/>
      <w:szCs w:val="22"/>
    </w:rPr>
  </w:style>
  <w:style w:type="paragraph" w:styleId="Rub">
    <w:name w:val="rub"/>
    <w:basedOn w:val="Normal"/>
    <w:qFormat/>
    <w:pPr>
      <w:spacing w:before="150" w:after="0"/>
      <w:ind w:left="300" w:right="750" w:hanging="0"/>
      <w:jc w:val="right"/>
    </w:pPr>
    <w:rPr>
      <w:b/>
      <w:bCs/>
      <w:color w:val="6464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7:00Z</dcterms:created>
  <dc:creator>МОУ СОШ №101</dc:creator>
  <dc:description/>
  <cp:keywords/>
  <dc:language>en-US</dc:language>
  <cp:lastModifiedBy>max</cp:lastModifiedBy>
  <cp:lastPrinted>2019-12-18T09:10:00Z</cp:lastPrinted>
  <dcterms:modified xsi:type="dcterms:W3CDTF">2019-12-18T13:33:00Z</dcterms:modified>
  <cp:revision>7</cp:revision>
  <dc:subject/>
  <dc:title>Беседа «Профилактика гриппа и ОРВИ»</dc:title>
</cp:coreProperties>
</file>