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проверки дневников учащихся 5 – 9 клас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</w:t>
      </w:r>
      <w:r>
        <w:rPr/>
        <w:t>:  Выполнение единых требований к ведению днев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ата проверки:</w:t>
      </w:r>
      <w:r>
        <w:rPr/>
        <w:t xml:space="preserve"> 24.10.2019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роверяющие:</w:t>
      </w:r>
      <w:r>
        <w:rPr/>
        <w:t xml:space="preserve">  заместитель директора по УВР: Аюбова Р.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етод контроля:</w:t>
      </w:r>
      <w:r>
        <w:rPr/>
        <w:t xml:space="preserve"> проверка дневников обучающихся посредством просмот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ланом внутришкольного контроля на 2019 – 2020 учебный год были проверены дневники 5 – 9  классов. При проведении проверки контролировалось заполнение и ведение определенных страниц дневников обучающихся в соответствии с бланком контроля. Результаты проверки отражены в бланке контро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дневников 5 – 9 классов показала, что в основном классные руководители относятся к выполнению своих должностных обязанностей в части контроля за соблюдением единых требований к оформлению и ведению дневников обучающимися добросовестн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верке дневников выявлено следующ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нешний вид дневников учащихся удовлетворительный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ущие отметки в дневники учащихся выставляют все классные руководители, оценки выставлены у 100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у всех учащихся заполнены титульная страница, информация об учителях-предметник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ебные предметы в расписании иногда сокращены неверно, записаны с большой буквы, с орфографическими ошибк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дневниках встречаются записи ручками разного цвета, простым карандаш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е все учащиеся записывают домашние зад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стречаются  исправления  отметок, использование коррект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куратно ведутся дневники у 36  % учащихс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 родителей имеются у 80  %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верки выявлены следующие нарушения, недостатки при оформлении и ведении дневников обучающимися по класс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</w:rPr>
        <w:t>5 класс</w:t>
      </w:r>
      <w:r>
        <w:rPr/>
        <w:t xml:space="preserve"> – </w:t>
      </w:r>
      <w:r>
        <w:rPr>
          <w:sz w:val="22"/>
          <w:szCs w:val="22"/>
        </w:rPr>
        <w:t xml:space="preserve"> </w:t>
      </w:r>
      <w:r>
        <w:rPr/>
        <w:t>дневники заполняют аккуратно 61 % учащихся</w:t>
      </w:r>
      <w:r>
        <w:rPr>
          <w:sz w:val="22"/>
          <w:szCs w:val="22"/>
        </w:rPr>
        <w:t xml:space="preserve">, </w:t>
      </w:r>
      <w:r>
        <w:rPr/>
        <w:t>контроль за дневниками со стороны родителей отсутствует у 7 % учащихся. Неудовлетворительное состояние дневников у учащихся: Рамазанова З., 5 «а» кл,, Курбанов М, Магомедова П, Магомедорва Р., Тахбановой Э., 5 «б» кл., Чидитлаеваой Д.,5 в кл., Сулейманова С., Петрушкин П. 5 «г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6 класс</w:t>
      </w:r>
      <w:r>
        <w:rPr/>
        <w:t xml:space="preserve">  – не заполнена титульная страница у 6 % учащихся, не записывают домашние задания 28  % учащихся, дневники заполняют неаккуратно 18 % учащихся. Неудовлетворительное состояние дневников у учащихся: Магомедова М.,Манилова И. «6«а»кл, Гасайниев И., 6 «б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7 класс</w:t>
      </w:r>
      <w:r>
        <w:rPr/>
        <w:t xml:space="preserve"> – у 15 % учащихся не заполнена титульная страница, не записаны домашние задания у 38 % учащихся</w:t>
      </w:r>
      <w:r>
        <w:rPr>
          <w:sz w:val="22"/>
          <w:szCs w:val="22"/>
        </w:rPr>
        <w:t>, дневники ведут неаккуратно 19  % учащихся, отсутствует подпись родителей за четверть у 24 % учащихся</w:t>
      </w:r>
      <w:r>
        <w:rPr/>
        <w:t>; Неудовлетворительное состояние дневников у учащихся: Амиров -7 «а»кл.,  Алиева Р., Абдурахмановой З., Магомедова М-З.-7 «б»к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8 класс</w:t>
      </w:r>
      <w:r>
        <w:rPr/>
        <w:t xml:space="preserve"> – </w:t>
      </w:r>
      <w:r>
        <w:rPr>
          <w:sz w:val="22"/>
          <w:szCs w:val="22"/>
        </w:rPr>
        <w:t>дневники заполняют неаккуратно 20  % учащихся, отсутствуют подписи родителей у 13 % учащихс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9 класс</w:t>
      </w:r>
      <w:r>
        <w:rPr/>
        <w:t xml:space="preserve"> – дневники ведутся неаккуратно у 17 % уча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рено 80 % дневников учащихся 5–9 классов. Работа с дневниками классными руководителями выполняется на 100 %, работа с дневниками учащимися выполняется на 69 %, контроль со стороны родителей осуществляется у 71 %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лассными руководителями ведётся определённая работа с учащимися по оформлению дневников, но эта работа недостаточна, так как имеются серьёзные замечания: не заполнена информация об учителях-предметниках, отсутствует расписание уроков на четверть, не записываются домашние задания, не всегда дневники учащихся заполняются аккуратно, слабый контроль со стороны родителей.</w:t>
      </w:r>
    </w:p>
    <w:p>
      <w:pPr>
        <w:pStyle w:val="Normal"/>
        <w:spacing w:lineRule="auto" w:line="360"/>
        <w:rPr/>
      </w:pPr>
      <w:r>
        <w:rPr/>
        <w:t>24.10.2019 г.                                                                                                                                              Заместитель     директора по УВР:___________ Аюбова Р. С.</w:t>
      </w:r>
    </w:p>
    <w:sectPr>
      <w:type w:val="nextPage"/>
      <w:pgSz w:w="11906" w:h="16838"/>
      <w:pgMar w:left="902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8:00Z</dcterms:created>
  <dc:creator>Школа</dc:creator>
  <dc:description/>
  <cp:keywords/>
  <dc:language>en-US</dc:language>
  <cp:lastModifiedBy>max</cp:lastModifiedBy>
  <cp:lastPrinted>2014-12-09T14:44:00Z</cp:lastPrinted>
  <dcterms:modified xsi:type="dcterms:W3CDTF">2019-10-26T04:47:00Z</dcterms:modified>
  <cp:revision>32</cp:revision>
  <dc:subject/>
  <dc:title>Справка по проверке дневников учащихся</dc:title>
</cp:coreProperties>
</file>