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5880</wp:posOffset>
            </wp:positionV>
            <wp:extent cx="702945" cy="650875"/>
            <wp:effectExtent l="0" t="0" r="0" b="0"/>
            <wp:wrapNone/>
            <wp:docPr id="1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 «АВЕРЬЯНОВСКАЯ СРЕДНЯЯ ОБЩЕОБРАЗОВАТЕЛЬНАЯ ШКОЛА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8814,  ул. Пархоменко, д. 4,  с.Аверьяновка, Кизлярского района,  Республики Дагестан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sz w:val="18"/>
          <w:szCs w:val="18"/>
          <w:u w:val="single"/>
          <w:lang w:val="en-US"/>
        </w:rPr>
        <w:t>E</w:t>
      </w:r>
      <w:r>
        <w:rPr>
          <w:sz w:val="18"/>
          <w:szCs w:val="18"/>
          <w:u w:val="single"/>
        </w:rPr>
        <w:t>-</w:t>
      </w:r>
      <w:r>
        <w:rPr>
          <w:sz w:val="18"/>
          <w:szCs w:val="18"/>
          <w:u w:val="single"/>
          <w:lang w:val="en-US"/>
        </w:rPr>
        <w:t>mail</w:t>
      </w:r>
      <w:r>
        <w:rPr>
          <w:sz w:val="18"/>
          <w:szCs w:val="18"/>
          <w:u w:val="single"/>
        </w:rPr>
        <w:t xml:space="preserve">: </w:t>
      </w:r>
      <w:hyperlink r:id="rId3">
        <w:r>
          <w:rPr>
            <w:rStyle w:val="InternetLink"/>
            <w:sz w:val="18"/>
            <w:szCs w:val="18"/>
            <w:u w:val="single"/>
            <w:lang w:val="en-US"/>
          </w:rPr>
          <w:t>school</w:t>
        </w:r>
        <w:r>
          <w:rPr>
            <w:rStyle w:val="InternetLink"/>
            <w:sz w:val="18"/>
            <w:szCs w:val="18"/>
            <w:u w:val="single"/>
          </w:rPr>
          <w:t>_</w:t>
        </w:r>
        <w:r>
          <w:rPr>
            <w:rStyle w:val="InternetLink"/>
            <w:sz w:val="18"/>
            <w:szCs w:val="18"/>
            <w:u w:val="single"/>
            <w:lang w:val="en-US"/>
          </w:rPr>
          <w:t>aver</w:t>
        </w:r>
        <w:r>
          <w:rPr>
            <w:rStyle w:val="InternetLink"/>
            <w:sz w:val="18"/>
            <w:szCs w:val="18"/>
            <w:u w:val="single"/>
          </w:rPr>
          <w:t>@</w:t>
        </w:r>
        <w:r>
          <w:rPr>
            <w:rStyle w:val="InternetLink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sz w:val="18"/>
            <w:szCs w:val="18"/>
            <w:u w:val="single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ОКПО 86080296, ОГРН 1040501099077, ОКАТО 82227805001, ИНН/КПП 0517000102/  </w:t>
      </w:r>
      <w:r>
        <w:rPr>
          <w:rFonts w:eastAsia="Calibri"/>
          <w:sz w:val="18"/>
          <w:szCs w:val="18"/>
          <w:u w:val="single"/>
          <w:lang w:eastAsia="en-US"/>
        </w:rPr>
        <w:t>051701001</w:t>
      </w:r>
    </w:p>
    <w:p>
      <w:pPr>
        <w:pStyle w:val="Normal"/>
        <w:autoSpaceDE w:val="false"/>
        <w:spacing w:lineRule="exact" w:line="240" w:before="0" w:after="200"/>
        <w:ind w:left="2628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работе МКОУ «Аверьяновская СОШ»</w:t>
      </w:r>
    </w:p>
    <w:p>
      <w:pPr>
        <w:pStyle w:val="Normal"/>
        <w:jc w:val="center"/>
        <w:rPr/>
      </w:pPr>
      <w:r>
        <w:rPr>
          <w:b/>
        </w:rPr>
        <w:t>по профилактике безнадзорности и профилактике правонарушений несовершеннолетних</w:t>
      </w:r>
      <w:r>
        <w:rPr/>
        <w:t xml:space="preserve">         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2019/2020 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о-аналитическое обеспечение:</w:t>
      </w:r>
    </w:p>
    <w:p>
      <w:pPr>
        <w:pStyle w:val="Normal"/>
        <w:ind w:left="360" w:hanging="0"/>
        <w:jc w:val="both"/>
        <w:rPr/>
      </w:pPr>
      <w:r>
        <w:rPr>
          <w:b/>
        </w:rPr>
        <w:t>2.1</w:t>
      </w:r>
      <w:r>
        <w:rPr/>
        <w:t xml:space="preserve"> Наличие системы сбора, получения и использования информации.</w:t>
      </w:r>
    </w:p>
    <w:p>
      <w:pPr>
        <w:pStyle w:val="Normal"/>
        <w:ind w:firstLine="360"/>
        <w:jc w:val="both"/>
        <w:rPr/>
      </w:pPr>
      <w:r>
        <w:rPr/>
        <w:t>В  классах   ведутся тетради посещения учащихся, которую заполняет староста класса. Классный руководитель анализирует полученную информацию и если есть дети с пропусками без уважительных причин, он сообщает о данном ученике в социальную службу. Одновременно социальные педагоги еженедельно просматривают классные журналы и выявляют детей, систематически пропускающих занятия, а через классного руководителя выясняют причины пропусков уроков. Полученные сведения обрабатываются социальной службой и выносятся на рассмотрение по следующим ступеням: родительский комитет  класса,  совет профилактики,  педагогический совет.  Если данные меры не дают положительного результата, то обучающийся ставится на ВШУ и работа с ним продолжается уже на КДН иЗП. Разработаны уровни принятия мер к учащимся-правонарушителя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личие пакетов информационных материалов по профилактике безнадзорности и правонарушений.</w:t>
      </w:r>
    </w:p>
    <w:p>
      <w:pPr>
        <w:pStyle w:val="Normal"/>
        <w:jc w:val="both"/>
        <w:rPr/>
      </w:pPr>
      <w:r>
        <w:rPr/>
        <w:t xml:space="preserve">В  методической  копилке  собран  необходимый  для  работы  материал (книги, брошюры, листовки, разработки мероприятий и уроков, раздаточный материал). По  данной  теме   проводятся общешкольные линейки. Подготовлены    стенды  «подросток и закон»,  «Цветок толерантности»,  «Здоровый образ жизни»,  «Береги здоровье смолоду»  и  т.д.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личие статистических сведений о выявлении не обучающихся, систематически пропускающих учебные занятия, безнадзорных и совершивших преступления и правонарушения и принимаемые ме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профилактики безнадзорности и правонарушений:</w:t>
      </w:r>
    </w:p>
    <w:p>
      <w:pPr>
        <w:pStyle w:val="Normal"/>
        <w:ind w:left="360" w:hanging="0"/>
        <w:jc w:val="both"/>
        <w:rPr/>
      </w:pPr>
      <w:r>
        <w:rPr>
          <w:b/>
        </w:rPr>
        <w:t>3.1</w:t>
      </w:r>
      <w:r>
        <w:rPr/>
        <w:t xml:space="preserve">. Система воспитательной работы в школе  </w:t>
      </w:r>
    </w:p>
    <w:p>
      <w:pPr>
        <w:pStyle w:val="Normal"/>
        <w:ind w:left="360" w:hanging="0"/>
        <w:jc w:val="both"/>
        <w:rPr/>
      </w:pPr>
      <w:r>
        <w:rPr>
          <w:b/>
        </w:rPr>
        <w:t>3.2.</w:t>
      </w:r>
      <w:r>
        <w:rPr/>
        <w:t xml:space="preserve"> Система индивидуальной работы с несовершеннолетними.</w:t>
      </w:r>
    </w:p>
    <w:p>
      <w:pPr>
        <w:pStyle w:val="Normal"/>
        <w:ind w:firstLine="360"/>
        <w:jc w:val="both"/>
        <w:rPr/>
      </w:pPr>
      <w:r>
        <w:rPr/>
        <w:t>Индивидуальная работа с несовершеннолетними ведется по трем направлениям. Вначале с ребенком работает классный руководитель. Он выясняет причины неуспеваемости или не посещения уроков обучающимся. Если классный руководитель не может самостоятельно справиться с проблемами учащегося, то он подключает к работе с ребенком психолога школы и сообщает о возникших проблемах в социальную службу. Для эффективной индивидуальной работы с ребенком составляется план индивидуальной работы и составляется график бесед с психологом и социальным педагогом, а так же план посещения учащихся на дому.  На  каждого  ученика,  стоящего  на  учёте  ВШУ,  ПДН,  КДН И ЗП  собран  пакет  документ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я отдыха, оздоровления и занятости детей в каникулярный период.</w:t>
      </w:r>
    </w:p>
    <w:p>
      <w:pPr>
        <w:pStyle w:val="Normal"/>
        <w:jc w:val="both"/>
        <w:rPr/>
      </w:pPr>
      <w:r>
        <w:rPr/>
        <w:t>В  летний  период  времени  при  школе  ежегодно   работает  летний  лагерь  труда  и  отдыха.  В осенние,  зимние  и  весенние  каникулы  с  детьми  работают  классные  руководители  по  планам  воспитательной  работы  и  руководители  кружков  и  секций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3.4</w:t>
      </w:r>
      <w:r>
        <w:rPr/>
        <w:t xml:space="preserve"> Взаимодействие с органами и учреждениями системы профилактики   и  правонарушений несовершеннолетних.</w:t>
      </w:r>
    </w:p>
    <w:p>
      <w:pPr>
        <w:pStyle w:val="Normal"/>
        <w:ind w:firstLine="540"/>
        <w:jc w:val="both"/>
        <w:rPr/>
      </w:pPr>
      <w:r>
        <w:rPr/>
        <w:t>Налажены тесные контакты с прокуратурой, ПДН, отделом опеки и попечительства. Представители данных учреждений проводят профилактические  беседы, которые имеют положительные отклики у детей. Они  помогают в решении трудных ситуаций, оказывают своевременную помощь учащимся, попавшим в трудную жизненную ситуацию, консультируют по вопросам,  возникающим в работе с несовершеннолетними.</w:t>
      </w:r>
    </w:p>
    <w:p>
      <w:pPr>
        <w:pStyle w:val="Normal"/>
        <w:ind w:firstLine="540"/>
        <w:jc w:val="both"/>
        <w:rPr/>
      </w:pPr>
      <w:r>
        <w:rPr/>
        <w:t xml:space="preserve">Для проведения бесед и консультаций, в школу приглашаются представители наркоконтроля, наркологического диспансера. </w:t>
      </w:r>
    </w:p>
    <w:p>
      <w:pPr>
        <w:pStyle w:val="Normal"/>
        <w:ind w:firstLine="540"/>
        <w:jc w:val="both"/>
        <w:rPr/>
      </w:pPr>
      <w:r>
        <w:rPr>
          <w:b/>
        </w:rPr>
        <w:t>3.5</w:t>
      </w:r>
      <w:r>
        <w:rPr/>
        <w:t xml:space="preserve"> Система работы с семьями и родителями несовершеннолетних.</w:t>
      </w:r>
    </w:p>
    <w:p>
      <w:pPr>
        <w:pStyle w:val="Normal"/>
        <w:jc w:val="both"/>
        <w:rPr/>
      </w:pPr>
      <w:r>
        <w:rPr/>
        <w:t>Работа с родителями и детьми начинается с анкетирования, которое проводят психологи школы. Они выявляют семьи, в которых по данным тестирования существуют  проблемы. Проводятся анкетирование, интервьюирование родителей и индивидуальные консультации для детей и родителей.  Если информация подтверждается и есть серьезные проблемы во взаимоотношениях между детьми и родителями, то к работе с семьей подключаются социальные педагоги. Работа начинается с обследования жилищно-бытовых условий семьи и беседы с соседями, если возникает такая необходимость. Затем семья ставится на ВШУ. Разрабатывается план индивидуальной работы с учащимися и их родителями. Работа с семьей ведется по трем направлениям: работа с ребенком, работа с родителями,  работа с социумом, который окружает семью. В школе применяется технология работы, где  задействованы программа по профилактике безнадзорности и правонарушений несовершеннолетних, положение о постановке на учет несовершеннолетних, уровни  принятия  мер  к  правонарушителям,  подобран пакет документов  по  индивидуальной  работе  с  детьми  «группы  риска». Существуют различные формы организации досуга детей  и различные методы и приемы работы с родителями, (</w:t>
      </w:r>
      <w:r>
        <w:rPr>
          <w:bCs/>
        </w:rPr>
        <w:t xml:space="preserve">беседы, родительский лекторий, тренинги, консультирование,  анкетирование и т.д.), </w:t>
      </w:r>
      <w:r>
        <w:rPr/>
        <w:t xml:space="preserve"> помогающие  в работе с семьей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3.6</w:t>
      </w:r>
      <w:r>
        <w:rPr/>
        <w:t xml:space="preserve">  Учет посещения учащимися учебных зан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ёт  ведется  классными  руководителями  и  представителем  ученического  коллектива  (тетрадь  посещений  занятий  учащимися)  и социальными  педагогами  (еженедельная  проверка  классных  журналов),  </w:t>
      </w:r>
    </w:p>
    <w:p>
      <w:pPr>
        <w:pStyle w:val="Normal"/>
        <w:jc w:val="both"/>
        <w:rPr/>
      </w:pPr>
      <w:r>
        <w:rPr>
          <w:b/>
        </w:rPr>
        <w:t>3.7</w:t>
      </w:r>
      <w:r>
        <w:rPr/>
        <w:t xml:space="preserve">   Взаимодействие с КДН и ЗП, участковым инспектором.</w:t>
      </w:r>
    </w:p>
    <w:p>
      <w:pPr>
        <w:pStyle w:val="Normal"/>
        <w:jc w:val="both"/>
        <w:rPr/>
      </w:pPr>
      <w:r>
        <w:rPr/>
        <w:t>На  КДН И ЗП  выведен  1 учащийся,  злостно  нарушающий дисциплину.  Проведены  совместные  рейды  и  заседание  КДН иЗП  на  дому,  рейды  с  инспектором  ПДН  по  проблемным  семьям  и  по  решению  совета  профилактики  посещение  учащихся  «группы  риска».  Имеется  план  работы  с  инспектором  ПДН.  Так  же  ведётся  работа  по  профилактике  правонарушений  в  виде  бесед,  лекций  и  занимательных  игр.</w:t>
      </w:r>
    </w:p>
    <w:p>
      <w:pPr>
        <w:pStyle w:val="Normal"/>
        <w:jc w:val="both"/>
        <w:rPr/>
      </w:pPr>
      <w:r>
        <w:rPr>
          <w:b/>
        </w:rPr>
        <w:t>3.8</w:t>
      </w:r>
      <w:r>
        <w:rPr/>
        <w:t xml:space="preserve">  Работа социального педагога, психолога, школьного инспектора по делам несовершеннолетних.</w:t>
      </w:r>
    </w:p>
    <w:p>
      <w:pPr>
        <w:pStyle w:val="Normal"/>
        <w:jc w:val="both"/>
        <w:rPr/>
      </w:pPr>
      <w:r>
        <w:rPr/>
        <w:t xml:space="preserve">Психолог  школы  проводит  диагностику  по  параллелям  по  тестам  на  тревожность,  на  агрессивность  и  интеллект,  внутрисемейные  отношения,  отслеживают  адаптацию  при  поступлении  детей  в  школу  и  переходе  начального  звена  в  среднее,  тесты  на  самоопределение,  профориентацию  и  консультируют  родителей.  Социальный  педагог  ведет  работу  с  трудными  и  проблемными детьми и семьями, занимаются профилактической  работой  по  здоровому  образу  жизни,  осуществляют  комплекс  мероприятий  по  воспитанию,  образованию  и  защите  личности,  выступают  посредником  между  учеником,  родителем  и  классным  руководителем. Школьный  инспектор  прав  занимается  опекаемыми  детьми  и  содействует  созданию  обстановки  психологического  комфорта  безопасности  личности.  </w:t>
      </w:r>
    </w:p>
    <w:p>
      <w:pPr>
        <w:pStyle w:val="Normal"/>
        <w:jc w:val="both"/>
        <w:rPr/>
      </w:pPr>
      <w:r>
        <w:rPr>
          <w:b/>
        </w:rPr>
        <w:t>3.9</w:t>
      </w:r>
      <w:r>
        <w:rPr/>
        <w:t xml:space="preserve">  Работа школьного совета профилакти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ного  лет  в  школе  работает  Совет  профилактики,  в  положении  которого  расписана  его  структура  трёх  советов  профилактики. Совет  профилактики  правонарушений  работает  под  руководством    заместителя  директора  по  ВР,  социальный  педагог,  классные  руководители,  инспектор  и   представители  со  стороны  правонарушител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Формы рассмотрения вопросов профилактики безнадзорности и правонарушений среди учащихся (протоколы заседаний, решения по регулированию работ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стема контроля работы педагогического коллектива по профилактике  безнадзорности и правонарушений несовершеннолетних. </w:t>
      </w:r>
    </w:p>
    <w:p>
      <w:pPr>
        <w:pStyle w:val="Normal"/>
        <w:jc w:val="both"/>
        <w:rPr/>
      </w:pPr>
      <w:r>
        <w:rPr>
          <w:b/>
        </w:rPr>
        <w:t xml:space="preserve">4.1. </w:t>
      </w:r>
      <w:r>
        <w:rPr/>
        <w:t>Наличие данных вопросов в структуре внутришкольного контро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одительский комитет  класса, совет профилактики при учебных завучах, совет профилактики при инспекторе ПДН  или  заседание  наркопоста,   административный совет, педагогический совет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Система методического обеспечения организации профилактики безнадзорности и правонарушений учащихся.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Методические рекомендации, сборники, статьи, материалы научно-практических конференций, семинаров, методические разработки, сценарии уроков, классных часов, внеклассных мероприятий, направленные на профилактику асоциальных явлений детей и подростк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здана  методическая  копилка,  в  которой  присутствуют  все  выше  перечисленные  виды  наработок  в  компьютерном  бумажном   вариан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Материалы деятельности школьных методических объединений по обучению учащихся, имеющих отклонения в поведении, здоровь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аждое  методобьединение  проработало  вопрос  о  накоплении  недоработанных  5-ти  минутах  на  уроках  (продолжительность  урока  40  минут  вместо  45)  и  обязало  проводить  дополнительные  занятия  для  детей,  отстающих  в  учёбе  (группа  риска).  Ведётся  отслеживание  данной  работы  завучами  по  УВ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циальный педагог: Махтаев Иса Шапиевич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20"/>
        </w:tabs>
        <w:ind w:left="102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3">
    <w:name w:val="Font Style23"/>
    <w:qFormat/>
    <w:rPr>
      <w:rFonts w:ascii="Bookman Old Style" w:hAnsi="Bookman Old Style" w:cs="Bookman Old Style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13"/>
    </w:pPr>
    <w:rPr>
      <w:rFonts w:ascii="Bookman Old Style" w:hAnsi="Bookman Old Style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_aver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43:00Z</dcterms:created>
  <dc:creator>завуч</dc:creator>
  <dc:description/>
  <cp:keywords/>
  <dc:language>en-US</dc:language>
  <cp:lastModifiedBy>max</cp:lastModifiedBy>
  <cp:lastPrinted>2009-12-07T10:37:00Z</cp:lastPrinted>
  <dcterms:modified xsi:type="dcterms:W3CDTF">2019-12-30T10:44:00Z</dcterms:modified>
  <cp:revision>16</cp:revision>
  <dc:subject/>
  <dc:title>Отчет</dc:title>
</cp:coreProperties>
</file>