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461"/>
        <w:gridCol w:w="4655"/>
        <w:gridCol w:w="319"/>
      </w:tblGrid>
      <w:tr>
        <w:trPr>
          <w:trHeight w:val="2294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99060</wp:posOffset>
                  </wp:positionV>
                  <wp:extent cx="704850" cy="65722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КАЗЕННОЕ ОБЩЕОБРАЗОВАТЕЛЬНОЕ УЧРЕЖДЕНИЕ «АВЕРЬЯНОВСКАЯ СРЕДНЯЯ ОБЩЕОБРАЗОВАТЕЛЬНАЯ ШКОЛ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368814   с.Аверьяновка____________                                    </w:t>
            </w:r>
            <w:r>
              <w:rPr/>
              <w:t xml:space="preserve">«____» __________________20__г.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  <w:gridCol w:w="4609"/>
            </w:tblGrid>
            <w:tr>
              <w:trPr>
                <w:trHeight w:val="2126" w:hRule="atLeast"/>
              </w:trPr>
              <w:tc>
                <w:tcPr>
                  <w:tcW w:w="529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педагогическом совет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 №_____ 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_»  _______________2014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тверждено приказом № 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_________    2014 год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УТВЕРЖДА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 З.О.Махта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_» ____________ 2014 год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5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70"/>
          <w:szCs w:val="70"/>
        </w:rPr>
      </w:pPr>
      <w:r>
        <w:rPr>
          <w:color w:val="FF0000"/>
          <w:sz w:val="70"/>
          <w:szCs w:val="7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70"/>
          <w:szCs w:val="70"/>
        </w:rPr>
      </w:pPr>
      <w:r>
        <w:rPr>
          <w:b/>
          <w:color w:val="FF0000"/>
          <w:sz w:val="70"/>
          <w:szCs w:val="7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FF0000"/>
          <w:sz w:val="70"/>
          <w:szCs w:val="70"/>
        </w:rPr>
        <w:t xml:space="preserve">ОБ  ОБЩЕМ  СОБРАНИИ  </w:t>
      </w:r>
    </w:p>
    <w:p>
      <w:pPr>
        <w:pStyle w:val="Normal"/>
        <w:jc w:val="center"/>
        <w:rPr>
          <w:b/>
          <w:b/>
          <w:color w:val="FF0000"/>
          <w:sz w:val="70"/>
          <w:szCs w:val="70"/>
        </w:rPr>
      </w:pPr>
      <w:r>
        <w:rPr>
          <w:b/>
          <w:color w:val="FF0000"/>
          <w:sz w:val="70"/>
          <w:szCs w:val="70"/>
        </w:rPr>
        <w:t>ТРУДОВОГО  КОЛЛЕКТИВ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70"/>
          <w:szCs w:val="70"/>
        </w:rPr>
      </w:pPr>
      <w:r>
        <w:rPr>
          <w:b/>
          <w:color w:val="FF0000"/>
          <w:sz w:val="70"/>
          <w:szCs w:val="70"/>
        </w:rPr>
      </w:r>
    </w:p>
    <w:p>
      <w:pPr>
        <w:pStyle w:val="Normal"/>
        <w:jc w:val="center"/>
        <w:rPr>
          <w:b/>
          <w:b/>
          <w:color w:val="FF0000"/>
          <w:sz w:val="70"/>
          <w:szCs w:val="70"/>
        </w:rPr>
      </w:pPr>
      <w:r>
        <w:rPr>
          <w:b/>
          <w:color w:val="FF0000"/>
          <w:sz w:val="70"/>
          <w:szCs w:val="7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left="360" w:right="76" w:hanging="0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общего собрания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right="76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трудового коллектива, являющегося одним из органов самоуправления муниципального казенного общеобразовательного учреждения «Аверьяновская СОШ» (далее - Учреждение).</w:t>
      </w:r>
    </w:p>
    <w:p>
      <w:pPr>
        <w:pStyle w:val="Normal"/>
        <w:widowControl/>
        <w:autoSpaceDE w:val="true"/>
        <w:spacing w:lineRule="auto" w:line="276" w:before="0" w:after="20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Настоящее положение разработано в соответствии с Конституцией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 декабря 2012 года № 273 -ФЗ «Об образовании в Российской Федерации», </w:t>
      </w:r>
      <w:r>
        <w:rPr>
          <w:sz w:val="28"/>
          <w:szCs w:val="28"/>
        </w:rPr>
        <w:t>Трудовым кодексом Российской Федерации,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Общее собрание трудового коллектива осуществляет общее руководство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Общее собрание трудового коллектива представляет полномоч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Общее собрание трудового коллектива возглавляется председателем Общего собрания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Решения общего собрания трудового коллектива, принятые в пределах его полномочий и в соответствии с законодательством,  обязательны для исполнения администрацией,  всеми членам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Срок  действия данного положения не ограничен. Положение действует до принятия нов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ТРУДОВОГО КОЛЛЕКТИ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Содействовать осуществлению правленческих начал,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трудового коллекти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Реализовывать право на самостоятельность Учреждения в ре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Содействовать 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ОБЩЕГО СОБРАНИЯ ТРУДОВОГО  КОЛЛЕКТИ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: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5"/>
          <w:szCs w:val="25"/>
        </w:rPr>
        <w:t>разрабатывает и принимает устав Учреждения, изменения и дополнения в него с последующим внесением на утверждение в мэрию города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- обсуждает и принимает коллективный догов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суждает и принимает правила внутреннего трудового распорядка, графики отпусков работников Учреждения, друг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атривает результаты деятельности Учреж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бирает представителей из числа работников в состав Совета;</w:t>
      </w:r>
    </w:p>
    <w:p>
      <w:pPr>
        <w:pStyle w:val="Normal"/>
        <w:shd w:fill="FFFFFF" w:val="clear"/>
        <w:ind w:left="4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-  обсуждает и принимает локальные акты Учреждения,  касающиеся е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еятельности, решает вопросы внесения в них необходимых изменений и дополнений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рассматривает, обсуждает и рекомендует к утверждению программ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я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- обсуждает вопросы состояния трудовой дисциплины в Учрежден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рассматривает вопросы охраны и безопасности условий труд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охраны жизни и здоровья воспитанников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вносит предложения Учредителю по улучшению финансов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й деятельности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определяет порядок и условия предоставления социальных гарантий 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ьгот в пределах компетенции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заслушивает отчеты заведующего Учреждением о расходован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 внебюджетных средств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заслушивает отчеты о работе заведующего, заместителей заведующег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 воспитательно-методической  и административно-хозяйственной работе, педагогов, медицинских и других  работников, вносит на рассмотрение администрации предложения по совершенствованию работы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знакомится с итоговыми документами по проверке деятельност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Учреждения государственными и муниципальными органами и заслушивает администрацию о выполнении мероприятий по устранению недостатков в работ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еобходимости рассматривает и обсуждает вопросы работы с родителями (законными представителями) воспитанников, решения родительского комитета и общего родительского собрания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в рамках действующего законодательства принимает необходимы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по представлению руководителя Учре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>Общее собрание трудового коллектива имеет право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участвовать в управлении Учреждением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- выходить с предложениями и заявлениями на Учредителя, в орг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и государственной власти, в общественные организации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Общего собрания коллектива имеет право:</w:t>
      </w:r>
    </w:p>
    <w:p>
      <w:pPr>
        <w:pStyle w:val="Normal"/>
        <w:widowControl/>
        <w:autoSpaceDE w:val="true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Общим собранием  трудового коллекти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юбого вопроса, касающегося деятельности Учреждения, если его предложение поддержит не менее 1/3 членов собрани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при несогласии с решением Общего собрания трудового коллекти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В состав Общего собрания трудового коллектива входят все работник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На заседание Общего собрания трудового коллектива  могут быть приглашены представители Учредителя, общественных организаций, органов муниципаль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Для ведения Общего собрания трудового коллектива из его состава открытым голосованием избирается председатель и секретарь  сроком на один календарный год, которые выполняют свои обязан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Председатель Общего собрания трудового коллектива: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организует деятельность Общего собрания трудового коллектива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информирует членов коллектива о предстоящем заседании не менее чем за 30 дней до его проведени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определяет повестку дн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контролирует выполнение решен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 Собрание проводится по мере необходимости, но  не реже одного раза в год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 Общее собрание правомочно принимать решения, если на нем присутствует не менее половины работников Учреждения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7. Решение принимается 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8. Процедура голосования устанавливается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8. Решение Общего собрания трудового коллектива обязательно  к  исполнению для всех членов трудового коллекти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/>
      </w:pPr>
      <w:r>
        <w:rPr>
          <w:b/>
          <w:sz w:val="24"/>
          <w:szCs w:val="24"/>
        </w:rPr>
        <w:t>ВЗАИМОСВЯЗЬ С ДРУГИМИ ОРГАНАМИ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Общее собрание трудового коллектива  организует взаимодейств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другими органами самоуправления Учреждения – педагогическим советом, родительским комитетом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через участие представителей трудового коллектива в заседания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, родительского комитета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представление к ознакомлению педагогическому совету 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му комитету Учреждения материалов, готовящихся к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суждению и принятию на заседании Общего собрания трудового коллектива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внесение предложений и дополнений по вопросам, рассматриваемым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едагогического совета и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ОБЩЕГО СОБРАНИЯ ТРУДОВОГО КОЛЛЕКТИВ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несет ответственность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- за выполнение, выполнение не в полном объеме или не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х за ним функций и задач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соответствие принимаемых решений законодательству Россий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нормативно-правовым актам в области образования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>
          <w:b/>
          <w:sz w:val="24"/>
          <w:szCs w:val="24"/>
        </w:rPr>
        <w:t>ДЕЛОПРОИЗВОДСТВО ОБЩЕГО СОБРАНИЯ ТРУДОВОГО КОЛЛЕКТИВ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щего собрания  трудового коллектива оформляются протоколом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В книге   протоколов фиксируются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дата  прове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приглашенные лица  (Ф.И.О., должность)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повестка дн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предложения, рекомендации и замечания членов трудового коллектива  (приглашенных лиц)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решение с указанием сроков исполнения, ответственных лиц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подписываются председателем и секретарем Общего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трудового коллектив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мерация протоколов ведется от начала календарного год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 протоколов Общего собрания трудового коллекти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 протоколов Общего собрания трудового коллекти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ся в делах Учреждения постоянно и передается по акту (при смене руководителя, передаче дел в архив). 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57300</wp:posOffset>
                </wp:positionH>
                <wp:positionV relativeFrom="paragraph">
                  <wp:posOffset>55880</wp:posOffset>
                </wp:positionV>
                <wp:extent cx="0" cy="69024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4.4pt" to="-99pt,58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  <w:t>ЗАКЛЮЧИТЕЛЬНЫЕ ПОЛОЖЕНИЯ.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" w:firstLine="367"/>
        <w:jc w:val="both"/>
        <w:rPr/>
      </w:pPr>
      <w:r>
        <w:rPr>
          <w:color w:val="000000"/>
          <w:sz w:val="28"/>
          <w:szCs w:val="28"/>
        </w:rPr>
        <w:t>9.1 Настоящее Положение вступает в действие с момента утверждения</w:t>
      </w:r>
    </w:p>
    <w:p>
      <w:pPr>
        <w:pStyle w:val="Normal"/>
        <w:shd w:fill="FFFFFF" w:val="clear"/>
        <w:ind w:left="36" w:first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я приказа руководителя Учрежд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Изменения и дополнения вносятся в настоящее Положение не реже           одного раза в 5 лет и подлежат утверждению руководителем Учрежд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ействия данного Положения не ограничен.</w:t>
      </w:r>
    </w:p>
    <w:p>
      <w:pPr>
        <w:pStyle w:val="Normal"/>
        <w:ind w:firstLine="36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620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01:00Z</dcterms:created>
  <dc:creator>123</dc:creator>
  <dc:description/>
  <cp:keywords/>
  <dc:language>en-US</dc:language>
  <cp:lastModifiedBy>max</cp:lastModifiedBy>
  <cp:lastPrinted>2016-10-19T13:56:00Z</cp:lastPrinted>
  <dcterms:modified xsi:type="dcterms:W3CDTF">2016-10-19T10:57:00Z</dcterms:modified>
  <cp:revision>3</cp:revision>
  <dc:subject/>
  <dc:title/>
</cp:coreProperties>
</file>