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368814   с.Аверьяновка____________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_» __________________20__г.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о внутришкольном контрол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муниципального казён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МКОУ  «Аверьяновская СОШ»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ода № 273 -ФЗ «Об образовании в Российской Федерации», Уставом образовательного учреждения, программой развития школы и регламентирует содержание и по</w:t>
        <w:softHyphen/>
        <w:t>рядок проведения внутришкольного контроля администраци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утришкольный контроль - главный источник инфор</w:t>
        <w:softHyphen/>
        <w:t>мации для диагностики состояния образовательного процесса, основных результатов деятельности образовательного учрежде</w:t>
        <w:softHyphen/>
        <w:t xml:space="preserve">ни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</w:t>
        <w:softHyphen/>
        <w:t>нодательных и иных нормативно-правовых актов РФ, субъекта РФ, муниципалитета, школы в области образования. Процедурам внутришкольного контроля предшествует ин</w:t>
        <w:softHyphen/>
        <w:t>структирование должностных лиц по вопросам его провед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внутришкольном контроле утверждается Педагогическим советом, имеющим право вносить в него изме</w:t>
        <w:softHyphen/>
        <w:t>нения и дополн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ями внутришкольного контроля являютс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бразовательного учре</w:t>
        <w:softHyphen/>
        <w:t>жде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астерства учител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образования в школ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и внутришкольного контрол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над исполнением законодатель</w:t>
        <w:softHyphen/>
        <w:t>ства в области образова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законода</w:t>
        <w:softHyphen/>
        <w:t>тельных и иных нормативно-правовых актов, принятие мер по их пресечению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педагогической деятельности, вы</w:t>
        <w:softHyphen/>
        <w:t>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</w:t>
        <w:softHyphen/>
        <w:t>ческого опыта и устранению негативных тенденц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реализации приказов и распоряжений по школ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</w:t>
        <w:softHyphen/>
        <w:t>кам в процессе контро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и внутришкольного контрол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Директор школы и (или) по его поручению заместите</w:t>
        <w:softHyphen/>
        <w:t>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я законодательства РФ в области образова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я государственной политики в области об</w:t>
        <w:softHyphen/>
        <w:t>разова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я финансовых и материальных средств в со</w:t>
        <w:softHyphen/>
        <w:t>ответствии с нормативам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я методического обеспечения в образова</w:t>
        <w:softHyphen/>
        <w:t>тельном процесс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и утвержденных образовательных программ и учебных планов, соблюдения утвержденных учебных гра</w:t>
        <w:softHyphen/>
        <w:t>фик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я устава, правил внутреннего трудового распо</w:t>
        <w:softHyphen/>
        <w:t>рядка и иных локальных актов школы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я порядка проведения промежуточной ат</w:t>
        <w:softHyphen/>
        <w:t>тестации обучающихся и текущего контроля успева</w:t>
        <w:softHyphen/>
        <w:t>емости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сти предоставления отдельным категори</w:t>
        <w:softHyphen/>
        <w:t>ям обучающихся дополнительных льгот и видов мате</w:t>
        <w:softHyphen/>
        <w:t>риального обеспечения, предусмотренных законода</w:t>
        <w:softHyphen/>
        <w:t>тельством Российской Федерации, законодательством края и правовыми актами органов местного самоуправле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ы подразделений организаций общественного пита</w:t>
        <w:softHyphen/>
        <w:t>ния и медицинских учреждений в целях охраны и укреп</w:t>
        <w:softHyphen/>
        <w:t>ления здоровья обучающихся и работников школы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м вопросам в рамках компетенции директора школы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2"/>
          <w:szCs w:val="22"/>
        </w:rPr>
        <w:t>При оценке учителя в ходе внутришкольного контроля учитыв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 в полном объеме (прохождение материала, проведение практических ра</w:t>
        <w:softHyphen/>
        <w:t>бот, контрольных работ, экскурсий и др.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, навыков и развитие учащихс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учащихс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чащимися общеучебными навыками, интел</w:t>
        <w:softHyphen/>
        <w:t>лектуальными умениям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к учащимся в процессе обу</w:t>
        <w:softHyphen/>
        <w:t>че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учителя и ученик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го эмоционального микрокли</w:t>
        <w:softHyphen/>
        <w:t>мат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</w:t>
        <w:softHyphen/>
        <w:t>мися системы знаний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</w:t>
        <w:softHyphen/>
        <w:t>сии, самостоятельному контролю за результатами педа</w:t>
        <w:softHyphen/>
        <w:t>гогической деятельност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рректировать свою деятельность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общать свой опыт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и реализовывать план своего развит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етоды контроля над деятельностью учител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опрос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 самоанализ урок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деятельности учащихс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й деятельности учащихс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етоды контроля над результатами учебной деятель</w:t>
        <w:softHyphen/>
        <w:t>ност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, анкетирование, тестировани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ац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 Внутришкольный контроль может осуществляться в виде плановых или оперативных проверок, мониторинга, про</w:t>
        <w:softHyphen/>
        <w:t xml:space="preserve">ведения административных работ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 виде плановых проверок осу</w:t>
        <w:softHyphen/>
        <w:t>ществляется в соответствии с утвержденным планом-графиком, который обеспечивает периодичность и исключает нерациональ</w:t>
        <w:softHyphen/>
        <w:t>ное дублирование в организации проверок. Он доводится до чле</w:t>
        <w:softHyphen/>
        <w:t>нов педагогического коллектива в начале учебного год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</w:t>
        <w:softHyphen/>
        <w:t>дений о нарушениях, указанных в обращениях обучающихся и их родителей или других граждан, организаций, урегулирова</w:t>
        <w:softHyphen/>
        <w:t>ния конфликтных ситуаций в отношениях между участниками образовательного процесс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 виде мониторинга предусмат</w:t>
        <w:softHyphen/>
        <w:t>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</w:t>
        <w:softHyphen/>
        <w:t>ния (результаты образовательной деятельности, состояние здо</w:t>
        <w:softHyphen/>
        <w:t>ровья обучающихся, организации питания, выполнения ре</w:t>
        <w:softHyphen/>
        <w:t>жимных моментов, исполнительная дисциплина, учебно-ме</w:t>
        <w:softHyphen/>
        <w:t>тодическое обеспечение, диагностика педагогического мастерства и т.д.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 виде административной рабо</w:t>
        <w:softHyphen/>
        <w:t>ты осуществляется директором школы или его заместителями по учебно-воспитательной работе с целью проверки успешнос</w:t>
        <w:softHyphen/>
        <w:t>ти обучения в рамках текущего контроля успеваемости и про</w:t>
        <w:softHyphen/>
        <w:t>межуточной аттестации обучающихс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иды внутришкольного контрол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- предварительное знакомство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- непосредственное наблюдение за учебно-вос</w:t>
        <w:softHyphen/>
        <w:t>питательным процессом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- изучение результатов работы школы, педа</w:t>
        <w:softHyphen/>
        <w:t>гогов за четверть, полугодие, учебный год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Формы внутришкольного контрол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;                            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авила внутришкольного контрол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школьный контроль осуществляет директор шко</w:t>
        <w:softHyphen/>
        <w:t>лы или по его поручению заместители по учебно-воспита</w:t>
        <w:softHyphen/>
        <w:t>тельной работе, руководители методических объединений, другие специалисты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о внутришкольном кон</w:t>
        <w:softHyphen/>
        <w:t>троле могут привлекаться сторонние (компетентные) орга</w:t>
        <w:softHyphen/>
        <w:t>низации и отдельные специалисты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издает приказ о сроках и теме пред</w:t>
        <w:softHyphen/>
        <w:t>стоящей проверки, устанавливает срок предоставления итоговых материалов, план-задани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</w:t>
        <w:softHyphen/>
        <w:t>делам деятельности школы или должностного лиц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их или комплексных про</w:t>
        <w:softHyphen/>
        <w:t>верок не должна превышать 5-10 дней с посещением не более 5 уроков, занятий и других мероприят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</w:t>
        <w:softHyphen/>
        <w:t>мацию, изучать документацию, относящуюся к предме</w:t>
        <w:softHyphen/>
        <w:t>ту внутришкольного контрол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е опросы и анкетирование обучающихся про</w:t>
        <w:softHyphen/>
        <w:t>водятся только в необходимых случаях по согласованию с психологической и методической службой школы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</w:t>
        <w:softHyphen/>
        <w:t>нительного предупреждения учителя, если в месячном плане указаны сроки контроля. В экстренных случаях ди</w:t>
        <w:softHyphen/>
        <w:t>ректор и его заместители по учебно-воспитательной рабо</w:t>
        <w:softHyphen/>
        <w:t>те могут посещать уроки учителей школы без предвари</w:t>
        <w:softHyphen/>
        <w:t>тельного предупрежде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1 день до по</w:t>
        <w:softHyphen/>
        <w:t>сещения урок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кстренных случаях педагогический работник предуп</w:t>
        <w:softHyphen/>
        <w:t>реждается не менее чем за 1 день до посещения уроков (эк</w:t>
        <w:softHyphen/>
        <w:t>стренным случаем считается письменная жалоба на на</w:t>
        <w:softHyphen/>
        <w:t>рушения прав ребенка, законодательства об образовании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снования для внутришкольного контрол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контроль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енческих решен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ение физических и юридических лиц по поводу на</w:t>
        <w:softHyphen/>
        <w:t>рушений в области образова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</w:t>
        <w:softHyphen/>
        <w:t>мому вопросу или иной формы, установленной в школе. Итого</w:t>
        <w:softHyphen/>
        <w:t>вый материал должен содержать констатацию фактов, выводы и, при необходимости, предложения. Информация о результа</w:t>
        <w:softHyphen/>
        <w:t>тах доводится до работников школы в течение 7 дней с момента завершения проверк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после ознакомления с резуль</w:t>
        <w:softHyphen/>
        <w:t>татами внутришкольного контроля должны поставить под</w:t>
        <w:softHyphen/>
        <w:t>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</w:t>
        <w:softHyphen/>
        <w:t>сию профкома школы или вышестоящие органы управления образование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нутришкольного контроля в зависимости от его формы, целей и задач, а также с учетом реального поло</w:t>
        <w:softHyphen/>
        <w:t>жения дел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ятся заседания педагогического или методическо</w:t>
        <w:softHyphen/>
        <w:t>го советов, производственные совещания, рабочие совещания с педагогическим составом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деланные замечания и предложения фиксируются в до</w:t>
        <w:softHyphen/>
        <w:t>кументации согласно номенклатуре дел школы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внутришкольного контроля могут учитывать</w:t>
        <w:softHyphen/>
        <w:t>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, Директор школы по результатам внутришкольного контроля принимает следующие решени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 издании соответствующего приказ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 обсуждении итоговых материалов внутришкольного контроля коллегиальным органом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 проведении повторного контроля с привлечением опре</w:t>
        <w:softHyphen/>
        <w:t>деленных специалистов (экспертов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 привлечении к дисциплинарной ответственности долж</w:t>
        <w:softHyphen/>
        <w:t>ностных лиц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ные решения в пределах своей компетенц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 результатах проверки сведений, изложенных в обра</w:t>
        <w:softHyphen/>
        <w:t>щениях обучающихся, их родителей, а также в обращениях и запросах других граждан и организаций, сообщается им в уста</w:t>
        <w:softHyphen/>
        <w:t>новленном порядке и в установленные срок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Личностно-профессиональный контроль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ходе персонального контроля руководитель изучае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уровень овладения учителем технологиями развивающе</w:t>
        <w:softHyphen/>
        <w:t>го обучения, наиболее эффективными формами, метода</w:t>
        <w:softHyphen/>
        <w:t>ми и приемами обуче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боты учителя и пути их достиже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вышения профессиональной квалификации учите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существлении персонального контроля руководи</w:t>
        <w:softHyphen/>
        <w:t>тель имеет право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ся с документацией в соответствии с функцио</w:t>
        <w:softHyphen/>
        <w:t>нальными обязанностями, рабочими программами (тема</w:t>
        <w:softHyphen/>
        <w:t>тическим планированием, которое составляется учителем на учебный год, рассматривается и утверждается на засе</w:t>
        <w:softHyphen/>
        <w:t>дании методического объединения и может коррек</w:t>
        <w:softHyphen/>
        <w:t>тироваться в процессе работы), поурочными планами, классными журналами, дневниками и тетрадями уча</w:t>
        <w:softHyphen/>
        <w:t>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ть практическую деятельность педагогических ра</w:t>
        <w:softHyphen/>
        <w:t>ботников школы через посещение и анализ уроков, вне</w:t>
        <w:softHyphen/>
        <w:t>классных мероприятий, занятий кружков, факультати</w:t>
        <w:softHyphen/>
        <w:t>вов, секц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мониторинг образовательного процесса с пос</w:t>
        <w:softHyphen/>
        <w:t>ледующим анализом полученной информ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социологические, психологические, пе</w:t>
        <w:softHyphen/>
        <w:t>дагогические исследования: анкетирование, тестирование учащихся, родителей, учител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яемый педагогический работник имеет право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нать сроки контроля и критерии оценки его деятельнос</w:t>
        <w:softHyphen/>
        <w:t>т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</w:t>
        <w:softHyphen/>
        <w:t>л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</w:t>
        <w:softHyphen/>
        <w:t>ми администр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 По результатам персонального контроля деятельности учителя оформляется справк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ематический контроль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матический контроль проводится по отдельным про</w:t>
        <w:softHyphen/>
        <w:t>блемам деятельности школ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 Содержание тематического контроля может включать вопросы индивидуализации, дифференциации, коррекции обу</w:t>
        <w:softHyphen/>
        <w:t>чения, устранения перегрузки учащихся, уровня сформированности общеучебных умений и навыков, активизации познава</w:t>
        <w:softHyphen/>
        <w:t>тельной деятельности обучающихся и другие вопрос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матический контроль направлен не только на изуче</w:t>
        <w:softHyphen/>
        <w:t>ние фактического состояния дел по конкретному вопросу, но и внедрение в существующую практику технологии развивающе</w:t>
        <w:softHyphen/>
        <w:t>го обучения, новых форм и методов работы, опыта мастеров пе</w:t>
        <w:softHyphen/>
        <w:t>дагогического труд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контроля определяются в соответствии с програм</w:t>
        <w:softHyphen/>
        <w:t>мой развития школы, проблемно-ориентированным анализом работы школы по итогам учебного года, основными тенденция</w:t>
        <w:softHyphen/>
        <w:t>ми развития образования в городе, регионе, стран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педагогического коллектива должны быть озна</w:t>
        <w:softHyphen/>
        <w:t>комлены с темами, сроками, целями, формами и методами кон</w:t>
        <w:softHyphen/>
        <w:t>троля в соответствии с планом работы школ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ходе тематического контрол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анализ практической деятельности учителя, классного воспитателя, классного руководи</w:t>
        <w:softHyphen/>
        <w:t>теля, руководителей кружков и секций, учащихся, по</w:t>
        <w:softHyphen/>
        <w:t>сещение уроков, внеклассных мероприятий, занятий кружков, секций; анализ школьной и классной доку</w:t>
        <w:softHyphen/>
        <w:t>ментац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 Результаты тематического контроля оформляются в виде заключения или справк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дагогический коллектив знакомится с результатами тематического контроля на заседаниях Педсоветов, совещани</w:t>
        <w:softHyphen/>
        <w:t>ях при директоре или заместителях, заседаниях методических объединени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тематического контроля принимаются меры, направленные на совершенствование учебно-воспитатель</w:t>
        <w:softHyphen/>
        <w:t>ного процесса и повышение качества знаний, уровня воспитан</w:t>
        <w:softHyphen/>
        <w:t>ности и развития учащихс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зультаты тематического контроля нескольких педа</w:t>
        <w:softHyphen/>
        <w:t>гогов могут быть оформлены одним документо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. Классно-обобщающий контроль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лассно-обобщающий контроль осуществляется в кон</w:t>
        <w:softHyphen/>
        <w:t>кретном классе или параллел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 Классно-обобщающий контроль направлен на получе</w:t>
        <w:softHyphen/>
        <w:t>ние информации о состоянии образовательного процесса в том или ином классе или параллел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 В ходе классно-обобщающего контроля руководитель изучает весь комплекс учебно-воспитательной работы в отдель</w:t>
        <w:softHyphen/>
        <w:t>ном классе или классах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сех учител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учащихся в познавательную деятельность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знаниям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отребности в самообразовании, само</w:t>
        <w:softHyphen/>
        <w:t>анализе, самосовершенствовании, самоопределен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учителя и учащихс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й климат в классном коллектив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лассы для проведения классно-обобщающего контро</w:t>
        <w:softHyphen/>
        <w:t>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классно-обобщающего контроля оп</w:t>
        <w:softHyphen/>
        <w:t>ределяется необходимой глубиной изучения состояния дел в со</w:t>
        <w:softHyphen/>
        <w:t>ответствии с выявленными проблемам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педагогического коллектива предварительно знако</w:t>
        <w:softHyphen/>
        <w:t>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классно-обобщающего контроля прово</w:t>
        <w:softHyphen/>
        <w:t>дятся мини-педсоветы, совещания при директоре или его заме</w:t>
        <w:softHyphen/>
        <w:t>стителях, классные часы, родительские собр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. Комплексный контроль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проведения комплексного контроля создается груп</w:t>
        <w:softHyphen/>
        <w:t>па, состоящая из членов администрации образовательного уч</w:t>
        <w:softHyphen/>
        <w:t>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отдела образования, работников высших учебных заведений и краевого института повышения квалификац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группы должны четко определить цели, задачи, раз</w:t>
        <w:softHyphen/>
        <w:t>работать план проверки, распределить обязанности между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 Перед каждым проверяющим ставится конкретная за</w:t>
        <w:softHyphen/>
        <w:t>дача, устанавливаются сроки, формы обобщения итогов комп</w:t>
        <w:softHyphen/>
        <w:t>лексной проверк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комплексной проверки готовится справ</w:t>
        <w:softHyphen/>
        <w:t>ка, на основании которой директором школы издается приказ (контроль за исполнение которого возлагается на одного из чле</w:t>
        <w:softHyphen/>
        <w:t>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 При получении положительных результатов данный приказ снимается с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sectPr>
      <w:footerReference w:type="default" r:id="rId3"/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1:00Z</dcterms:created>
  <dc:creator>Your User Name</dc:creator>
  <dc:description/>
  <dc:language>en-US</dc:language>
  <cp:lastModifiedBy>max</cp:lastModifiedBy>
  <cp:lastPrinted>2016-10-17T18:48:00Z</cp:lastPrinted>
  <dcterms:modified xsi:type="dcterms:W3CDTF">2018-09-11T08:41:00Z</dcterms:modified>
  <cp:revision>2</cp:revision>
  <dc:subject/>
  <dc:title/>
</cp:coreProperties>
</file>