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99060</wp:posOffset>
            </wp:positionV>
            <wp:extent cx="704850" cy="65722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Е КАЗЕННОЕ ОБЩЕОБРАЗОВАТЕЛЬНОЕ УЧРЕЖДЕНИЕ «АВЕРЬЯНОВСКАЯ СРЕДНЯЯ ОБЩЕОБРАЗОВАТЕЛЬНАЯ ШКОЛ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u w:val="single"/>
          <w:lang w:eastAsia="ru-RU"/>
        </w:rPr>
        <w:t xml:space="preserve">368814   с.Аверьяновка____________                                    </w:t>
      </w:r>
      <w:r>
        <w:rPr>
          <w:rFonts w:eastAsia="Times New Roman"/>
          <w:lang w:eastAsia="ru-RU"/>
        </w:rPr>
        <w:t xml:space="preserve">«____» __________________20__г.                                                    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609"/>
      </w:tblGrid>
      <w:tr>
        <w:trPr>
          <w:trHeight w:val="2126" w:hRule="atLeast"/>
        </w:trPr>
        <w:tc>
          <w:tcPr>
            <w:tcW w:w="5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педагогическом сове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 №_____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_»  _______________2014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тверждено приказом № 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_________    2014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ТВЕРЖДА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 З.О.Махт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_» ____________ 2014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120"/>
          <w:szCs w:val="120"/>
        </w:rPr>
      </w:pPr>
      <w:r>
        <w:rPr>
          <w:rFonts w:cs="Times New Roman" w:ascii="Times New Roman" w:hAnsi="Times New Roman"/>
          <w:b/>
          <w:color w:val="FF0000"/>
          <w:sz w:val="120"/>
          <w:szCs w:val="120"/>
        </w:rPr>
        <w:t xml:space="preserve">ПОЛОЖ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120"/>
          <w:szCs w:val="120"/>
        </w:rPr>
      </w:pPr>
      <w:r>
        <w:rPr>
          <w:rFonts w:cs="Times New Roman" w:ascii="Times New Roman" w:hAnsi="Times New Roman"/>
          <w:b/>
          <w:color w:val="FF0000"/>
          <w:sz w:val="120"/>
          <w:szCs w:val="120"/>
        </w:rPr>
        <w:t>об Ученическом совете</w:t>
      </w:r>
    </w:p>
    <w:p>
      <w:pPr>
        <w:pStyle w:val="Style16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29 декабря 2012 года № 273 -ФЗ «Об образовании в Российской Федерации» (статья 26 п.1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1. Настояще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положение регламентирует работу Ученического Совета школ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енический Совет школы является высшим органом ученического самоуправл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3. Ученический Совет школы возглавляет президент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4. Ученически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 действует на основании действу</w:t>
        <w:softHyphen/>
      </w:r>
      <w:r>
        <w:rPr>
          <w:rFonts w:cs="Times New Roman" w:ascii="Times New Roman" w:hAnsi="Times New Roman"/>
          <w:spacing w:val="-13"/>
          <w:sz w:val="24"/>
          <w:szCs w:val="24"/>
        </w:rPr>
        <w:t>ющего законодательства, устава школы и настоящего по</w:t>
        <w:softHyphen/>
      </w:r>
      <w:r>
        <w:rPr>
          <w:rFonts w:cs="Times New Roman" w:ascii="Times New Roman" w:hAnsi="Times New Roman"/>
          <w:sz w:val="24"/>
          <w:szCs w:val="24"/>
        </w:rPr>
        <w:t>ло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05050"/>
          <w:spacing w:val="-14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Ученического Совета школ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иление роли школьников в решении вопросов школьной жизн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Воспитание школьников в духе демократической культуры, социальной ответственности и гражданской активност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Представление интересов учащихся в процессе управления школо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зучение потребностей участников образовательного процесс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оставление и осуществление плана деятельности органов самоуправления по реализации выявленных потребност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ддержка и развитие инициатив учащихся в школьной и общественной жизн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ценка результатов запланированной деятель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3. Обязанности Ученического Сов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ий Совет школы обязан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дводить итоги деятельности на ежегодном ученическом сбор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нимать и рассматривать все предложения и пожелания обучающихся, учителей, родител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формировать обучающихся школы обо всех принятых им решениях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4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образовательных и культурных интересов обучающих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рганизовывать работу классов и предпринимать действия по сплоче</w:t>
        <w:softHyphen/>
        <w:t>нию школьного коллекти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нтролировать соблюдение прав обучающихся, наблюдать за выполнением их обязаннос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Ученического Совета школ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водить собран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ыносить ответственные решения (объявлять благодарности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ызывать на свое собрание обучающих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глашать на свое собрание родителей обучающихся, учителя или класс</w:t>
        <w:softHyphen/>
        <w:t>ного руководител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ы самоуправления включают в себя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школьный Ученический Совет, являющийся высшим органом ученического самоуправления в образовательном учреждени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Совет старшеклассников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классные собрания обучающихс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  <w:t>Высшим органом школьного самоуправления обучающихся является Ученический Совет, который проводится один раз в учебном году. В работе Совета принимают участие обучающие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-11 классов (по 1 человеку от каждых 5 обучающихся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Ученический Сове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избирает Совет старшеклассников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лагает и утверждает перспективный план работы ученического коллектива на учебный год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решает вопросы, связанные с участием учащихся в школьном самоуправлени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вырабатывает предложения учащихся по совершенствованию учебно-воспитательной деятельност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предлагает и утверждает правила, памятки, обязанности, которые регулируют работу учащихся в коллективе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оценивает результаты деятельности органов ученического самоуправле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се решения школьного Совета принимаются большинством голосов. Решения школьного Совета могут быть отменены самим Совето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Между Сборами Совета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сшим органом самоуправления является Совет старшеклассников, который избирается сроком на учебный год. В Совет старшеклассников входят обучающиеся 8-11 классов (по 2 представителя от класс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таршеклассников имеет право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осить предложения в планирование внеклассной работы школы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могать в организации и организовывать внутришкольные праздники, конкурсы, игры, соревнования и т.д.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ать вопросы поощрения обучающихс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правлять работу Совета старост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местно с администрацией Учреждения определять порядок дежурства обучающихся по Учреждению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бирать направления работы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ультуры и досуг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спорт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авопорядк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ременный совет дела (разновозрастного состава)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водить итоги соревнований между классами</w:t>
        <w:br/>
        <w:t>Совет старшеклассников созывается по мере необходимости, но не реже одного раза в четверть. Куратором Совета старшеклассников является заместитель директора по воспитательной работе.</w:t>
      </w:r>
      <w:bookmarkStart w:id="0" w:name="_GoBack"/>
      <w:bookmarkEnd w:id="0"/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сшим органом самоуправления обучающихся класса является классное ученическо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брание. Классное собрание проводится по мере необходимости, но не реже одного раза в четвер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лассном ученическом собрани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суждают вопросы жизни класса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лагают и принимают план мероприятий, касающихся внеклассной работы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бирают Совет класса и ответственных за направления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осят предложения по улучшению учебного и воспитательного процесса в классе и в школе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бирают делегатов Школьный Ученический Совет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сказывают предложения о поощрении обучающихс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водят итоги работы в классе по вопросам дежурства по школе и классу, участия в конкурсах, выполнения запланированных дел и т.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 период между классными собраниями действует Совет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ласса. Совет избирается на классном собран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Совет класса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меет право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ять решения классного собрания и школьной конференци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овывать дежурство по классу, по столовой, самообслуживание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организовывать внеклассные мероприяти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казывать помощь неуспевающим и отстающим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товить и проводить классные собрани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овывать участие класса в школьных ученических делах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слушивать информацию о выполнении работы ответственных.</w:t>
        <w:br/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рок действия поло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рок действия данного положения неограниче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изменении нормативно-правовых документов, регламентирующих деятельность образовательного учреждения в положение вносится изменения в соответствие с установленным порядк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59:00Z</dcterms:created>
  <dc:creator>user</dc:creator>
  <dc:description/>
  <dc:language>en-US</dc:language>
  <cp:lastModifiedBy>max</cp:lastModifiedBy>
  <cp:lastPrinted>2015-02-07T12:01:00Z</cp:lastPrinted>
  <dcterms:modified xsi:type="dcterms:W3CDTF">2018-09-11T08:59:00Z</dcterms:modified>
  <cp:revision>2</cp:revision>
  <dc:subject/>
  <dc:title/>
</cp:coreProperties>
</file>