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  <w:gridCol w:w="239"/>
      </w:tblGrid>
      <w:tr>
        <w:trPr>
          <w:trHeight w:val="2126" w:hRule="atLeast"/>
        </w:trPr>
        <w:tc>
          <w:tcPr>
            <w:tcW w:w="10582" w:type="dxa"/>
            <w:tcBorders/>
          </w:tcPr>
          <w:tbl>
            <w:tblPr>
              <w:tblW w:w="1011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</w:tblGrid>
            <w:tr>
              <w:trPr>
                <w:trHeight w:val="2294" w:hRule="atLeast"/>
              </w:trPr>
              <w:tc>
                <w:tcPr>
                  <w:tcW w:w="101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05405</wp:posOffset>
                        </wp:positionH>
                        <wp:positionV relativeFrom="paragraph">
                          <wp:posOffset>99060</wp:posOffset>
                        </wp:positionV>
                        <wp:extent cx="704850" cy="657225"/>
                        <wp:effectExtent l="0" t="0" r="0" b="0"/>
                        <wp:wrapNone/>
                        <wp:docPr id="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55" r="-5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СПУБЛИКА ДАГЕ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Е КАЗЕННОЕ ОБЩЕОБРАЗОВАТЕЛЬНОЕ УЧРЕЖДЕНИЕ «АВЕРЬЯНОВСКАЯ СРЕДНЯЯ ОБЩЕОБРАЗОВАТЕЛЬНАЯ ШКОЛА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u w:val="single"/>
                    </w:rPr>
                    <w:t xml:space="preserve">368814   с.Аверьяновка____________                           </w:t>
                  </w:r>
                  <w:r>
                    <w:rPr/>
                    <w:t xml:space="preserve">«____» __________________20__г.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91"/>
                    <w:gridCol w:w="4609"/>
                  </w:tblGrid>
                  <w:tr>
                    <w:trPr>
                      <w:trHeight w:val="2126" w:hRule="atLeast"/>
                    </w:trPr>
                    <w:tc>
                      <w:tcPr>
                        <w:tcW w:w="52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/>
                          <w:t>РАССМОТРЕНО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/>
                          <w:t xml:space="preserve">на педагогическом совете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протокол  №_____ о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«_____»  _______________2014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Утверждено приказом № ____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от _________    2014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460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/>
                          <w:t xml:space="preserve">УТВЕРЖДАЮ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/>
                          <w:t>Директор школ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_______________ З.О.Махтаев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«_____» ____________ 2014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рядок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чё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обучающихся 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МКОУ «Аверьян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на основе ч. 3, 4 ст. 30 Федерального закона от 29.12.2012 № 273-ФЗ "Об образовании в Российской Федерации" в целях уче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 МКОУ «Аверьян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ьных советов как общественных органов для обсуждения локальных актов в школе не соз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суждения и принятия локальных а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и принятии локальных нормативных актов, затрагивающих права обучающихся МКОУ «Аверьяновская СОШ» (далее – школы)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 создается временная комиссия в состав которой в равном количестве входят представители Совета родителей (родительского комитета) и Совета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соответствии с частью 6 статьи Федерального закона № 273-ФЗ «Об образовании в Российской Федерации» в школе по инициативе обучающихся, родителей (законных представителей) несовершеннолетних обучающихся и педагогических работников школы создаются Советы обучающихся (совершеннолетних) и Советы родителей (законных представителей) несовершеннолетних обучающихся – внешние по отношению к школе органы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ь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вет родителей. В случае создания совета обучающихся (совершеннолетних) – и в Совет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вет родителей не позднее пяти рабочих дней со дня получения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ого нормативного акта направляет руководителю школы мотивированное мнение по проекту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, если Совет родителей выразил согласие с проектом лок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ого акта, либо если мотивированное мнение не поступило в указанный МКОУ «Аверьяновская СОШ» предыдущим пунктом срок, руководитель школы имеет право принять локальный  нормативный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овет родителей высказал предложения к проекту лок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го акта, руководитель имеет право принять локальный нормативный акт с учетом указан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В случае, если мотивированное мнение Совета родителей не содержит согласия с проектом локального нормативного акта, либо содержит предложения по его совершенствованию, которые руководитель школы учитывать не планирует, руководитель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 возникшие разногласия оформляются протоколом, после чего руководитель имеет право принять локальный нормативный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уководитель школы (либо иное лицо, уполномоченное в установлен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ством и локальными нормативными актами школы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Совет родителей проект приказа о привлечении к дисциплинарной ответственности, а также копии документов, являющихся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К проекту приказа о привлечении к дисциплинарной ответственности прилагается копия письменного объяснения обучающегося, на основании которого руководитель школы (иное уполномоченное лицо) пришел к выводу о наличии вины в совершении дисциплинарного проступка. 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ект приказа о привлечении к дисциплинарной ответствен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щиеся документы должны быть направлены руководителем школы (иным уполномоченным органом) в Совет родителей не позднее, чем 10 дней с момента обнаружения дисциплинарного просту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овет родителей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(иному уполномоченному лицу) свое мотивированное мнение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, если Совет родителей выразил согласие с проектом приказа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и к дисциплинарной ответственности, либо если мотивированное мнение не поступило в указанный предыдущим пунктом срок, руководитель школы принимает решение о привлечении обучающегося к дисциплинар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случае, если Совет родителей выразил несогласие с предполагаемым решением руководителя школы (иного уполномоченного лица)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достижении согласия по результатам консультаций руководитель до истечения семи учебных дней со дня получения мнения Совета родителей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уководитель школы имеет право принять решение о привлечении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ой ответственности обучающегося не позднее семи рабочих дней со дня получения мотивированного мнения Совета родителей. В указанный период не засчитываются периоды болезни,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 соответствии с компетенцией, установленной настоящим Положением, комисс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администрации Школы и другим органам самоуправления школы и получать информацию о результатах их рассмот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за разъяснениями в учреждения и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информацию от администрации Школы, других органов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аво обсуждения документов, относящихся к компетенции педагогического коллектива, у комисси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елопроиз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ведет протоколы заседаний в соответствии с Инструкцией о дело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токолы хранятся в канцеляр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1:00Z</dcterms:created>
  <dc:creator>тележка</dc:creator>
  <dc:description/>
  <dc:language>en-US</dc:language>
  <cp:lastModifiedBy>max</cp:lastModifiedBy>
  <cp:lastPrinted>2016-11-10T15:10:00Z</cp:lastPrinted>
  <dcterms:modified xsi:type="dcterms:W3CDTF">2018-09-11T09:01:00Z</dcterms:modified>
  <cp:revision>2</cp:revision>
  <dc:subject/>
  <dc:title>Порядок</dc:title>
</cp:coreProperties>
</file>