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4   с.Аверьяновка____________                                    </w:t>
      </w:r>
      <w:r>
        <w:rPr/>
        <w:t xml:space="preserve">«____» __________________20__г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МКОУ «Аверьяновская СОШ»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Аверьянов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АВЕРЬЯНОВСКАЯ СОШ» в первую очередь принимаются граждане (дети),  проживающие на территории села Аверьянов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изляр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АВЕРЬЯНОВ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изляр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АВЕРЬЯНОВСКАЯ СОШ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7:00Z</dcterms:created>
  <dc:creator>user</dc:creator>
  <dc:description/>
  <dc:language>en-US</dc:language>
  <cp:lastModifiedBy>max</cp:lastModifiedBy>
  <cp:lastPrinted>2013-11-28T18:33:00Z</cp:lastPrinted>
  <dcterms:modified xsi:type="dcterms:W3CDTF">2018-09-11T09:07:00Z</dcterms:modified>
  <cp:revision>2</cp:revision>
  <dc:subject/>
  <dc:title/>
</cp:coreProperties>
</file>