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итогам проверки дневников учащихся 5 – 11 клас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</w:t>
      </w:r>
      <w:r>
        <w:rPr/>
        <w:t>:  Выполнение единых требований к ведению днев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ата проверки:</w:t>
      </w:r>
      <w:r>
        <w:rPr/>
        <w:t xml:space="preserve"> 12.03.2020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веряющие:</w:t>
      </w:r>
      <w:r>
        <w:rPr/>
        <w:t xml:space="preserve">  заместитель директора по УВР: Аюбова Р.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тод контроля:</w:t>
      </w:r>
      <w:r>
        <w:rPr/>
        <w:t xml:space="preserve"> проверка дневников обучающихся посредством просмо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ланом внутришкольного контроля на 2019 – 2020 учебный год были проверены дневники 5 – 11  классов. При проведении проверки контролировалось заполнение и ведение определенных страниц дневников обучающихся в соответствии с бланком контроля. Результаты проверки отражены в бланке контро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ка дневников 5 – 11классов показала, что в основном классные руководители относя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оверке дневников выявлено следующе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нешний вид дневников учащихся удовлетворительны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ущие отметки в дневники учащихся выставляют все классные руководители, оценки выставлены у 80 %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 у всех учащихся заполнены титульная страница, информация об учителях-предметниках (2%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ебные предметы в расписании иногда сокращены неверно, записаны с большой буквы, с орфографическими ошибк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дневниках встречаются записи ручками разного цвета, простым карандаш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 все учащиеся записывают домашние зад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тречаются  исправления  отметок, использование корректо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куратно ведутся дневники у 28  %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ись родителей имеются у 80  %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проверки выявлены следующие нарушения, недостатки при оформлении и ведении дневников обучающимися по класс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</w:rPr>
        <w:t>5 класс</w:t>
      </w:r>
      <w:r>
        <w:rPr/>
        <w:t xml:space="preserve"> – </w:t>
      </w:r>
      <w:r>
        <w:rPr>
          <w:sz w:val="22"/>
          <w:szCs w:val="22"/>
        </w:rPr>
        <w:t xml:space="preserve"> </w:t>
      </w:r>
      <w:r>
        <w:rPr/>
        <w:t>дневники заполняют аккуратно 70 % учащихся</w:t>
      </w:r>
      <w:r>
        <w:rPr>
          <w:sz w:val="22"/>
          <w:szCs w:val="22"/>
        </w:rPr>
        <w:t xml:space="preserve">, </w:t>
      </w:r>
      <w:r>
        <w:rPr/>
        <w:t xml:space="preserve">контроль за дневниками со стороны родителей отсутствует у 6 % учащихся. Неудовлетворительное состояние дневников у учащихся: 5 «а» кл.: Муртазалиева И., Курбанова Р., Багандова М, Рабаданова С.; 5 «б» кл.:  Кадиева А., Магомедова Р., Алиева М.; 5 в кл.: Чадитлаевой Д., Магомедовой А., Алиевой Н., Хасбулатовой Р., Курбанова А., Сухова Р.; 5 «г» кл.:  Сулейманова С., Шапиева П.. Якубова А. Якубова М., Османова 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6 класс</w:t>
      </w:r>
      <w:r>
        <w:rPr/>
        <w:t xml:space="preserve">  – не записывают домашние задания 10 % учащихся, дневники заполняют неаккуратно 8 % учащих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b/>
        </w:rPr>
        <w:t>7 класс</w:t>
      </w:r>
      <w:r>
        <w:rPr/>
        <w:t xml:space="preserve"> – у 1 % учащихся не заполнена титульная страница, не записаны домашние задания у 22 % учащихся</w:t>
      </w:r>
      <w:r>
        <w:rPr>
          <w:sz w:val="22"/>
          <w:szCs w:val="22"/>
        </w:rPr>
        <w:t>, дневники ведут неаккуратно 12  % учащихся, отсутствует подпись родителей у 14 % учащихся</w:t>
      </w:r>
      <w:r>
        <w:rPr/>
        <w:t>; Неудовлетворительное состояние дневников у учащихся: 7 «а» - Гасанкадиева Р., Курвяковой А.; «7б» - Алиева И., Курбанмагомедова М., Лабазанова З.; 7 «в» -Магомедалиева З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8 класс</w:t>
      </w:r>
      <w:r>
        <w:rPr/>
        <w:t xml:space="preserve"> – </w:t>
      </w:r>
      <w:r>
        <w:rPr>
          <w:sz w:val="22"/>
          <w:szCs w:val="22"/>
        </w:rPr>
        <w:t>дневники заполняют неаккуратно 16 % учащихся, отсутствуют подписи родителей у 10 % учащихся</w:t>
      </w:r>
      <w:r>
        <w:rPr/>
        <w:t>; неудовлетворительное состояние дневников у учащихся: 8«б» - Нурмагомедова К., Газиева А., Ибрагимова З.; 8«в»- не носят с собой дневники 40 %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9 класс</w:t>
      </w:r>
      <w:r>
        <w:rPr/>
        <w:t xml:space="preserve"> – дневники ведутся неаккуратно у 18 % учащихся.  При проведении проверки дневников в 9 а классе дневника не было у 1 ученика, в 9 б и 9 в классах у половины класса дневников не имелось. Нет подписей родителей, мало выставленных оцено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10 класс</w:t>
      </w:r>
      <w:r>
        <w:rPr/>
        <w:t xml:space="preserve"> – дневники ведутся неаккуратно у 2 % учащихся. Дневник Нурадинова М. следует заменить на нов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</w:rPr>
      </w:pPr>
      <w:r>
        <w:rPr>
          <w:b/>
        </w:rPr>
        <w:t>11 класс</w:t>
      </w:r>
      <w:r>
        <w:rPr/>
        <w:t xml:space="preserve"> – дневники ведутся аккуратно у всех учащихся. Мало оценок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рено 90 % дневников учащихся 5–11 классов. Работа с дневниками классными руководителями выполняется на 80 %, работа с дневниками учащимися выполняется на 72 %, контроль со стороны родителей осуществляется у 78 %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лассными руководителями ведётся определённая работа с учащимися по оформлению дневников, но эта работа недостаточна, так как имеются серьёзные замечания: отсутствует расписание уроков на четверть, не записываются домашние задания, не всегда дневники учащихся заполняются аккуратно, слабый контроль со стороны родителей.</w:t>
      </w:r>
    </w:p>
    <w:p>
      <w:pPr>
        <w:pStyle w:val="Normal"/>
        <w:spacing w:lineRule="auto" w:line="360"/>
        <w:rPr/>
      </w:pPr>
      <w:r>
        <w:rPr/>
        <w:t>21.03.2020 г.                                                                                                                                              Заместитель     директора по УВР:___________ Аюбова Р. С.</w:t>
      </w:r>
    </w:p>
    <w:sectPr>
      <w:type w:val="nextPage"/>
      <w:pgSz w:w="11906" w:h="16838"/>
      <w:pgMar w:left="902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8:00Z</dcterms:created>
  <dc:creator>Школа</dc:creator>
  <dc:description/>
  <cp:keywords/>
  <dc:language>en-US</dc:language>
  <cp:lastModifiedBy>max</cp:lastModifiedBy>
  <cp:lastPrinted>2014-12-09T14:44:00Z</cp:lastPrinted>
  <dcterms:modified xsi:type="dcterms:W3CDTF">2020-03-14T07:46:00Z</dcterms:modified>
  <cp:revision>39</cp:revision>
  <dc:subject/>
  <dc:title>Справка по проверке дневников учащихся</dc:title>
</cp:coreProperties>
</file>