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  <w:sz w:val="26"/>
          <w:szCs w:val="26"/>
        </w:rPr>
        <w:t xml:space="preserve">Справка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 итогам проверки рабочих тетраде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тетрадей для контроль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блюдение единого орфографического режима, правильность оформления тетрадей, частота проверки, качество проверки (внимательность, аккуратность и правильность исправлений, классификация ошибок), объективность оценок, индивидуальная работа ученика над собственными ошибками.  </w:t>
      </w:r>
    </w:p>
    <w:p>
      <w:pPr>
        <w:pStyle w:val="Normal"/>
        <w:ind w:left="1560" w:hanging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В соответствии с планом внутришкольного контроля с 10 по 15 февраля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была проведена проверка рабочих тетрадей и тетрадей для контрольных работ по русскому языку и математике  с 5 по 9 кла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наличия  и ведения тетрадей учащимися, качества проверки и систему работы учителей было выявлено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Тетради проверяются систематически всеми учителями. Уровень проверки тетрадей  находится в удовлетворительном состоянии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ие тетради по русскому языку (Расулова Г.Р., Курачева С.М., Закарьяева З.Ш., Магомедова П.Г.) и математике  (Абакарова Р.А., Курбанова А.И.) в 5 - 6 классах проверяются ежедневно. Во всех рабочих тетрадях прослеживаются даты, соблюдается единый орфографический режим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Рабочие тетради по русскому языку и математике в 7-9 классах проверяются не чаще двух раз в неделю. Во всех рабочих тетрадях прослеживаются даты, соблюдается единый орфографический режим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 рабочих тетрадях по русскому языку и математике отсутствуют работы над ошибками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Все обучающиеся имеют тетради для контрольных работ по русскому языку и математике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бъем домашних заданий соответствует норме для обучающихся 5-9 классов. Домашние задания  выполняется по заданиям учебника, аналогично выполненным в классе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Всеми учителями делаются корректные замечания по ведению тетрадей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сновная часть тетрадей имеет хороший внешний вид: опрятные, в обложках, подписаны без ошибок, в едином стиле (5, 6, 7 клас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ind w:left="720" w:hanging="18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ледить за </w:t>
      </w:r>
      <w:r>
        <w:rPr>
          <w:sz w:val="28"/>
          <w:szCs w:val="28"/>
        </w:rPr>
        <w:t>внешним видом тетрадей (оформление, каллиграфия, опрятность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ind w:left="720" w:hanging="182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целях улучшения знаний, умений и навыков усилить  контроль над выполнением домашней работы, работы </w:t>
      </w:r>
      <w:r>
        <w:rPr>
          <w:color w:val="000000"/>
          <w:spacing w:val="-1"/>
          <w:sz w:val="28"/>
          <w:szCs w:val="28"/>
        </w:rPr>
        <w:t>над ошибками, разнообразить виды зад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>
          <w:sz w:val="28"/>
          <w:szCs w:val="28"/>
        </w:rPr>
        <w:t>Зам.директора по УВР:                                  Аюбова Р.С.</w:t>
      </w:r>
    </w:p>
    <w:sectPr>
      <w:footerReference w:type="default" r:id="rId2"/>
      <w:type w:val="nextPage"/>
      <w:pgSz w:w="11906" w:h="16838"/>
      <w:pgMar w:left="900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4:34:00Z</dcterms:created>
  <dc:creator>Dont</dc:creator>
  <dc:description/>
  <cp:keywords/>
  <dc:language>en-US</dc:language>
  <cp:lastModifiedBy>max</cp:lastModifiedBy>
  <cp:lastPrinted>2012-12-15T21:10:00Z</cp:lastPrinted>
  <dcterms:modified xsi:type="dcterms:W3CDTF">2020-03-14T09:21:00Z</dcterms:modified>
  <cp:revision>7</cp:revision>
  <dc:subject/>
  <dc:title>Справка о проверке тетрадей по русскому языку в 5-9 классах</dc:title>
</cp:coreProperties>
</file>