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2" w:firstLine="124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равка </w:t>
      </w:r>
    </w:p>
    <w:p>
      <w:pPr>
        <w:pStyle w:val="Normal"/>
        <w:shd w:fill="FFFFFF" w:val="clear"/>
        <w:ind w:left="22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мероприятий по профилактике безопасности дорожного движения в МКОУ «Аверьяновская СОШ»  за 2020-2021 учебный год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риказа Министерства образования Республики Дагестан №1571-08/20 от 03.09.2020г., в целях повышения безопасности детей в начале учебного года, восстановления после школьных каникул навыков безопасного поведения на дорогах и в транспорте, адекватных действий при угрозе и возникновении опасных и чрезвычайных ситуаций, в рамках Всероссийских профилактических мероприятий «Внимание, дети!» и в целях предупреждения детского дорожно-транспортного травматизма 20.10.2020г.в МКОУ «АВЕРЬЯНОВСКАЯ СОШ» были проведены: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rFonts w:eastAsia="Times New Roman"/>
          <w:sz w:val="28"/>
          <w:szCs w:val="28"/>
        </w:rPr>
        <w:t xml:space="preserve">Беседы по 1-4 классам с привлечением сотрудников ГИБДД </w:t>
      </w:r>
      <w:r>
        <w:rPr>
          <w:sz w:val="28"/>
          <w:szCs w:val="28"/>
        </w:rPr>
        <w:t>инспектора  ДПС ОГИБДД ОМВД по Кизлярскому району прапорщики полиции Ибрагимов Р.З. и Магомедалиев К.М.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кл радиопередач о БД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исунков «Осторожно, пешеход!» (на асфальте, по ПД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ны, конкурсы стихов и загадок по ПД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before="10" w:after="0"/>
        <w:ind w:left="1094" w:hanging="355"/>
        <w:jc w:val="both"/>
        <w:rPr/>
      </w:pPr>
      <w:r>
        <w:rPr>
          <w:rFonts w:eastAsia="Times New Roman"/>
          <w:sz w:val="28"/>
          <w:szCs w:val="28"/>
        </w:rPr>
        <w:t>Классные   часы,   посвященные   безопасности  дорожного  движения в 1-11 классах: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  учащимися 1-4 классов изучены темы по ПДД: «Безопасный путь в школу и домой», «Правила перехода улиц и дорог», «Наш друг - светофор»; «Обязанности пешеходов и пассажиров»;</w:t>
      </w:r>
    </w:p>
    <w:p>
      <w:pPr>
        <w:pStyle w:val="Normal"/>
        <w:numPr>
          <w:ilvl w:val="0"/>
          <w:numId w:val="3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Для  учащихся 5-8 классов проведен инструктаж «Переходим улицу, перекресток», беседы «Правила езды на велосипеде», «Дорожные знаки», «Предупредительные сигналы водителей»; «Соблюдение правил движения велосипедистами»</w:t>
      </w:r>
    </w:p>
    <w:p>
      <w:pPr>
        <w:pStyle w:val="Normal"/>
        <w:numPr>
          <w:ilvl w:val="0"/>
          <w:numId w:val="3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В  9-11 классах - беседы на темы:</w:t>
      </w:r>
    </w:p>
    <w:p>
      <w:pPr>
        <w:pStyle w:val="Normal"/>
        <w:shd w:fill="FFFFFF" w:val="clear"/>
        <w:ind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Дежурные ситуации и подростковый травматизм»; </w:t>
      </w:r>
    </w:p>
    <w:p>
      <w:pPr>
        <w:pStyle w:val="Normal"/>
        <w:shd w:fill="FFFFFF" w:val="clear"/>
        <w:ind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Дорожные правила - закон улиц и доро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чащиеся школы приняли участ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spacing w:before="5" w:after="0"/>
        <w:ind w:left="1474" w:hanging="0"/>
        <w:jc w:val="both"/>
        <w:rPr/>
      </w:pPr>
      <w:r>
        <w:rPr>
          <w:rFonts w:eastAsia="Times New Roman"/>
          <w:sz w:val="28"/>
          <w:szCs w:val="28"/>
        </w:rPr>
        <w:t>в автопробеге по улицам города (осень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«Безопасное колес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Едином Дне профилактики ДДТ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ирном Дне  памяти жертв ДТ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агитбригад по ПДД.</w:t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сячники безопасности дорожного движения проводятся 2 раза в год (сентябрь-октябрь и апрель-май) с привлечением сотрудников ГИБДД, которые проводя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ческие беседы и мероприятия и охватывают учащихся всех классов. В рамках месячника безопасности проводятся конкурсы рисунков, творческих поделок с обязательной организацией выставки лучших работ. Учащиеся школы ежегодно принимают участие в городском конкурсе «Безопасное колесо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ждом классе проводится цикл классных часов, который предполагает в течение всего учебного года взаимосвязанную цепочку мероприятий (беседы, игра, классные часы), направленных на осознание ответственности при реализации функции участника дорожного движения.</w:t>
      </w:r>
    </w:p>
    <w:p>
      <w:pPr>
        <w:pStyle w:val="Normal"/>
        <w:shd w:fill="FFFFFF" w:val="clear"/>
        <w:ind w:left="5" w:right="53" w:first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КОУ «АВЕРЬЯНОВСКАЯ СОШ» ведется просветительская работа: в школе оформлены стенды по ПДД «Безопасность на дорогах!»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педагогическом совете, </w:t>
      </w:r>
      <w:r>
        <w:rPr>
          <w:rFonts w:eastAsia="Times New Roman"/>
          <w:spacing w:val="-7"/>
          <w:sz w:val="28"/>
          <w:szCs w:val="28"/>
        </w:rPr>
        <w:t xml:space="preserve">Управляющем </w:t>
      </w:r>
      <w:r>
        <w:rPr>
          <w:rFonts w:eastAsia="Times New Roman"/>
          <w:sz w:val="28"/>
          <w:szCs w:val="28"/>
        </w:rPr>
        <w:t xml:space="preserve">Совете были сделаны следующие выводы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е уделять внимания воспитанию культуры поведения на дорогах и в транспорте при изучении ПДД с учащимися на уроках ОБЖ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Вести  агитационную работу  по  профилактике  ДДТТ  среди  обучающихся  </w:t>
      </w:r>
      <w:r>
        <w:rPr>
          <w:rFonts w:eastAsia="Times New Roman"/>
          <w:sz w:val="28"/>
          <w:szCs w:val="28"/>
        </w:rPr>
        <w:t>школы и их родителей;</w:t>
      </w:r>
    </w:p>
    <w:p>
      <w:pPr>
        <w:pStyle w:val="Normal"/>
        <w:shd w:fill="FFFFFF" w:val="clear"/>
        <w:spacing w:before="274" w:after="0"/>
        <w:ind w:right="5" w:firstLine="36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Таким образом, состояние работы следует отметить как системное, непрерывное, находящееся в постоянном развитии; все направления данной работы существуют  во  </w:t>
      </w:r>
      <w:r>
        <w:rPr>
          <w:rFonts w:eastAsia="Times New Roman"/>
          <w:sz w:val="28"/>
          <w:szCs w:val="28"/>
        </w:rPr>
        <w:t>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ab/>
        <w:tab/>
        <w:t>З.А. 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безопасности                           В.К. Кубен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01:00Z</dcterms:created>
  <dc:creator>Customer</dc:creator>
  <dc:description/>
  <cp:keywords/>
  <dc:language>en-US</dc:language>
  <cp:lastModifiedBy>max</cp:lastModifiedBy>
  <cp:lastPrinted>2012-05-31T19:58:00Z</cp:lastPrinted>
  <dcterms:modified xsi:type="dcterms:W3CDTF">2020-12-19T05:48:00Z</dcterms:modified>
  <cp:revision>5</cp:revision>
  <dc:subject/>
  <dc:title>Справка</dc:title>
</cp:coreProperties>
</file>