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открытых  уроков, посвящен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му дню памяти жертв Холокос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Аверьяновская СОШ 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 января - Международный день памяти жертв Холокоста. В этот день весь цивилизованный мир склоняет голову перед жертвами варварских акций нацистов, ставших трагическим прологом Холокоста. Так совпало, что 27 января - знаменательный и значимый день для нашей страны, края ещё и потому, что в этот день бы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нята блокада Ленинграда (1944 год), а также окончательно освобождён Ставропольский край от немецко-фашистских захватчиков (27 январских дней 1943 года). В труднейших условиях, ценой невероятных усилий наши отцы, деды и прадеды сумели выстоять и разгромить жестокого врага. Наш долг - чтить их подвиг, помнить и хранить имена павших героев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ных урока было: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- понимание обучающимися трагического события Второй мировой войны, вошедшее в историю под названием Холокост;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усвоение уроков Холокоста для воспитания гражданственности и формирования межнациональной терпимости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формирование эмпатии к жертвам и сохранение памяти о них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- развитие у обучающихся умения анализировать, использовать знания, полученные в ходе бесед, делать выводы и обоб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истории и обществознания Габибуллаева Д.А ,и Шарипов А.Р., 20.01.2021г и 27.01 2021г прове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и, посвященных одному из самых страшных преступлений в истории человечества</w:t>
      </w:r>
      <w:r>
        <w:rPr>
          <w:rFonts w:cs="Times New Roman" w:ascii="Times New Roman" w:hAnsi="Times New Roman"/>
          <w:sz w:val="24"/>
          <w:szCs w:val="24"/>
        </w:rPr>
        <w:t>. Обсудив историю, переходили к современности. В ходе дискуссий было высказано много мнений о том, какие формы принимает современный фашизм, чем он опасен. И, наконец, самый важный вопрос: как бороться с ксенофобией, экстремизмом, неонацизмом. При проведении урока применялись различные формы: уроки-беседы, урок-практических и теоретических самостоятельных работ,презентации, доклады, виртуальное путешествие с последующим обсу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и были проведены в 8-9-х  классах. Учителя истории рассказали детям о том, какое место занимает тема концлагерей в истории России и Великой Отечественной войны.  Рассказ сопровождался тематической презентацией, на которой ребята смогли увидеть весь ужас, испытанный взрослыми и детьми в лагерях  : Освенцим, Бухенвальд и др. Также был просмотрен видеофильм «Что такое Холокост?» После просмотра ребята высказали свое мнение по этому повод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фотографий времен ВОВ на них смотрели люди, которых уже давно нет в живых, чьих могил нет нигде, ведь их тела фашисты превратили в пепел. Ребята не стеснялись выразить свой гнев, направленный против нацистов, тех, кто причинил столько боли евреям, полякам, русским и другим народам. В конце урока учащимися самостоятельно   были сделаны выводы. Отвечая на вопрос учителя, почему мы должны знать эти ужасные факты нашей истории, они отвечали: «Чтобы больше такого никогда не повторилос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уроки посвященные историческим событиям, помогают учащимся больше узнать о героическом прошлом страны , воспитывают любовь к Родине, гордость за свой нар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очень важно говорить о толерантности в нашем многонациональном обществе, в том числе и на примере трагедии Холокоста. Холокост относиться к тем преступлениям, напоминание о которых должно повторяться из раза в раз, чтобы не допустить, уберечь, предупред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подобных уроков, мероприятий способствует формированию толерантного сознания и культуры обучающихся, а также воспитанию стремления противостоять насилию и жестокости в современном мире. </w:t>
      </w:r>
      <w:r>
        <w:rPr>
          <w:rFonts w:cs="Times New Roman" w:ascii="Times New Roman" w:hAnsi="Times New Roman"/>
          <w:sz w:val="24"/>
          <w:szCs w:val="24"/>
        </w:rPr>
        <w:t>Воспитание толерантности молодых людей, способности искать и находить компромиссы, формирование у молодежи культуры межнационального диалога в настоящее время, в период нарастания в мире тенденций обострения противоречий, неготовности людей решать вопросы межэтнических, межконфессиональных и межгосударственных отношений с позиций терпимости к другой точке зрения, приобретает особую значим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резидента Российской Федерации В.В. Путина, «…таким преступлениям нет, и не может быть срока давности. Им нет ни прощения, ни забвения. Любые попытки замолчать эти события, исказить, переписать историю, недопустимы и безнравственн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о Холокосте необходима, чтобы мы никогда не были жертвами, палачами или равнодушными наблюдател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: Габибуллаева Д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admin</dc:creator>
  <dc:description/>
  <cp:keywords/>
  <dc:language>en-US</dc:language>
  <cp:lastModifiedBy>max</cp:lastModifiedBy>
  <dcterms:modified xsi:type="dcterms:W3CDTF">2021-01-14T12:04:00Z</dcterms:modified>
  <cp:revision>5</cp:revision>
  <dc:subject/>
  <dc:title/>
</cp:coreProperties>
</file>