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униципальное  казённое общеобразовательное учреждение</w:t>
      </w:r>
    </w:p>
    <w:p>
      <w:pPr>
        <w:pStyle w:val="Normal"/>
        <w:spacing w:lineRule="auto" w:line="240" w:before="0" w:after="0"/>
        <w:ind w:right="28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Аверьяновская средняя общеобразовательная школа» </w:t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right="281" w:hanging="0"/>
        <w:rPr/>
      </w:pPr>
      <w:r>
        <w:rPr>
          <w:rFonts w:cs="Times New Roman" w:ascii="Times New Roman" w:hAnsi="Times New Roman"/>
          <w:sz w:val="28"/>
          <w:szCs w:val="28"/>
        </w:rPr>
        <w:t>Принят:</w:t>
        <w:tab/>
        <w:tab/>
        <w:tab/>
        <w:tab/>
        <w:tab/>
        <w:t xml:space="preserve">                                    Утвержден:</w:t>
      </w:r>
    </w:p>
    <w:p>
      <w:pPr>
        <w:pStyle w:val="Style16"/>
        <w:ind w:left="0" w:right="281" w:hanging="0"/>
        <w:rPr/>
      </w:pPr>
      <w:r>
        <w:rPr>
          <w:rFonts w:cs="Times New Roman" w:ascii="Times New Roman" w:hAnsi="Times New Roman"/>
          <w:sz w:val="28"/>
          <w:szCs w:val="28"/>
        </w:rPr>
        <w:t>Общее собрание (конференция)</w:t>
        <w:tab/>
        <w:tab/>
        <w:t xml:space="preserve">                        Директор</w:t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луба</w:t>
        <w:tab/>
        <w:tab/>
        <w:tab/>
        <w:tab/>
        <w:tab/>
        <w:t xml:space="preserve">                ___________/МахтаеваЗ.О.</w:t>
      </w:r>
    </w:p>
    <w:p>
      <w:pPr>
        <w:pStyle w:val="Style16"/>
        <w:ind w:left="0" w:right="281" w:hanging="0"/>
        <w:rPr/>
      </w:pPr>
      <w:r>
        <w:rPr>
          <w:rFonts w:cs="Times New Roman" w:ascii="Times New Roman" w:hAnsi="Times New Roman"/>
          <w:sz w:val="28"/>
          <w:szCs w:val="28"/>
        </w:rPr>
        <w:t>Решение № __                                                    Протокол № 1 от «26»08. 2020  г.</w:t>
      </w:r>
    </w:p>
    <w:p>
      <w:pPr>
        <w:pStyle w:val="Style16"/>
        <w:ind w:left="0"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26_» _августа 2020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91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12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УСТАВ</w:t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36"/>
          <w:szCs w:val="44"/>
        </w:rPr>
        <w:t>Школьного спортивного клуба «Горячая десятка</w:t>
      </w:r>
      <w:r>
        <w:rPr>
          <w:rFonts w:cs="Times New Roman" w:ascii="Times New Roman" w:hAnsi="Times New Roman"/>
          <w:b/>
          <w:color w:val="002060"/>
          <w:sz w:val="44"/>
          <w:szCs w:val="44"/>
        </w:rPr>
        <w:t>»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020 г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«Горячая десятка» муниципального общеобразовательного казённого учреждения «Аверьяновская Средняя общеобразовательная школа»Кизлярского района  (далее – ШСК «Горячая десятка») является наиболее перспективной современной организационной формой развития массовой физической культуры и спорта, а также оздоровления обучающихся, родителей и педагогических работников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ШСК «Горячая десятка» является администрация муниципального общеобразовательного казённого учреждения «Аверьяновская СОШ» Кизлярского района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sz w:val="28"/>
          <w:szCs w:val="28"/>
        </w:rPr>
        <w:t>1.3.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8"/>
          <w:szCs w:val="26"/>
        </w:rPr>
        <w:t xml:space="preserve">Настоящий устав разработан в соответствии с Законом РФ «Об </w:t>
      </w:r>
      <w:r>
        <w:rPr>
          <w:color w:val="000000"/>
          <w:spacing w:val="5"/>
          <w:sz w:val="28"/>
          <w:szCs w:val="26"/>
        </w:rPr>
        <w:t>образовании»,</w:t>
      </w:r>
    </w:p>
    <w:p>
      <w:pPr>
        <w:pStyle w:val="Normal"/>
        <w:jc w:val="both"/>
        <w:rPr>
          <w:sz w:val="28"/>
          <w:szCs w:val="26"/>
        </w:rPr>
      </w:pPr>
      <w:r>
        <w:rPr>
          <w:rStyle w:val="Linktitle1"/>
          <w:b w:val="false"/>
          <w:bCs w:val="false"/>
          <w:sz w:val="28"/>
          <w:szCs w:val="26"/>
        </w:rPr>
        <w:t xml:space="preserve">Законом РФ </w:t>
      </w:r>
      <w:r>
        <w:rPr>
          <w:sz w:val="28"/>
          <w:szCs w:val="26"/>
        </w:rPr>
        <w:t xml:space="preserve"> (ст. 12.п.8; ст.32, п.2.21);</w:t>
      </w:r>
      <w:r>
        <w:rPr>
          <w:rStyle w:val="Linktitle1"/>
          <w:b w:val="false"/>
          <w:bCs w:val="false"/>
          <w:sz w:val="28"/>
          <w:szCs w:val="26"/>
        </w:rPr>
        <w:t xml:space="preserve"> “О физической культуре и спорте в РФ” </w:t>
      </w:r>
      <w:r>
        <w:rPr>
          <w:sz w:val="28"/>
          <w:szCs w:val="26"/>
        </w:rPr>
        <w:t>(ст.12. п.2; ст.15);</w:t>
      </w:r>
      <w:r>
        <w:rPr>
          <w:rStyle w:val="Linktitle1"/>
          <w:b w:val="false"/>
          <w:bCs w:val="false"/>
          <w:sz w:val="28"/>
          <w:szCs w:val="26"/>
        </w:rPr>
        <w:t xml:space="preserve"> </w:t>
      </w:r>
      <w:r>
        <w:rPr>
          <w:sz w:val="28"/>
          <w:szCs w:val="26"/>
        </w:rPr>
        <w:t xml:space="preserve">Гражданский кодекс РФ (ст52); Уставом МКОУ «Аверьяновская СОШ» </w:t>
      </w:r>
      <w:r>
        <w:rPr>
          <w:color w:val="000000"/>
          <w:sz w:val="28"/>
          <w:szCs w:val="26"/>
        </w:rPr>
        <w:t>типовым положением «О физическом воспитании детей и учащихся в образовательных учреждениях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6"/>
        </w:rPr>
        <w:t>1.4.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портивный клуб «Горячая десятка» МКОУ «Аверьяновская СОШ» села Аверьяновка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b/>
          <w:sz w:val="28"/>
          <w:szCs w:val="26"/>
        </w:rPr>
        <w:t>1.5</w:t>
      </w:r>
      <w:r>
        <w:rPr>
          <w:sz w:val="28"/>
          <w:szCs w:val="26"/>
        </w:rPr>
        <w:t xml:space="preserve">. Спортивный клуб создается с целью организации и проведения спортивно-массовой и физкультурно-оздоровительной работы в МКОУ </w:t>
      </w:r>
      <w:r>
        <w:rPr>
          <w:color w:val="000000"/>
          <w:sz w:val="28"/>
          <w:szCs w:val="26"/>
        </w:rPr>
        <w:t xml:space="preserve">«Аверьяновская СОШ» </w:t>
      </w:r>
      <w:r>
        <w:rPr>
          <w:sz w:val="28"/>
          <w:szCs w:val="26"/>
        </w:rPr>
        <w:t>во внеурочное время.</w:t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6. Место нахождения ШСК «Горячая десятка»: 368814, Республика Дагестан , Кизлярский район , с.аверьяновка, ул.Пархоменко,4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ШСК «Горячая десятка» имеет свою эмблему, девиз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ШСК «Горячая десятка»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, права ШСК</w:t>
      </w:r>
    </w:p>
    <w:p>
      <w:pPr>
        <w:pStyle w:val="Normal"/>
        <w:spacing w:lineRule="auto" w:line="240" w:before="0" w:after="0"/>
        <w:ind w:left="142" w:right="28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ШСК «Горячая десятка» создается в целях широкого привлечения обучающихся и педагогических работников образовательной организации к выполнению государственных требований к уровню физической подготовленности учащихся при выполнении нормативов Всероссийского физкультурно-спортивного комплекса «Готов к труду и обороне» (ГТО), а 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ижение указанных целей осуществляется посредством решения следующих стоящих перед ШСК «Горячая десятка» задач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полнение обучающимися и педагогическими работниками образовательной организации государственных требований к уровню физической подготовленности учащихся «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ктивное содействие физическому, духовному и гражданско-патриотическому воспитанию обучающихся и педагогов, внедрение физической культуры и спорта в их повседневную жизнь, организация работы по укреплению здоровь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условий для привлечения школьников к систематическим занятиям физической культурой, спортом и туризмо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занятий в спортивных кружках и секц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крепление здоровья и физического совершенствования обучающихся образовательных организаций на основе систематически организованных обязательных внеклассных физкультурно-оздоровительных и физкультурно-массовых мероприятий(проведение спартакиад, массовых спортивных соревнований, спортивных праздников и других мероприятий)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Закрепление и совершенствование умений и навыков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оспитание у школьников общественной активности и трудолюбия, коллективизма и целеустремленност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офилактика правонарушений, асоциального поведения и вредных привычек среди обучающихс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здание сети физкультурного актива во всех классах школы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Содействие открытию спортивных секций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Проведение спортивно-массовых мероприятий, соревнований среди членов клуба, обучающихся школы и воспитанников других клубов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Создание и подготовка команд воспитанников ШСК по различным видам спорта для участия в соревнованиях различного уровн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рганизация активного спортивно-оздоровительного отдыха (байдарочные походы, туризм и т.п.)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Для реализации основных задач, ШСК «Горячая десятка» имеет право: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амостоятельно, с учетом государственных образовательных стандартов в области физической культуры, разрабатывать, принимать и реализовывать оздоровительные индивидуальные и экспериментальные программы для детей в соответствии с требованиями, предъявляемыми к спортивно-оздоровительным программам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Утверждать планы-графики выполнения государственных требований комплекса ВФСК ГТО учащимися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зрабатывать годовой график и расписание занятий по видам спорт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ыбирать формы, средства и методы обучения и воспитания в пределах, определенных законодательством РФ в сфере образования, Уставом школ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амостоятельно выбирать форму тестирования физической подготовленности обучающихс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оводить соревнования за счет средств образовательной организации и спонсоро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Осуществлять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В период летних каникул учебно-тренировочный процесс может продолжаться в форме проведения летних школ (школьных площадок)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Командировать команды, учебные группы, членов спортивного клуба, специалистов ШСК и отдельных спортсменов на соревнования, семинары, конкурсы и т.д.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В пределах своей компетенции решать кадровые вопрос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Представлять членов спортивного клуба на присвоение спортивного разряд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Награждать грамотами, призами, поощрять спортсменов и физкультурный акти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Организовывать поиск и отбор наиболее одаренных спортсменов для рекомендаций занятий в спортивных школах, других организациях спортивной направленност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Обеспечить выполнение требований безопасности, санитарии и гигиены при проведении занятий, массовых физкультурно-оздоровительных мероприятий, соревнован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В установленном порядке приобретать и выдавать членам клуба для пользования спортивный инвентарь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В установленном порядке предоставлять необходимую информацию о состоянии ШСК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7.При проведении физкультурно-оздоровительных и спортивных мероприятий использовать средства государственных и общественных организаций, спонсоров. 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8. Иметь эмблему, знак, флаг и другую атрибутику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ШСК «Горячая десятка»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посёлка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ый проц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ШСК «Горячая десятка» является центром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МОКУ «Аверьяновская СОШ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луб организует работу в течение учебного года по выполнению норм ВФСК ГТО. В каникулярное время ШСК «Горячая десятка» работает с обучающимися, проводит учебно-тренировочные занятия по подготовке к выполнению норм ВФСК Г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-тренировочный и спортивно-оздоровительный процессы в клубе организуются чере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Групповые тренировочные занятия, спортивно-оздоровительные и теоретические зан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Тестирование и оценку физической подгото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едицинский контр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Участие в соревнованиях и матчевых встреч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нструкторскую и судейскую практику обучающихс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ШСК «Горячая десятка» разрабатывает и утверждает годовой план-график выполнения испытаний комплекса ВФСК ГТО учащимися школы 4-5 ступени, годовой календарь спортивных мероприятий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ритерии оценок в деятельности педагогов клуба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ыполнение норм на «золотой», «серебряный», «бронзовый» знаки ГТО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Уровень посещаемости, стабильность контингент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Динамика индивидуальных показателей развития физических каче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Уровень освоения теоретически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исциплина в ШСК «Горячая десятка»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образовательного процесс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Членами ШСК «Горячая десятка» могут быть обучающиеся школы, достигшие возраста 8 лет, педагогические работники, родители (лица, их заменяющие)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в члены ШСК «Горячая десятка» производится решением Совета ШСК на основании личных заявлений лиц, желающих стать членами ШСК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ШСК «Горячая десятка»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збирать и быть избранным в Совет клуба, принимать участие в мероприятиях, проводимых клубом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лучать консультации, вносить предложения по улучшению работы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истематически проходить медицинское обследование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ыполнять нормы ВФСК ГТО, участвовать в физкультурно-оздоровительных и физкультурно-массовых мероприятиях, соревнованиях, спартакиадах, проводимых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Носить спортивную форму, эмблему клуб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нимающиеся в ШСК «Горячая десятка»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Заниматься в одной или двух секциях (по выбору) по различным видам спорт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За активное участие в жизни клуба поощряться с занесением фотографии на «Доску почета», на объявление благодарности, награждение грамотами, ценными призам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дагогические работники ШСК «Горячая десятка» (тренеры-преподаватели, учителя физической культуры и т.д.)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Защищать свою профессиональную честь и достоинств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вободно выбирать и использовать методики обучения, воспитания и спортивные тренировки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Быть обеспеченным необходимым оборудованием и инвентаре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Повышать свою квалификаци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На социальные льготы и гарантии, установленные законодательством РФ для педагогических работников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Работать в тесном контакте с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одители (лица, их заменяющие)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Защищать законные права и интересы ребен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Через Совет членов клуба участвовать в управлении ШСК «Горячая десятка»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ШСК «Горячая десятка» обязаны: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Бережно относиться к имуществу и инвентар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Помогать клубу в проведении массовых мероприят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Иметь собственную форму для занятий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нимающиеся в ШСК «Горячая десятка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Соблюдать Устав ШСК «Горячая десятка»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Соблюдать спортивный режим, дисциплину и санитарно-гигиенические требовани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Активно участвовать в выполнение норм комплекса ГТО, во всех физкультурно-оздоровительных мероприятиях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Уважать честь и достоинство других обучающихс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едагогические работники ШСК «Горячая десятка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Иметь высшее педагогическое или физкультурное образование, иметь квалификационную категорию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Выполнять нормы настоящего Устава, правила внутреннего трудового распоряд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3. Иметь следующие документы учета: программа деятельности на весь год, журнал учета работы и список обучающихся, журнал по технике безопасности, анализ работы за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нимающимся в ШСК «Горячая десятка» запрещае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Курить, употреблять спиртные напитки, наркотические или токсические веществ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Вести самостоятельную предпринимательскую деятельность, в том числе заниматься розничной торговлей в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3. Применять в отношении друг друга различные формы физического или психического насили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одители(лица, их заменяющие) за противоправные действия своих детей во время занятий в ШСК «Горячая десятка» или на территории клуба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труктура ШСК и организация управления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ШСК «Горячая десятка»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ами самоуправления ШСК «Горячая десятка» являются общее собрание членов клуба и Совет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бщее собрание (конференция) членов клуба созывается по мере необходимости, но не реже одного раза в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Общее собрание принимает Устав клуба, избирает Совет, рассматривает и утверждает мероприятия по развитию физической культуры и спор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клуба проводится не реже одного раза в полугодие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Совет клуба осуществляет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1. Осуществляет прием в члены клуба и исключает из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2. Утверждает план работы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3. Обсуждает отчеты и информацию о работе комиссий, секций, групп, команд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4. Подводит итоги выполнения норм учащимися 4-5 ступени комплекса ВФСК ГТО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5. Подводит итоги проведения физкультурно-оздоровительной и физкультурно-массовой работы мероприятий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брания, конференции, заседания Совета клуба считаются правомочными, если в них участвуют более половины членов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>6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pacing w:val="6"/>
          <w:sz w:val="26"/>
          <w:szCs w:val="26"/>
        </w:rPr>
        <w:t>6.1.</w:t>
      </w:r>
      <w:r>
        <w:rPr>
          <w:color w:val="000000"/>
          <w:spacing w:val="6"/>
          <w:sz w:val="26"/>
          <w:szCs w:val="26"/>
        </w:rPr>
        <w:t xml:space="preserve"> В своей деятельности </w:t>
      </w:r>
      <w:r>
        <w:rPr>
          <w:color w:val="000000"/>
          <w:sz w:val="26"/>
          <w:szCs w:val="26"/>
        </w:rPr>
        <w:t>спортивный клуб</w:t>
      </w:r>
      <w:r>
        <w:rPr>
          <w:color w:val="000000"/>
          <w:spacing w:val="6"/>
          <w:sz w:val="26"/>
          <w:szCs w:val="26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ендарным планом спортивно-массовых, оздоровительных и туристских мероприятий школы, района, округа и т.д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1"/>
          <w:sz w:val="26"/>
          <w:szCs w:val="26"/>
        </w:rPr>
        <w:t>6.2</w:t>
      </w:r>
      <w:r>
        <w:rPr>
          <w:color w:val="000000"/>
          <w:spacing w:val="-1"/>
          <w:sz w:val="26"/>
          <w:szCs w:val="26"/>
          <w:u w:val="single"/>
        </w:rPr>
        <w:t>.  С</w:t>
      </w:r>
      <w:r>
        <w:rPr>
          <w:color w:val="000000"/>
          <w:sz w:val="26"/>
          <w:szCs w:val="26"/>
          <w:u w:val="single"/>
        </w:rPr>
        <w:t xml:space="preserve">портивный клуб </w:t>
      </w:r>
      <w:r>
        <w:rPr>
          <w:color w:val="000000"/>
          <w:spacing w:val="-1"/>
          <w:sz w:val="26"/>
          <w:szCs w:val="26"/>
          <w:u w:val="single"/>
        </w:rPr>
        <w:t>должен иметь: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napToGrid w:val="true"/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каз по школе об открытии </w:t>
      </w:r>
      <w:r>
        <w:rPr>
          <w:color w:val="000000"/>
          <w:sz w:val="26"/>
          <w:szCs w:val="26"/>
        </w:rPr>
        <w:t>спортивного 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3"/>
        </w:numPr>
        <w:shd w:fill="FFFFFF" w:val="clear"/>
        <w:snapToGrid w:val="true"/>
        <w:ind w:left="720" w:right="-142" w:hanging="360"/>
        <w:jc w:val="both"/>
        <w:rPr/>
      </w:pPr>
      <w:r>
        <w:rPr>
          <w:sz w:val="26"/>
          <w:szCs w:val="26"/>
        </w:rPr>
        <w:t>Положение о</w:t>
      </w:r>
      <w:r>
        <w:rPr>
          <w:color w:val="000000"/>
          <w:sz w:val="26"/>
          <w:szCs w:val="26"/>
        </w:rPr>
        <w:t xml:space="preserve"> спортивном клубе</w:t>
      </w:r>
      <w:r>
        <w:rPr>
          <w:sz w:val="26"/>
          <w:szCs w:val="26"/>
        </w:rPr>
        <w:t xml:space="preserve">; </w:t>
      </w:r>
    </w:p>
    <w:p>
      <w:pPr>
        <w:pStyle w:val="1"/>
        <w:numPr>
          <w:ilvl w:val="0"/>
          <w:numId w:val="3"/>
        </w:numPr>
        <w:shd w:fill="FFFFFF" w:val="clear"/>
        <w:snapToGrid w:val="true"/>
        <w:ind w:left="720" w:right="-142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исочный состав Совета клуба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napToGrid w:val="true"/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физоргов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napToGrid w:val="true"/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воспитанников спортсменов-разрядников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napToGrid w:val="true"/>
        <w:ind w:left="720" w:right="-142" w:hanging="360"/>
        <w:jc w:val="both"/>
        <w:rPr/>
      </w:pPr>
      <w:r>
        <w:rPr>
          <w:color w:val="000000"/>
          <w:sz w:val="26"/>
          <w:szCs w:val="26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6"/>
          <w:szCs w:val="26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6"/>
          <w:szCs w:val="26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napToGrid w:val="true"/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, учебные планы, расписание занятий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napToGrid w:val="true"/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napToGrid w:val="true"/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годовых отчетов о проделанной работе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napToGrid w:val="true"/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6"/>
          <w:szCs w:val="26"/>
        </w:rPr>
        <w:t>мероприятий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napToGrid w:val="true"/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napToGrid w:val="true"/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napToGrid w:val="true"/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токолы заседания Совета  клуба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snapToGrid w:val="true"/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струкции по охране труд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true"/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napToGrid w:val="true"/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/>
      </w:pPr>
      <w:r>
        <w:rPr>
          <w:b/>
          <w:i/>
          <w:color w:val="000000"/>
          <w:spacing w:val="-1"/>
          <w:sz w:val="26"/>
          <w:szCs w:val="26"/>
        </w:rPr>
        <w:t xml:space="preserve">6.3.  </w:t>
      </w:r>
      <w:r>
        <w:rPr>
          <w:color w:val="000000"/>
          <w:spacing w:val="-1"/>
          <w:sz w:val="26"/>
          <w:szCs w:val="26"/>
          <w:u w:val="single"/>
        </w:rPr>
        <w:t>В спортивном клубе школы ведется следующая документация: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napToGrid w:val="true"/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napToGrid w:val="true"/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napToGrid w:val="true"/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невник учета физкультурно-спортивной  работы класса, школы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napToGrid w:val="true"/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занятий в спортивных секциях и группах общефизической 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napToGrid w:val="true"/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готовки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napToGrid w:val="true"/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нига рекордов учащихся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6.4.</w:t>
      </w:r>
      <w:r>
        <w:rPr>
          <w:color w:val="000000"/>
          <w:spacing w:val="-1"/>
          <w:sz w:val="26"/>
          <w:szCs w:val="26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b/>
          <w:i/>
          <w:color w:val="000000"/>
          <w:spacing w:val="-1"/>
          <w:sz w:val="26"/>
          <w:szCs w:val="26"/>
        </w:rPr>
        <w:t xml:space="preserve">6.5.  </w:t>
      </w:r>
      <w:r>
        <w:rPr>
          <w:color w:val="000000"/>
          <w:spacing w:val="-1"/>
          <w:sz w:val="26"/>
          <w:szCs w:val="26"/>
          <w:u w:val="single"/>
        </w:rPr>
        <w:t>В план включаются следующие разделы: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napToGrid w:val="true"/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napToGrid w:val="true"/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зкультурно-оздоровительная и спортивно-массовая работа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napToGrid w:val="true"/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дицинский контроль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napToGrid w:val="true"/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вместная работа с общешкольным родительским комитетом и родительскими  комитетами классов;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napToGrid w:val="true"/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6.6.</w:t>
      </w:r>
      <w:r>
        <w:rPr>
          <w:color w:val="000000"/>
          <w:spacing w:val="-1"/>
          <w:sz w:val="26"/>
          <w:szCs w:val="26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6.7.</w:t>
      </w:r>
      <w:r>
        <w:rPr>
          <w:color w:val="000000"/>
          <w:spacing w:val="-1"/>
          <w:sz w:val="26"/>
          <w:szCs w:val="26"/>
        </w:rPr>
        <w:t xml:space="preserve">  Совет клуба отчитывается о проделанной работе один раз в году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ликвидация ШСК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Все изменения и дополнения в Устав ШСК «Горячая десятка» обсуждаются на конференции, Совете клуба и принимаются общим собранием членов клуба с последующим утверждением директором образовательной организации. 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деятельности за клубом осуществляется учредителем или иным лицом (уполномоченным)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учредителя и общего собрания (конференции)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мущество после ликвидации клуба передается образовательной организации и используется на физкультурно-оздоровительную и спортивную работу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1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8. Финансовая деятельность ШСК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/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i/>
          <w:i/>
          <w:color w:val="000000"/>
          <w:spacing w:val="-1"/>
          <w:sz w:val="28"/>
          <w:szCs w:val="16"/>
        </w:rPr>
      </w:pPr>
      <w:r>
        <w:rPr>
          <w:b/>
          <w:i/>
          <w:color w:val="000000"/>
          <w:spacing w:val="-1"/>
          <w:sz w:val="28"/>
          <w:szCs w:val="16"/>
        </w:rPr>
        <w:t>10.1 Занятия в спортивном осуществляется педагогами в пределах бюджетного финансирования 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i/>
          <w:i/>
          <w:color w:val="000000"/>
          <w:spacing w:val="-1"/>
          <w:sz w:val="28"/>
          <w:szCs w:val="16"/>
        </w:rPr>
      </w:pPr>
      <w:r>
        <w:rPr>
          <w:b/>
          <w:i/>
          <w:color w:val="000000"/>
          <w:spacing w:val="-1"/>
          <w:sz w:val="28"/>
          <w:szCs w:val="16"/>
        </w:rPr>
        <w:t>10.2 Спортивный клуб имеет право привлекать ,в соответствии с законодательством РФ Уставом образовательного учреждения : дополнительные финансовые средства за счет предоставления платных дополнительных  услуг ; целевые спонсорские средства 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i/>
          <w:i/>
          <w:color w:val="000000"/>
          <w:spacing w:val="-1"/>
          <w:sz w:val="28"/>
          <w:szCs w:val="16"/>
        </w:rPr>
      </w:pPr>
      <w:r>
        <w:rPr>
          <w:b/>
          <w:i/>
          <w:color w:val="000000"/>
          <w:spacing w:val="-1"/>
          <w:sz w:val="28"/>
          <w:szCs w:val="16"/>
        </w:rPr>
        <w:t>Благотворительные пожертвования юридических и физических лиц.</w:t>
      </w:r>
    </w:p>
    <w:p>
      <w:pPr>
        <w:pStyle w:val="Normal"/>
        <w:spacing w:before="0" w:after="200"/>
        <w:ind w:right="281" w:hanging="0"/>
        <w:rPr>
          <w:b/>
          <w:b/>
          <w:i/>
          <w:i/>
          <w:color w:val="000000"/>
          <w:spacing w:val="-1"/>
          <w:sz w:val="40"/>
          <w:szCs w:val="16"/>
        </w:rPr>
      </w:pPr>
      <w:r>
        <w:rPr>
          <w:b/>
          <w:i/>
          <w:color w:val="000000"/>
          <w:spacing w:val="-1"/>
          <w:sz w:val="40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2:00Z</dcterms:created>
  <dc:creator>User</dc:creator>
  <dc:description/>
  <cp:keywords/>
  <dc:language>en-US</dc:language>
  <cp:lastModifiedBy>max</cp:lastModifiedBy>
  <cp:lastPrinted>2021-01-22T12:40:00Z</cp:lastPrinted>
  <dcterms:modified xsi:type="dcterms:W3CDTF">2021-01-25T13:20:00Z</dcterms:modified>
  <cp:revision>10</cp:revision>
  <dc:subject/>
  <dc:title/>
</cp:coreProperties>
</file>