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346710</wp:posOffset>
            </wp:positionV>
            <wp:extent cx="701675" cy="658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68814   с.Аверьяновка                                      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  <w:u w:val="single"/>
          <w:lang w:val="en-US"/>
        </w:rPr>
        <w:t>aver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8"/>
          <w:szCs w:val="28"/>
        </w:rPr>
        <w:t>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20"/>
      </w:tblGrid>
      <w:tr>
        <w:trPr>
          <w:trHeight w:val="2126" w:hRule="atLeast"/>
        </w:trPr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 №__9__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29__»  __августа___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тверждено приказом № _56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_01 сентября__    2014 год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01__» _сентября___ 2014 год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 итоговой аттестации учащихся 9, 11-х классов  в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униципальном казенном общеобразовательном учреждении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«Аверьяновская средняя общеобразовательная школа» 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Кизлярского района Республики Дагестан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тоговая аттестация является средством диагностики успешности освоения учащимися программ основного общего и среднего полного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ложение разработано в соответствии с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>Федеральным законом от 29.12.2012 № 273-ФЗ "Об образовании в Российской Федерации"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 xml:space="preserve">Приказом от 26 декабря 2013 г. N 1400 «Об утверждении порядка проведения государственной итоговой аттестации по образовательным программам среднего общего образования» (в ред. Приказов Минобрнауки России от 08.04.2014 </w:t>
      </w:r>
      <w:hyperlink r:id="rId3">
        <w:r>
          <w:rPr>
            <w:rStyle w:val="InternetLink"/>
            <w:color w:val="000000"/>
            <w:u w:val="none"/>
          </w:rPr>
          <w:t>N 291</w:t>
        </w:r>
      </w:hyperlink>
      <w:r>
        <w:rPr/>
        <w:t xml:space="preserve">, от 15.05.2014 </w:t>
      </w:r>
      <w:hyperlink r:id="rId4">
        <w:r>
          <w:rPr>
            <w:rStyle w:val="InternetLink"/>
            <w:color w:val="000000"/>
            <w:u w:val="none"/>
          </w:rPr>
          <w:t>N 529</w:t>
        </w:r>
      </w:hyperlink>
      <w:r>
        <w:rPr/>
        <w:t xml:space="preserve">, от 05.08.2014 </w:t>
      </w:r>
      <w:hyperlink r:id="rId5">
        <w:r>
          <w:rPr>
            <w:rStyle w:val="InternetLink"/>
            <w:color w:val="000000"/>
            <w:u w:val="none"/>
          </w:rPr>
          <w:t>N 923</w:t>
        </w:r>
      </w:hyperlink>
      <w:r>
        <w:rPr/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/>
        <w:t>Уставом МКОУ «Аверьяновская СОШ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Положение об итоговой аттестации учащихся принимается Педагогическим советом и утверждается директор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Целью итоговой аттестации является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контроль выполнения Федерального  закона  от 29.12.2012 № 273-ФЗ "Об образовании в Российской Федерации", Закона РФ «О правах ребенка»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установление фактического уровня знаний, умений и навыков выпускников 9, 11-х классов;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равнение этого уровня с требованиями образовательных  Госстандарт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           Организация итоговой аттестаци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овая аттестация выпускников 9, 11-х классов проводится в форме письменных экзаменов в сроки, установленные Министерством образования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Государственная итоговая аттестация проводится в форме ГИА для выпускников 9 класса и предусматривает проведение не менее двух обязательных экзаменов  по русскому языку и математике. Экзамены по другим учебным предметам: литературе, физике, химии, биологии, географии, истории, обществознанию, иностранным языкам, информатике и ИКТ обучающиеся сдают на добровольной основе по своему выбору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овая аттестация выпускников 11 класса предусматривает проведение обязательных двух экзаменов и экзаменов по выбору, все проводятся  в форме ЕГЭ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 ГИА допускаются учащиеся 9 и 11-х классов, освоившие общеобразовательную  программу не ниже уровня требований образовательных Госстандар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пуском  к итоговой аттестации учащихся 11 класса является написание сочин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пуск к итоговой аттестации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ускнику, заболевшему в период итоговой аттестации, предоставляется возможность сдать пропущенные экзамены по выздоровлении в дополнительные сро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исьменные экзамены проводятся в ППЭ с 10 час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овая отметка  по предмету девятиклассников определяется на основании годовой и экзаменационной, одиннадцатиклассников - на основе годовых за 10 и 11 класс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результатам проведения итоговой аттестации в 9,11  классах заместитель директора по УВР не более чем через 2 недели после ее окончания представляет аналитическую справку, с которой знакомит членов педагогического коллектива на заседании заключительного Педсовета по итоговой аттест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тоги ГИА и ЕГЭ, и решение заключительного Педсовета служат основанием для рекомендаций учителям, зам. директора по учебно-воспитательной работе по совершенствованию учебно-воспитательного процесса, методики преподавания, организации контроля знаний учащихся в новом учебном год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щиеся 9,11-х классов, их родители (лица, их заменяющие) должны быть обязательно ознакомлены с   Положением о государственной итоговой аттестации  не менее чем за месяц до начала итоговой аттест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ыпуска обучающихся и выдачи документов об 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 9, 11-х классов, прошедших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 9 класса - аттестат об основном общем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 11 класса - аттестат о среднем  полном  общем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 учащихся 9,11-х классов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аттестат об основном общем образовании выставляются итоговые отметки по всем предметам, которые изучались в 9 классе. В аттестат о среднем (полном) общем образовании выставляются итоговые отметки по предметам, которые изучались в 10-11-х классах – среднее значение, округляемое в пользу уче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ускникам, изучавшим факультативные курсы, указанные в учебном плане, в документе об образовании делается соответствующая запис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документе об образовании отметка по каждому предмету проставляется цифрами и в скобках словами: 5(отлично), 4 (хорошо), 3(удовлетворительно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ы об образовании заполняются с помощью печатающих устройств, подписываются директором школы. В документе об образовании указываются наименование общеобразовательного  учреждения в точном соответствии с его Уставом, его номер и местонахождение.  Документ заверяется печатью школы. Оттиск печати должен быть ясным, четким,  легко читаем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чистки, исправления, приписки, зачеркнутые слова и незаполненные строки в    документах об образовании не допуск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9-х классов, не прошедшие повторную итоговую аттестацию хотя бы по  одному предмету, по усмотрению родителей (или лиц их заменяющих) оставляются  на повторное обучение или получают справку установленного образ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мся 11-х классов, не прошедшим повторную аттестацию хотя бы по одному   предмету, выдается справка установленного образца. В справке указываются годовые     и экзаменационные  отметки (в том числе и неудовлетворительные) по всем предметам, изучавшимся в 10, 11-х класс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кументы об образовании выпускники получают в школе на торжественном  мероприятии, посвященному выпуску учащихся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граждение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особые успехи в учении выпускники школы могут награждаться медалью, похвальной грамот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скнику 9 класса, имеющему   итоговые отметки «5» по всем   предметам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граждение выпускников 11-х  классов   медалями «За особые   успехи в учении» и похвальной грамотой «За особые успехи в изучении отдельных  предметов» осуществляется в соответствии с решением Педагогического совета школ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60"/>
        </w:tabs>
        <w:ind w:left="219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568EFE73D01166A8867916E68753B71D79396D0C53A1EE00A93FCBD2DBA1148266ECE897BAEE17Q7e1L" TargetMode="External"/><Relationship Id="rId4" Type="http://schemas.openxmlformats.org/officeDocument/2006/relationships/hyperlink" Target="consultantplus://offline/ref=B8568EFE73D01166A8867916E68753B71D7938690D54A1EE00A93FCBD2DBA1148266ECE897BAEE17Q7e1L" TargetMode="External"/><Relationship Id="rId5" Type="http://schemas.openxmlformats.org/officeDocument/2006/relationships/hyperlink" Target="consultantplus://offline/ref=B8568EFE73D01166A8867916E68753B71D793C6B0D53A1EE00A93FCBD2DBA1148266ECE897BAEE17Q7e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2:00Z</dcterms:created>
  <dc:creator>teacher</dc:creator>
  <dc:description/>
  <dc:language>en-US</dc:language>
  <cp:lastModifiedBy>max</cp:lastModifiedBy>
  <cp:lastPrinted>2019-04-08T09:36:00Z</cp:lastPrinted>
  <dcterms:modified xsi:type="dcterms:W3CDTF">2021-02-02T14:12:00Z</dcterms:modified>
  <cp:revision>2</cp:revision>
  <dc:subject/>
  <dc:title>Положение</dc:title>
</cp:coreProperties>
</file>