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jc w:val="center"/>
        <w:rPr>
          <w:color w:val="FF0000"/>
        </w:rPr>
      </w:pPr>
      <w:r>
        <w:rPr>
          <w:b/>
          <w:bCs/>
          <w:color w:val="FF0000"/>
        </w:rPr>
        <w:t>ПЛАН МЕТОДИЧЕСКОЙ РАБОТЫ НА 2019-2020 УЧЕБНЫЙ ГОД.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«Использование инновационных, педагогических технологий в ходе   образовательного процесса. Деятельность педагогов по развитию интеллектуальных и творческих способностей учащихся, развитию их     одаренности».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Cs w:val="28"/>
        </w:rPr>
      </w:pPr>
      <w:r>
        <w:rPr>
          <w:b/>
          <w:color w:val="C00000"/>
          <w:szCs w:val="28"/>
        </w:rPr>
        <w:t>Цель:</w:t>
      </w:r>
      <w:r>
        <w:rPr>
          <w:color w:val="000000"/>
          <w:szCs w:val="28"/>
        </w:rPr>
        <w:t xml:space="preserve"> осуществить переход на новый уровень построения учебно – воспитательного процесса с использованием ИКТ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tLeast" w:line="300" w:before="0" w:after="280"/>
        <w:rPr>
          <w:color w:val="990000"/>
        </w:rPr>
      </w:pPr>
      <w:r>
        <w:rPr>
          <w:b/>
          <w:bCs/>
          <w:color w:val="990000"/>
        </w:rPr>
        <w:t>Задачи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/>
        <w:rPr/>
      </w:pPr>
      <w:r>
        <w:rPr/>
        <w:t>изучение документов, подготовка нормативных и методических материалов; освоение педагогами общедидактических принципов конструирования урока и занятий внеурочной деятельности в соответствии с требованиями ФГОС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/>
        <w:rPr/>
      </w:pPr>
      <w:r>
        <w:rPr/>
        <w:t>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/>
        <w:rPr/>
      </w:pPr>
      <w:r>
        <w:rPr/>
        <w:t>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/>
        <w:rPr/>
      </w:pPr>
      <w:r>
        <w:rPr/>
        <w:t>углубление и расширение работы по предпрофильной подготовке и обучению учащихс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анализ результатов государственной итоговой аттестации  как способ повышения качества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освоение новых технологий преподавания, в том числе проектной и исследовательской деятельности, ИКТ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моделирование урока на основе системно-деятельностного подход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помощь в реализации творческих проектов учащихся через школьное научное общество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работа над индивидуализацией учебно-воспитательного процесса с целью минимизации рисков для здоровья в процессе обуч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работа по формированию базовых компетентностей учи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280"/>
        <w:rPr/>
      </w:pPr>
      <w:r>
        <w:rPr/>
        <w:t>формирование банка методических находок, базы данных по использованию в учебно-воспитательной работе информационных, проектно-исследовательских технологий</w:t>
      </w:r>
    </w:p>
    <w:p>
      <w:pPr>
        <w:pStyle w:val="Normal"/>
        <w:shd w:fill="FFFFFF" w:val="clear"/>
        <w:spacing w:lineRule="atLeast" w:line="300" w:before="0" w:after="280"/>
        <w:jc w:val="center"/>
        <w:rPr>
          <w:color w:val="C00000"/>
        </w:rPr>
      </w:pPr>
      <w:r>
        <w:rPr>
          <w:b/>
          <w:bCs/>
          <w:color w:val="C00000"/>
        </w:rPr>
        <w:t>Основные направления методической работы</w:t>
      </w:r>
      <w:r>
        <w:rPr>
          <w:color w:val="C00000"/>
        </w:rPr>
        <w:t xml:space="preserve"> </w:t>
      </w:r>
      <w:r>
        <w:rPr>
          <w:b/>
          <w:bCs/>
          <w:color w:val="C00000"/>
        </w:rPr>
        <w:t>на 2019-2020 учебный год</w:t>
      </w:r>
    </w:p>
    <w:tbl>
      <w:tblPr>
        <w:tblW w:w="10195" w:type="dxa"/>
        <w:jc w:val="left"/>
        <w:tblInd w:w="-55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5"/>
        <w:gridCol w:w="3441"/>
        <w:gridCol w:w="1475"/>
        <w:gridCol w:w="2231"/>
        <w:gridCol w:w="2533"/>
      </w:tblGrid>
      <w:tr>
        <w:trPr>
          <w:trHeight w:val="4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4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645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вышение квалификации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рохождения курсов повышения квалификаци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 повышения квалификации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ок по курсовой подготовке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585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ттестация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а аттестующихся в 2019-2020 учебном году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аттестующихся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ов к аттестаци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ющиеся учителя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ёт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аттестующимися педагогам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к аттестации</w:t>
            </w:r>
          </w:p>
        </w:tc>
      </w:tr>
      <w:tr>
        <w:trPr>
          <w:trHeight w:val="1558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Проведение открытых мероприятий для педагогов школы и района, представление собственного опыта работы аттестуемыми учителям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е педагог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экспертных заключений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ителей об окончании действия аттестационной категории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аттестующихся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еурочная деятельность по предметам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недель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му графику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знавательных интересов и творческой активности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дметных недель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Выявление и поддержка одаренных и активных детей</w:t>
            </w:r>
          </w:p>
        </w:tc>
      </w:tr>
      <w:tr>
        <w:trPr>
          <w:trHeight w:val="218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дение открытых уро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повышение уровня педагогического и методического мастерства педагогов в условиях реализации ФГОС НОО иФГОС  ООО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 согласно графику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едагогическим опытом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Методические семинары</w:t>
            </w:r>
          </w:p>
          <w:p>
            <w:pPr>
              <w:pStyle w:val="Normal"/>
              <w:spacing w:lineRule="atLeast" w:line="300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изучение вопросов, являющихся проблемными для определенной группы педагогов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основных направлений деятельности учителей начальной и основной школы в условиях реализации и освоения  ФГОС ООО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 внедрения федеральных государственных образовательных стандартов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менение педагогами пед. методов и техник в рамках современного урока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 внедрения федеральных государственных образовательных стандартов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ребования к организации проектной деятельности в рамках  ФГОС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вершенствование аналитической культуры учителя    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РИЗ как  деятельностная форма организации обучения в рамках ФГОС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>
          <w:trHeight w:val="89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процедуры оценки уровня достижений предметных и метапредметных результат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>
          <w:trHeight w:val="484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тодическая неделя  «Ярмарка медиапродуктов -2019»</w:t>
            </w:r>
          </w:p>
        </w:tc>
      </w:tr>
      <w:tr>
        <w:trPr>
          <w:trHeight w:val="89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чтения «Ярмарка медиапродуктов»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опытом 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методических объединений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b/>
                <w:bCs/>
              </w:rPr>
              <w:t>:</w:t>
            </w:r>
            <w:r>
              <w:rPr/>
              <w:t> 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етодического совета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методической работы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педагогов по темам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я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На заседаниях ШМО,МС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Руководители  ШМО Учителя-предмет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МО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Реализация плана работы ШМО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Посещение уроков учителей с последующим обсуждением на ШМО, МС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О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Реализация плана работы ШМО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седания методического совета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реализация методической работы на 2019-2020 учебный год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заседание (август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1.Планирование методической работы на 2019-2020 учебный год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2. Информационно-методическое сопровождение учебного процесса на 2019-2020 учебный год.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бочие программы по предметам, элективным, факультативным курсам учебного плана.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4.Согласование планов ШМО на 2019-2020 учебный год.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заседание (ноябрь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лема адаптации учащихся.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анирование работы по повышению качества образовательного процесса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менения в государственной итоговой аттестации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стема работы с мотивированными на учебу детьми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адаптации обучающихся 1 класса, 5,10 классов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заседание (январь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минар ««Психодиагностическая функция учителя как основа работы педагога с учащимися»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предметных недель (качество проведения, предложения по совершенствованию)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и реализации методической темы.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неурочной работы по предметам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заседание (май – июнь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методической работы за 2019-2020 уч. год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2. Составление и обсуждение плана работы на 2019-2020 учебный год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Зам.директора по УВР  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работы  </w:t>
            </w:r>
          </w:p>
        </w:tc>
      </w:tr>
      <w:tr>
        <w:trPr>
          <w:trHeight w:val="967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методическая работа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информационно-методическое сопровождение учеб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работка информации о результатах учебно-воспитательной работы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педагогической информации (нормативно-правовой, научно-методической, методической)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: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, умений и навыков школьник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</w:t>
            </w:r>
          </w:p>
        </w:tc>
      </w:tr>
      <w:tr>
        <w:trPr>
          <w:trHeight w:val="600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молодыми специалистам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накомство с молодыми специалистами и вновь прибывшими педагогами, закрепление наставник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журнала, ведение школьной документ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ебных программ, составление рабочих програм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правила составления поурочных планов, технологических карт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молодых специалист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еститель директора по УВР, Руководители ШМО 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бований предъявляемых к уровню знаний и умений учащихся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</w:t>
            </w:r>
          </w:p>
        </w:tc>
      </w:tr>
      <w:tr>
        <w:trPr>
          <w:trHeight w:val="262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тчетов по итогам четверт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роков закрепления зн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 слабоуспевающими учащимися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еститель директора по УВР, 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классной работы по предмету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еститель директора по УВР, 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амоанализ уро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аспект анализа уро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роков обобщения и систематизации знаний учащихся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работы с различными категориями учащихся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, определение направлений работы на следующий учебный год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jc w:val="center"/>
        <w:rPr>
          <w:color w:val="990000"/>
        </w:rPr>
      </w:pPr>
      <w:r>
        <w:rPr>
          <w:b/>
          <w:bCs/>
          <w:iCs/>
          <w:color w:val="990000"/>
        </w:rPr>
        <w:t>Формы организации методической работы школ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rPr/>
      </w:pPr>
      <w:r>
        <w:rPr/>
        <w:t>Методические семинар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Предметные и тематические курс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Работа ШМО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Обобщение опыта уч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Открытые уроки, недели педагогического мастерств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Творческие отчеты уч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/>
      </w:pPr>
      <w:r>
        <w:rPr/>
        <w:t>Методическая неделя</w:t>
      </w:r>
    </w:p>
    <w:p>
      <w:pPr>
        <w:pStyle w:val="Normal"/>
        <w:shd w:fill="FFFFFF" w:val="clear"/>
        <w:spacing w:lineRule="atLeast" w:line="300" w:before="0" w:after="280"/>
        <w:rPr/>
      </w:pPr>
      <w:r>
        <w:rPr/>
      </w:r>
    </w:p>
    <w:p>
      <w:pPr>
        <w:pStyle w:val="Normal"/>
        <w:shd w:fill="FFFFFF" w:val="clear"/>
        <w:spacing w:lineRule="atLeast" w:line="300" w:before="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3:00Z</dcterms:created>
  <dc:creator>Поллзователь</dc:creator>
  <dc:description/>
  <cp:keywords/>
  <dc:language>en-US</dc:language>
  <cp:lastModifiedBy>max</cp:lastModifiedBy>
  <cp:lastPrinted>2019-09-22T22:10:00Z</cp:lastPrinted>
  <dcterms:modified xsi:type="dcterms:W3CDTF">2019-11-20T09:11:00Z</dcterms:modified>
  <cp:revision>6</cp:revision>
  <dc:subject/>
  <dc:title>ПЛАН МЕТОДИЧЕСКОЙ РАБОТЫ НА 2019-2020 УЧЕБНЫЙ ГОД</dc:title>
</cp:coreProperties>
</file>