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ёт о проведении эвакуации учащихся и персонала 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КОУ «Аверьяновская СОШ» на случай возникновения чрезвычайной ситуации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тработки навыков поведения при ЧС, пропаганды знаний в области пожарной безопасности, повышения общей культуры безопасного поведения, с детьми и персоналом МКОУ «Аверьяновская СОШ» 21 сентября 2021 года  проведена практическая тренировка по эвакуации при возникновении пожара и чрезвычайных ситуаций. Учитель ОБЖ Магомедова Х.Р. и заместитель директора по безопасности Кубенев В.К.проинструктировали учащихся о </w:t>
      </w:r>
      <w:r>
        <w:rPr>
          <w:b w:val="false"/>
          <w:color w:val="000000"/>
          <w:sz w:val="28"/>
          <w:szCs w:val="28"/>
        </w:rPr>
        <w:t>мерах предосторожности при 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нировке было задействовано 708  учащихся и 61человек преподавательского и обслуживающего персо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932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6" t="-4" r="22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917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57450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0205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92045" cy="179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875790" cy="250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Вершкова Л.В.</dc:creator>
  <dc:description/>
  <cp:keywords/>
  <dc:language>en-US</dc:language>
  <cp:lastModifiedBy>max</cp:lastModifiedBy>
  <dcterms:modified xsi:type="dcterms:W3CDTF">2021-09-22T13:11:00Z</dcterms:modified>
  <cp:revision>8</cp:revision>
  <dc:subject/>
  <dc:title>Отчёт о проведении эвакуации учащихся и персонала</dc:title>
</cp:coreProperties>
</file>