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КОУ «Аверьяновская средняя общеобразовательная школ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тчё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FF0000"/>
          <w:sz w:val="72"/>
          <w:szCs w:val="72"/>
        </w:rPr>
        <w:t xml:space="preserve">о работе  социального педаго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МКОУ «Аверьяновская СОШ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за 2020-2021 год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документальной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законодательные нормативные документы федерального, республиканского и муниципального уровн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З «Об основных гарантиях прав ребенка в РФ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 «Об образовании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З № 120 «Об основах системы профилактики безнадзорности и правонарушений несовершеннолетних 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З № 256 «О дополнительных мерах государственной поддержки семей, имеющих детей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З № 159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8.08.94 «О президентской программе «Дети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оя работа в 2020/2021 учебном году строилась в соответствии с планом, утвержденным на начало учебного года директором школы.</w:t>
      </w:r>
    </w:p>
    <w:p>
      <w:pPr>
        <w:pStyle w:val="Style18"/>
        <w:shd w:fill="FFFFFF" w:val="clear"/>
        <w:spacing w:before="3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 были поставлены следующие цели и задачи работы:</w:t>
      </w:r>
    </w:p>
    <w:p>
      <w:pPr>
        <w:pStyle w:val="Style18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Style18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учащимся социально-педагогическую поддержку, заботу, содействовать детям группы социального риска в выборе оптимального варианта обучения, минимизировать факты второгодничества в период обучения детей в 1-9 классах.</w:t>
      </w:r>
    </w:p>
    <w:p>
      <w:pPr>
        <w:pStyle w:val="Style18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счет просветительной, социально-профилактической работы, через вовлечение детей и родителей в различные виды деятельности, организацию их социальных инициатив достичь такого уровня мотивации социально-полезной деятельности, при котором будут практически исключены какие-либо правонарушения или преступления со стороны учащихся.</w:t>
      </w:r>
    </w:p>
    <w:p>
      <w:pPr>
        <w:pStyle w:val="Style18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ствовать формированию правовой культуры учащихся.</w:t>
      </w:r>
    </w:p>
    <w:p>
      <w:pPr>
        <w:pStyle w:val="Style18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социально-педагогическую диагностику контингента учащихся и родителей с целью – выяснения проблем в сфере обучения, воспитания и общения.</w:t>
      </w:r>
    </w:p>
    <w:p>
      <w:pPr>
        <w:pStyle w:val="Style18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лять организацию контроля за посещаемостью учащихся, состоящих на внутришкольном учете.</w:t>
      </w:r>
    </w:p>
    <w:p>
      <w:pPr>
        <w:pStyle w:val="Style18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ктивизировать работу с родителями, с целью повышения воспитательного уровня семьи.</w:t>
      </w:r>
    </w:p>
    <w:p>
      <w:pPr>
        <w:pStyle w:val="Style18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 помощью учащихся и классных руководителей составил социальный паспорт школы.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49"/>
        <w:gridCol w:w="1090"/>
        <w:gridCol w:w="738"/>
      </w:tblGrid>
      <w:tr>
        <w:trPr>
          <w:trHeight w:val="2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Социальный .паспорт на 2020/21 уч. го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Наименование О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КОУ "Аверьяновская СОШ"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Количество детей в образовательном учреждении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На домашнем обучении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Не охваченные обучением ОУ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 с ОВЗ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Учащиеся на внутришкольном учёте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Учащиеся, состоящие на учете в ПДН МВД 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 из малообеспеченных семей 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 из многодетных семей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</w:tr>
      <w:tr>
        <w:trPr>
          <w:trHeight w:val="1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</w:tr>
      <w:tr>
        <w:trPr>
          <w:trHeight w:val="1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-мигранты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 в соц. Опасном положении (НБФ) 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-сироты и дети, оставшиеся без попечения родителей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-инвалиды 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, родители-инвалиды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 xml:space="preserve">Мальчики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Второгодники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Cs/>
                <w:i/>
                <w:iCs/>
                <w:color w:val="00000A"/>
                <w:sz w:val="14"/>
                <w:szCs w:val="14"/>
              </w:rPr>
              <w:t>Дев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ногодетны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лообеспеченны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Вдовы/вдовц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Матери-одиноч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Замещающие семь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Родители-инвали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Общее кол-во кружков, секций и факультативов в О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Охват учащихся в кружках, секциях и факультативах в О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1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 с ОВ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Учащиеся на внутришкольном учёт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Учащиеся, состоящие на учете в ПДН МВ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 из малообеспеченных сем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1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 из многодетных сем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</w:tr>
      <w:tr>
        <w:trPr>
          <w:trHeight w:val="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-мигрант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 в соц. Опасном положении (НБФ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-сироты и дети, оставшиеся без попечения роди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-инвали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Дети, родители-инвали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Второгодн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Общее кол-во учреждений ДО в городе (район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Охват учащихся учреждениями Д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ворный обход на  2020-2021 учебный год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именование МКОУ "Аверьяновская СОШ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Количество детей в образовательном учреждени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1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Количество детей от 0 -1года                                                             20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Количество детей от 1-2лет                                                               20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Количество детей от3-4лет                                                            2018-201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 xml:space="preserve">Количество детей от 4-5лет                                                          2016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Количество детей от 5-6лет                                                          201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Количество детей от6-7лет                                                          2014-20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Количество детей от 10-14лет                                                     2010-20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Количество детей от 14-16лет                                                  2005-20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Количество детей от 16-18лет                                                2003-20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Количество от 7 до 18 лет по дворовому обходу              2013-20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Не охвачен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В других ОУ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Из других ОУ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Обучение на дому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Дети, находящиеся под опекой: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дошкольник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школьник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Дети-инвалиды: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дошкольник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школьник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Обучающиеся в средних специальных учебных заведения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Дети, с ограниченными возможностями здоровь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Дети, находящиеся на дистанционном обучени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ти, оставленные на повторный год обучени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ти, проживающие с иными родственникам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ти, живущие с одним родителе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виантного поведени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 внутришкольном учёт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истематически пропускающи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 учёте  КДН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 учёте ПДН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емьи группы риск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Семьи религиозных экстремистов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емьи НВФ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 них детей школьников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емьи, безответственно относящиеся к воспитанию дете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емьи, имеющие ребёнка инвалид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Религиозные семь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алообеспеченные семь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Многодетные семьи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Неблагополучные семьи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в них дете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Неполные семь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в них дете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Дети-сироты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Полу сироты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 xml:space="preserve">Семьи, имеющие статус беженцев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в них дете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Аморальное поведение семь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Из других районов Р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Не прописан, но обучается в школ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Не прописан, не обучаетс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Русски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После 9 кл. не обучаетс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Не охвачен с прошлых л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A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A"/>
                <w:sz w:val="14"/>
                <w:szCs w:val="14"/>
              </w:rPr>
              <w:t>Возвращено в образовательное учреждение с начала учебного год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Style18"/>
        <w:spacing w:lineRule="auto" w:line="360" w:before="0" w:after="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8"/>
        <w:spacing w:lineRule="auto" w:line="360" w:before="0" w:after="0"/>
        <w:ind w:firstLine="284"/>
        <w:rPr/>
      </w:pPr>
      <w:r>
        <w:rPr>
          <w:color w:val="000000"/>
          <w:spacing w:val="-2"/>
          <w:sz w:val="28"/>
          <w:szCs w:val="28"/>
        </w:rPr>
        <w:t xml:space="preserve">За  2020-2021 учебный год два раза была проведена работа по </w:t>
      </w:r>
      <w:r>
        <w:rPr>
          <w:color w:val="000000"/>
          <w:spacing w:val="-4"/>
          <w:sz w:val="28"/>
          <w:szCs w:val="28"/>
        </w:rPr>
        <w:t xml:space="preserve">распределению и проведению подворного обхода с. Аверьяновка </w:t>
      </w:r>
      <w:r>
        <w:rPr>
          <w:color w:val="000000"/>
          <w:spacing w:val="-1"/>
          <w:sz w:val="28"/>
          <w:szCs w:val="28"/>
        </w:rPr>
        <w:t xml:space="preserve">между учителями данной школы. По сопоставлению результатов </w:t>
      </w:r>
      <w:r>
        <w:rPr>
          <w:color w:val="000000"/>
          <w:sz w:val="28"/>
          <w:szCs w:val="28"/>
        </w:rPr>
        <w:t xml:space="preserve">подворного обхода с данными ОШ на начало учебного года в </w:t>
      </w:r>
      <w:r>
        <w:rPr>
          <w:color w:val="000000"/>
          <w:spacing w:val="-7"/>
          <w:sz w:val="28"/>
          <w:szCs w:val="28"/>
        </w:rPr>
        <w:t>школе обучаются 7009 учеников</w:t>
      </w:r>
      <w:r>
        <w:rPr>
          <w:color w:val="000000"/>
          <w:sz w:val="28"/>
          <w:szCs w:val="28"/>
        </w:rPr>
        <w:t>.</w:t>
      </w:r>
      <w:r>
        <w:rPr/>
        <w:t xml:space="preserve"> Всего по подворному обходу 1333  учащихся. </w:t>
      </w:r>
    </w:p>
    <w:p>
      <w:pPr>
        <w:pStyle w:val="Normal"/>
        <w:widowControl w:val="false"/>
        <w:shd w:fill="FFFFFF" w:val="clear"/>
        <w:autoSpaceDE w:val="false"/>
        <w:ind w:left="1444" w:hanging="68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position w:val="2"/>
          <w:sz w:val="28"/>
          <w:szCs w:val="28"/>
          <w:u w:val="single"/>
        </w:rPr>
        <w:t>Количество    детей     по   подворовому</w:t>
      </w:r>
    </w:p>
    <w:p>
      <w:pPr>
        <w:pStyle w:val="Normal"/>
        <w:widowControl w:val="false"/>
        <w:shd w:fill="FFFFFF" w:val="clear"/>
        <w:autoSpaceDE w:val="false"/>
        <w:ind w:left="25" w:hanging="0"/>
        <w:jc w:val="center"/>
        <w:rPr>
          <w:b/>
          <w:b/>
          <w:color w:val="00B050"/>
          <w:spacing w:val="-3"/>
          <w:position w:val="-1"/>
          <w:sz w:val="28"/>
          <w:szCs w:val="28"/>
        </w:rPr>
      </w:pPr>
      <w:r>
        <w:rPr>
          <w:b/>
          <w:color w:val="00B050"/>
          <w:spacing w:val="-3"/>
          <w:position w:val="-1"/>
          <w:sz w:val="28"/>
          <w:szCs w:val="28"/>
        </w:rPr>
        <w:t>-1333-</w:t>
      </w:r>
    </w:p>
    <w:p>
      <w:pPr>
        <w:pStyle w:val="Normal"/>
        <w:widowControl w:val="false"/>
        <w:shd w:fill="FFFFFF" w:val="clear"/>
        <w:autoSpaceDE w:val="false"/>
        <w:ind w:left="1444" w:hanging="680"/>
        <w:rPr>
          <w:b/>
          <w:b/>
          <w:i/>
          <w:i/>
          <w:iCs/>
          <w:color w:val="00B050"/>
          <w:spacing w:val="-3"/>
          <w:position w:val="-1"/>
          <w:sz w:val="28"/>
          <w:szCs w:val="28"/>
          <w:u w:val="single"/>
        </w:rPr>
      </w:pPr>
      <w:r>
        <w:rPr>
          <w:b/>
          <w:i/>
          <w:iCs/>
          <w:color w:val="00B050"/>
          <w:spacing w:val="-3"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4" w:hanging="6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Количество   детей   школьного возраста по   подворовому</w:t>
      </w:r>
    </w:p>
    <w:p>
      <w:pPr>
        <w:pStyle w:val="Normal"/>
        <w:widowControl w:val="false"/>
        <w:shd w:fill="FFFFFF" w:val="clear"/>
        <w:autoSpaceDE w:val="false"/>
        <w:ind w:left="40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position w:val="-1"/>
          <w:sz w:val="28"/>
          <w:szCs w:val="28"/>
        </w:rPr>
        <w:t>-673-</w:t>
      </w:r>
    </w:p>
    <w:p>
      <w:pPr>
        <w:pStyle w:val="Normal"/>
        <w:widowControl w:val="false"/>
        <w:shd w:fill="FFFFFF" w:val="clear"/>
        <w:autoSpaceDE w:val="false"/>
        <w:ind w:left="155" w:hanging="13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55" w:hanging="13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Количество   детей   в общеобразовательном       учре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432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pacing w:val="-44"/>
          <w:sz w:val="28"/>
          <w:szCs w:val="28"/>
        </w:rPr>
        <w:t>-н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Courier New" w:ascii="Courier New" w:hAnsi="Courier New"/>
          <w:b/>
          <w:spacing w:val="-14"/>
          <w:sz w:val="28"/>
          <w:szCs w:val="28"/>
        </w:rPr>
        <w:t>начало учебного года -709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536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pacing w:val="-44"/>
          <w:sz w:val="28"/>
          <w:szCs w:val="28"/>
        </w:rPr>
        <w:t>-н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Courier New" w:ascii="Courier New" w:hAnsi="Courier New"/>
          <w:b/>
          <w:spacing w:val="-1"/>
          <w:sz w:val="28"/>
          <w:szCs w:val="28"/>
        </w:rPr>
        <w:t>конец 1 четверти - 711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536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pacing w:val="-43"/>
          <w:sz w:val="28"/>
          <w:szCs w:val="28"/>
        </w:rPr>
        <w:t>-н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Courier New" w:ascii="Courier New" w:hAnsi="Courier New"/>
          <w:b/>
          <w:spacing w:val="-12"/>
          <w:sz w:val="28"/>
          <w:szCs w:val="28"/>
        </w:rPr>
        <w:t>конец 2 четверти -714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536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pacing w:val="-44"/>
          <w:sz w:val="28"/>
          <w:szCs w:val="28"/>
        </w:rPr>
        <w:t>-н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Courier New" w:ascii="Courier New" w:hAnsi="Courier New"/>
          <w:b/>
          <w:spacing w:val="-18"/>
          <w:sz w:val="28"/>
          <w:szCs w:val="28"/>
        </w:rPr>
        <w:t>конец 3 четверти-717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536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pacing w:val="-43"/>
          <w:sz w:val="28"/>
          <w:szCs w:val="28"/>
        </w:rPr>
        <w:t>-н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Courier New" w:ascii="Courier New" w:hAnsi="Courier New"/>
          <w:b/>
          <w:spacing w:val="-13"/>
          <w:sz w:val="28"/>
          <w:szCs w:val="28"/>
        </w:rPr>
        <w:t>конец учебного года-718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Количество   детей  в других общеобразовательных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учреждениях, среднеспециальных  учреждениях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/>
      </w:pPr>
      <w:r>
        <w:rPr>
          <w:rFonts w:cs="Arial" w:ascii="Arial" w:hAnsi="Arial"/>
          <w:b/>
          <w:bCs/>
          <w:i/>
          <w:iCs/>
          <w:position w:val="-2"/>
          <w:sz w:val="20"/>
          <w:szCs w:val="20"/>
        </w:rPr>
        <w:t>-</w:t>
      </w:r>
      <w:r>
        <w:rPr>
          <w:b/>
          <w:spacing w:val="-11"/>
          <w:position w:val="-1"/>
          <w:sz w:val="20"/>
          <w:szCs w:val="20"/>
        </w:rPr>
        <w:t>25(после 9)+5(после 11)=30</w:t>
      </w:r>
      <w:r>
        <w:rPr>
          <w:rFonts w:cs="Arial" w:ascii="Arial" w:hAnsi="Arial"/>
          <w:b/>
          <w:bCs/>
          <w:i/>
          <w:iCs/>
          <w:position w:val="-2"/>
          <w:sz w:val="20"/>
          <w:szCs w:val="20"/>
        </w:rPr>
        <w:t>-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rFonts w:ascii="Arial" w:hAnsi="Arial" w:cs="Arial"/>
          <w:b/>
          <w:b/>
          <w:bCs/>
          <w:i/>
          <w:i/>
          <w:iCs/>
          <w:position w:val="-2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position w:val="-6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position w:val="-6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position w:val="-6"/>
          <w:sz w:val="28"/>
          <w:szCs w:val="28"/>
          <w:u w:val="single"/>
        </w:rPr>
        <w:t xml:space="preserve">От 0 до 7 </w:t>
      </w:r>
    </w:p>
    <w:p>
      <w:pPr>
        <w:pStyle w:val="Normal"/>
        <w:widowControl w:val="false"/>
        <w:shd w:fill="FFFFFF" w:val="clear"/>
        <w:autoSpaceDE w:val="false"/>
        <w:ind w:left="3971" w:hanging="0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spacing w:val="-8"/>
          <w:sz w:val="28"/>
          <w:szCs w:val="28"/>
        </w:rPr>
        <w:t>- 526</w:t>
      </w:r>
      <w:r>
        <w:rPr>
          <w:rFonts w:cs="Arial" w:ascii="Arial" w:hAnsi="Arial"/>
          <w:spacing w:val="-8"/>
          <w:sz w:val="18"/>
          <w:szCs w:val="18"/>
        </w:rPr>
        <w:t xml:space="preserve">- </w:t>
      </w:r>
      <w:r>
        <w:rPr>
          <w:rFonts w:cs="Arial" w:ascii="Arial" w:hAnsi="Arial"/>
          <w:spacing w:val="-8"/>
          <w:sz w:val="2"/>
          <w:szCs w:val="2"/>
        </w:rPr>
        <w:t>(1002-18-0-539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8"/>
          <w:sz w:val="28"/>
          <w:szCs w:val="28"/>
          <w:u w:val="single"/>
        </w:rPr>
      </w:pPr>
      <w:r>
        <w:rPr>
          <w:rFonts w:cs="Arial" w:ascii="Arial" w:hAnsi="Arial"/>
          <w:spacing w:val="-8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8"/>
          <w:sz w:val="28"/>
          <w:szCs w:val="28"/>
          <w:u w:val="single"/>
        </w:rPr>
      </w:pPr>
      <w:r>
        <w:rPr>
          <w:rFonts w:cs="Arial" w:ascii="Arial" w:hAnsi="Arial"/>
          <w:spacing w:val="-8"/>
          <w:sz w:val="28"/>
          <w:szCs w:val="28"/>
          <w:u w:val="single"/>
        </w:rPr>
        <w:t xml:space="preserve">От 8 до 9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-183-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8"/>
          <w:sz w:val="28"/>
          <w:szCs w:val="28"/>
          <w:u w:val="single"/>
        </w:rPr>
      </w:pPr>
      <w:r>
        <w:rPr>
          <w:rFonts w:cs="Arial" w:ascii="Arial" w:hAnsi="Arial"/>
          <w:spacing w:val="-8"/>
          <w:sz w:val="28"/>
          <w:szCs w:val="28"/>
          <w:u w:val="single"/>
        </w:rPr>
        <w:t>От 10 до 18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-624-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position w:val="-6"/>
          <w:sz w:val="28"/>
          <w:szCs w:val="28"/>
          <w:u w:val="single"/>
        </w:rPr>
        <w:t xml:space="preserve">От 3 до 7 </w:t>
      </w:r>
    </w:p>
    <w:p>
      <w:pPr>
        <w:pStyle w:val="Normal"/>
        <w:widowControl w:val="false"/>
        <w:shd w:fill="FFFFFF" w:val="clear"/>
        <w:autoSpaceDE w:val="false"/>
        <w:ind w:left="3971" w:hanging="0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spacing w:val="-8"/>
          <w:sz w:val="28"/>
          <w:szCs w:val="28"/>
        </w:rPr>
        <w:t>- 387</w:t>
      </w:r>
      <w:r>
        <w:rPr>
          <w:rFonts w:cs="Arial" w:ascii="Arial" w:hAnsi="Arial"/>
          <w:spacing w:val="-8"/>
          <w:sz w:val="18"/>
          <w:szCs w:val="18"/>
        </w:rPr>
        <w:t xml:space="preserve">- </w:t>
      </w:r>
      <w:r>
        <w:rPr>
          <w:rFonts w:cs="Arial" w:ascii="Arial" w:hAnsi="Arial"/>
          <w:spacing w:val="-8"/>
          <w:sz w:val="2"/>
          <w:szCs w:val="2"/>
        </w:rPr>
        <w:t>(1002-18-0-539)</w:t>
      </w:r>
    </w:p>
    <w:p>
      <w:pPr>
        <w:pStyle w:val="Normal"/>
        <w:widowControl w:val="false"/>
        <w:shd w:fill="FFFFFF" w:val="clear"/>
        <w:autoSpaceDE w:val="false"/>
        <w:ind w:left="3971" w:hanging="0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b/>
          <w:i/>
          <w:iCs/>
          <w:position w:val="-6"/>
          <w:sz w:val="28"/>
          <w:szCs w:val="28"/>
          <w:u w:val="single"/>
        </w:rPr>
        <w:t>От 0 до 3 не  обучающиес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  <w:t>-140-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spacing w:val="-8"/>
          <w:position w:val="-6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pacing w:val="-8"/>
          <w:position w:val="-6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i/>
          <w:iCs/>
          <w:color w:val="00B050"/>
          <w:position w:val="-6"/>
          <w:sz w:val="28"/>
          <w:szCs w:val="28"/>
          <w:u w:val="single"/>
        </w:rPr>
        <w:t>От 7 до 18</w:t>
      </w:r>
    </w:p>
    <w:p>
      <w:pPr>
        <w:pStyle w:val="Normal"/>
        <w:widowControl w:val="false"/>
        <w:shd w:fill="FFFFFF" w:val="clear"/>
        <w:autoSpaceDE w:val="false"/>
        <w:ind w:left="3971" w:hanging="0"/>
        <w:rPr>
          <w:rFonts w:ascii="Arial" w:hAnsi="Arial" w:cs="Arial"/>
          <w:b/>
          <w:b/>
          <w:color w:val="00B050"/>
          <w:spacing w:val="-8"/>
          <w:sz w:val="28"/>
          <w:szCs w:val="28"/>
        </w:rPr>
      </w:pPr>
      <w:r>
        <w:rPr>
          <w:rFonts w:cs="Arial" w:ascii="Arial" w:hAnsi="Arial"/>
          <w:b/>
          <w:color w:val="00B05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B050"/>
          <w:spacing w:val="-8"/>
          <w:sz w:val="28"/>
          <w:szCs w:val="28"/>
        </w:rPr>
        <w:t>- 807</w:t>
      </w:r>
      <w:r>
        <w:rPr>
          <w:rFonts w:cs="Arial" w:ascii="Arial" w:hAnsi="Arial"/>
          <w:color w:val="00B050"/>
          <w:spacing w:val="-8"/>
          <w:sz w:val="18"/>
          <w:szCs w:val="18"/>
        </w:rPr>
        <w:t xml:space="preserve">- </w:t>
      </w:r>
      <w:r>
        <w:rPr>
          <w:rFonts w:cs="Arial" w:ascii="Arial" w:hAnsi="Arial"/>
          <w:color w:val="00B050"/>
          <w:spacing w:val="-8"/>
          <w:sz w:val="2"/>
          <w:szCs w:val="2"/>
        </w:rPr>
        <w:t>(1002-18-0-539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писок детей-инвалидов и детей с ОВЗ,  находящихся на индивидуальном обучении на дому в МКОУ «Аверьяновская СОШ»  Кизлярского района в 2020-2021 учебном году на 20.09.2020года. (Прошли ПМПК)</w:t>
      </w:r>
    </w:p>
    <w:p>
      <w:pPr>
        <w:pStyle w:val="Normal"/>
        <w:jc w:val="center"/>
        <w:rPr>
          <w:color w:val="00B050"/>
          <w:sz w:val="8"/>
          <w:szCs w:val="28"/>
        </w:rPr>
      </w:pPr>
      <w:r>
        <w:rPr>
          <w:color w:val="00B050"/>
          <w:sz w:val="8"/>
          <w:szCs w:val="28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59"/>
        <w:gridCol w:w="850"/>
        <w:gridCol w:w="709"/>
        <w:gridCol w:w="2552"/>
        <w:gridCol w:w="1134"/>
        <w:gridCol w:w="992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6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ОУ, в котором обучается  ребё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Дата </w:t>
            </w:r>
            <w:r>
              <w:rPr>
                <w:rFonts w:eastAsia="Calibri" w:cs="Calibri" w:ascii="Calibri" w:hAnsi="Calibri"/>
                <w:b/>
                <w:sz w:val="14"/>
                <w:szCs w:val="16"/>
                <w:lang w:eastAsia="en-US"/>
              </w:rPr>
              <w:t>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иагноз 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учается данный 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машней адре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агомедалиев Тагир Абакаргадж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.03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 «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ческое заболевание головного мозг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Протокол №430 от 13.11.2019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до 01.11.2024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СЭ-2014 №0583745до 04.03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.Аверьяновка,  ул.Акушинска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-19"/>
                <w:sz w:val="16"/>
                <w:szCs w:val="16"/>
              </w:rPr>
              <w:t>Зайнудинов Хасбулат 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.07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«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shd w:fill="FFFFFF" w:val="clear"/>
                <w:lang w:eastAsia="en-US"/>
              </w:rPr>
              <w:t xml:space="preserve">Когнитивные расстройства личности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 смешанным расстройством поведения и эмоций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Протокол №465 от 11.12.2019г.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до 11.12.2019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Обуч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Дачи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Лесная Поляна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pacing w:val="-19"/>
                <w:sz w:val="16"/>
                <w:szCs w:val="16"/>
              </w:rPr>
              <w:t xml:space="preserve">Гасанов Амир  Магомед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.04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цп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Протокол №438 от 13.11.2019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до 13.11.2020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СЭ-2014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0536054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 30.04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.Аверьяновка, ул.Дубовая роща,15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аджибагамаев Саид Курбан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09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 «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Эпилепсия с припадками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Протокол №440 от 13.11.2019г.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до 01.11.2022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.)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СЭ-2016 №0363047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 09.11.2017 до 2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Обуч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.Аверьяновка,  ул. Малый переулок,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улбагандов Мухаммед Ах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.09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«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мственная отсталость легкой степени  ОнР 1 ур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ВЗ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Протокол №691 от 20.01.2021г.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до 19.02.2021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СЭ-2018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92198 до 01.03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.Аверьяновка,  ул.Чайковского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ахбанов Рашид Юсу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.06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 «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Регматогенная отслойка сетчатки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Протокол №546 от 19.08.2020г.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до 31.05.2021г.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СЭ-2017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52959 до 06.06.202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.Аверьяновка,  ул.Чайковского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.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Апразова Патимат Иб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1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стройство психологического развития ОНР 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Протокол №447 от 25.11.2020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до 25.11.2021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) ОВ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ерия МСЭ-2018 №2082736 до с 03.12.2019 по 01.12.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Обуч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.Аверьяновка,  ул.Заречная, д.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Баратова Карина Ш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09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 «а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пухоль в селярной области  (не нуждается в ПМПК) ОВЗ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Протокол № 673 от 16.12.2020г. до 16.12.2021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ерия МЭС-2017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37644 до 23.09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.Аверьяновка,  ул.Буденн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Омарова Хадидж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.06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ЦП Атонически-астатический синдром ЗПРР   ОВЗ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Протокол № 674 от 16.12.2020г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до 16.12.2021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ерия МСЭ-2017 №2055576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 26.06.203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.Аверьяновка,  ул.Гагарина,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Мирзоев Арип Шахру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.06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«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ЦП, Атонически-астатический синдром. Умственная отсталость в легкой степени ОВЗ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Протокол № 670 от 16.12.2020г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до 31.05.2024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.Аверьяновка,  Кирпичный зав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Мукуев Гасан Русл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.09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астический тетрапарез с преимущественным поражением нижних конечностей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Протокол № 683 от 16.12.2020г.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до 31.05.2021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Буд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.Аверьяновка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eastAsia="en-US"/>
              </w:rPr>
              <w:t>ул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.Аверьяновская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д.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Мукуева Ам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.07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«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астический левосторонний гемипарез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Протокол № 684 от 16.12.2020г.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до 31.05.2021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Буд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.Аверьяновка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eastAsia="en-US"/>
              </w:rPr>
              <w:t>ул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.Аверьяновская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д.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Магомедова Асият Гус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.06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«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мственная отсталость с умеренной ст-е поведенческим нарушениям ОВЗ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Протокол № 537 от 12.08.2020г.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до 31.05.2021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ерия МСЭ-2018 до 01.10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.Аверьяновка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eastAsia="en-US"/>
              </w:rPr>
              <w:t>ул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.Аверьяновская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д.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Израилова Амин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09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«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мешанная гидроцифалия с внутричерепной гипертензией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Протокол № 690 от 20.01.2021г.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до 20.01.2022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) ОВ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Буд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.Аверьяновка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л.Пархоменко д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Ибрагимов Абдул Гаджи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.09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 «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ческое заболевание головного мозга с психоорганическим синдромом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Протокол №  67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От 16.12.2020г.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до 31.05.2021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.Аверьяновк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ул.Дачная 46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писок детей инвалидов МКОУ «Аверьяновская СОШ», обучающихся по общеобразовательным программам вместе с обычными  детьми на 20.09.2020-2021 учебного года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8"/>
        <w:gridCol w:w="851"/>
        <w:gridCol w:w="851"/>
        <w:gridCol w:w="1134"/>
        <w:gridCol w:w="1134"/>
        <w:gridCol w:w="992"/>
        <w:gridCol w:w="85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.И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именование ОУ, в котором обучается 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ерия  номер справки медико-социальной 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Дата выдачи и до каког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иагноз 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Обучается данный 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Домашней адре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агомедалиевТагир Абакаргадж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.03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вер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СЭ-2014 №0583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о 04.03.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рганическое заболевание головного мозга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а по заключению  М.П.Л.К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.Аверьяновка,  ул.Акушинска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бдурахманова Зайнаб Юсу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.06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вер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СЭ-2017 №203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о 23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ронхоэктатическ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. Аверьяновка ул. Чайковского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аратова  Карина Шам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.09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вер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ЭС-2017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37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.09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лиома головного мозга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а по заключению  М.П.Л.К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л.Буденого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джибагамаев Саид Курбанмагоме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.09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вер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СЭ-2016 №0363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С 09.11.2017 до 22.09.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Эпилепсия с припад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.Аверьяновка,  ул. Малый переулок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брагимов  Ибрагим Абдулмали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.03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вер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СЭ-2016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4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С12.04.2018г по  18.03.2024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Эпилепсия с припад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учаетс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.Аверьяновка,  ул.Пархоменко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санов Амир Магоме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.04.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вер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СЭ-2014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36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 10.03.2015г по 30.04.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.Аверьяновка, ул.Дубовая роща,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Гулбагандов Мухаммед Ахмед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.09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вер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СЭ-2018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092198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3.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идроцифалия. Умственная отстал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.Аверьяновка,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Апразова Патимат Ибраг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вер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ерия МСЭ-2018 №2082736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 03.12.2019 по 0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стройство психологического развития с ОНР1. С расстройством речи и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ело Аверьяновка, ул.Гага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Тахбанов Рашид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Юсуп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г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.06.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вер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СЭ-2017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0529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 06.06.202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слоение с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.Аверьяновка,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Омарова Хадиджа Магоме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.06.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вер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ерия МСЭ-2018 №20827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 по 26.06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стройство психологического развития с ОНР1. С расстройством речи и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.Аверьяновка, Гагарина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Мукуев Гасан Руслан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.09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астический тетрапарез с преимущественным поражением нижних конечностей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Протокол № 683 от 16.12.2020г.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до 31.05.2021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Буд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.Аверьяновка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eastAsia="en-US"/>
              </w:rPr>
              <w:t>ул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.Аверьяновская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Мукуев Гасан Русланович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Мукуева Амина Русл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верьян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.07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«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пастический левосторонний гемипарез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Протокол № 684 от 16.12.2020г.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до 31.05.2021г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Буд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ч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.Аверьяновка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eastAsia="en-US"/>
              </w:rPr>
              <w:t>ул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.Аверьяновская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Мукуева Амина Русл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брагимов  Ибрагим Абдулмали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.03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ер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СЭ-201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034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12.04.2018г по  18.03.2024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пилепсия с припад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учаетс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Аверьяновка,  ул.Пархоменко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,  находящиеся под  опекой на 2020-2021уч.г.</w:t>
      </w:r>
    </w:p>
    <w:tbl>
      <w:tblPr>
        <w:tblW w:w="102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7"/>
        <w:gridCol w:w="1276"/>
        <w:gridCol w:w="1134"/>
        <w:gridCol w:w="14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ОУ, в котором обучается 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стояние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Опеку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машней адре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ликов Багавдин Хиз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е обуча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9.12.2003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ндром  Да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чанова Патимат  Алиб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Аверьяновка, ул Буденного, д. 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гомедов Джаватхан Абдул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обуч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.09.2017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д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джиева Аматулла Ом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Аверьяновка, ул Буденного, д. 5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Магомедалиева Марият Аюб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обуч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.09.2003г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до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рунова Патимат Ом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Аверьяновка, ул.Гагарина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гомедалиев Адам Аю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обуч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5.01.2005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д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рунова Патимат Ом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Аверьяновка, ул.Гагарина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гомедалиева  Нурият Аюб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ница 6 «г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01.2008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до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рунова Патимат Ом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Аверьяновка, ул.Гагарина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гомедалиева Хадижат Аюб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ница 4 «в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4.01.2010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до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рунова Патимат Ом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Аверьяновка, ул.Гагарина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гомедалиев Магомед Аю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ник 4 «в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4.01.2010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рунова Патимат Ом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Аверьяновка, ул.Гагарина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урбанова Зарема Гамз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ница 2 «г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.11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рбанова Мальвина Зубайругадж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лый переулок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Муку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Муку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Дети, оставленные на повторный год в 2020-2021уч.г.: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а основании решения педагогического совета (протокол № 1 от 26.08.2020г.) считать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ставленным на повторный год следующего уч-ся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lang w:eastAsia="en-US"/>
        </w:rPr>
        <w:t>Курбаналиев Мухаммад Рамазанович вт  1г  04.11.2012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Тайгибов Тайгиб Русланович вт  1г    26.07.2012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b/>
          <w:b/>
          <w:i/>
          <w:i/>
          <w:iCs/>
          <w:u w:val="single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Якубубов Камалудин Багамаевич 3в   26.06.2008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Ежедневно вместе с администрацией   школы </w:t>
      </w:r>
      <w:r>
        <w:rPr>
          <w:color w:val="000000"/>
          <w:spacing w:val="-8"/>
          <w:sz w:val="28"/>
          <w:szCs w:val="28"/>
        </w:rPr>
        <w:t>проводилась работа с опаздывающими, нарушителями дисциплины ,в</w:t>
      </w:r>
      <w:r>
        <w:rPr>
          <w:color w:val="000000"/>
          <w:sz w:val="28"/>
          <w:szCs w:val="28"/>
        </w:rPr>
        <w:t xml:space="preserve">елась работа и с классными журналами, с целью выявления </w:t>
      </w:r>
      <w:r>
        <w:rPr>
          <w:color w:val="000000"/>
          <w:spacing w:val="-3"/>
          <w:sz w:val="28"/>
          <w:szCs w:val="28"/>
        </w:rPr>
        <w:t xml:space="preserve">учащихся, которые сбегают с уроков или пропускают занятия без </w:t>
      </w:r>
      <w:r>
        <w:rPr>
          <w:color w:val="000000"/>
          <w:sz w:val="28"/>
          <w:szCs w:val="28"/>
        </w:rPr>
        <w:t xml:space="preserve">уважительных причин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составил банк  данных  категории детей, нуждающихся в  социальной помощи в соответствии с законодательством РД. Обследовали жилищно-бытовые условия  семей, нуждающихся в  социальной помощи. Организовали работу  пунктов по приему одежды, обуви, школьных принадлежностей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533"/>
        <w:ind w:firstLine="284"/>
        <w:rPr/>
      </w:pPr>
      <w:r>
        <w:rPr>
          <w:color w:val="000000"/>
          <w:sz w:val="28"/>
          <w:szCs w:val="28"/>
        </w:rPr>
        <w:t xml:space="preserve">Посещал  уроки  учителей - предметников для того, </w:t>
      </w:r>
      <w:r>
        <w:rPr>
          <w:color w:val="000000"/>
          <w:spacing w:val="-2"/>
          <w:sz w:val="28"/>
          <w:szCs w:val="28"/>
        </w:rPr>
        <w:t xml:space="preserve">чтобы проследить за учебой и поведением учащихся  девиантного  </w:t>
      </w:r>
      <w:r>
        <w:rPr>
          <w:color w:val="000000"/>
          <w:sz w:val="28"/>
          <w:szCs w:val="28"/>
        </w:rPr>
        <w:t xml:space="preserve">поведения. По итогам ежедневной работы( один раз в две недели) проводились беседы с учащимися, которые чаще всего нарушали  </w:t>
      </w:r>
      <w:r>
        <w:rPr>
          <w:color w:val="000000"/>
          <w:spacing w:val="-7"/>
          <w:sz w:val="28"/>
          <w:szCs w:val="28"/>
        </w:rPr>
        <w:t>устав школы ,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 xml:space="preserve">о если и после этого учащиеся продолжали </w:t>
      </w:r>
      <w:r>
        <w:rPr>
          <w:color w:val="000000"/>
          <w:spacing w:val="-1"/>
          <w:sz w:val="28"/>
          <w:szCs w:val="28"/>
        </w:rPr>
        <w:t xml:space="preserve">нарушать,  посещал  родителей  учащихся на </w:t>
      </w:r>
      <w:r>
        <w:rPr>
          <w:color w:val="000000"/>
          <w:sz w:val="28"/>
          <w:szCs w:val="28"/>
        </w:rPr>
        <w:t xml:space="preserve">дому и ставил  в известность о том, чем их дети занимаются в </w:t>
      </w:r>
      <w:r>
        <w:rPr>
          <w:color w:val="000000"/>
          <w:spacing w:val="-10"/>
          <w:sz w:val="28"/>
          <w:szCs w:val="28"/>
        </w:rPr>
        <w:t xml:space="preserve">школе во время уроков  и внеурочное время. Таких детей  мы ставим на внутришкольный учет. </w:t>
      </w:r>
    </w:p>
    <w:p>
      <w:pPr>
        <w:pStyle w:val="Style16"/>
        <w:shd w:fill="FFFFFF" w:val="clear"/>
        <w:ind w:left="14" w:hanging="0"/>
        <w:rPr>
          <w:rFonts w:ascii="Cambria" w:hAnsi="Cambria" w:cs="Cambria"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водились  беседы о вредных привычках, анкетирование на классных часах.</w:t>
      </w:r>
    </w:p>
    <w:p>
      <w:pPr>
        <w:pStyle w:val="Normal"/>
        <w:spacing w:lineRule="auto" w:line="360"/>
        <w:ind w:right="-18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иная с 5 по 11 классы просмотрели на классных часах видеофильмы  «</w:t>
      </w:r>
      <w:r>
        <w:rPr>
          <w:color w:val="000000"/>
          <w:spacing w:val="-9"/>
          <w:sz w:val="28"/>
          <w:szCs w:val="28"/>
        </w:rPr>
        <w:t>Не умирай по неведению</w:t>
      </w:r>
      <w:r>
        <w:rPr>
          <w:color w:val="000000"/>
          <w:spacing w:val="-6"/>
          <w:sz w:val="28"/>
          <w:szCs w:val="28"/>
        </w:rPr>
        <w:t>», собрали рисунки детей о вредных привычках.</w:t>
      </w:r>
      <w:r>
        <w:rPr>
          <w:sz w:val="28"/>
          <w:szCs w:val="28"/>
        </w:rPr>
        <w:t xml:space="preserve">     Многие классы показали отрытые мероприятия и классные часы против наркомании, табакокурения, терроризма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риняли участие в организации и проведении заседания родительского комитета с целью объявления о готовности школы к новому учебному году,  переизбрали некоторых членов </w:t>
      </w:r>
      <w:r>
        <w:rPr>
          <w:color w:val="000000"/>
          <w:spacing w:val="-14"/>
          <w:sz w:val="28"/>
          <w:szCs w:val="28"/>
        </w:rPr>
        <w:t xml:space="preserve">родительского комитета вместе  с  председателе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Выступал  на </w:t>
      </w:r>
      <w:r>
        <w:rPr>
          <w:color w:val="000000"/>
          <w:sz w:val="28"/>
          <w:szCs w:val="28"/>
        </w:rPr>
        <w:t>родительских собраниях, а также на школьных линейках  средних и старших классов, где говорил о нормах поведения учащихся, о нарушениях дисциплины</w:t>
      </w:r>
      <w:r>
        <w:rPr>
          <w:color w:val="000000"/>
          <w:spacing w:val="-11"/>
          <w:sz w:val="28"/>
          <w:szCs w:val="28"/>
        </w:rPr>
        <w:t xml:space="preserve">, о внешнем виде учащихся и т д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Социальный педагог_________Махтаев И.Ш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color w:val="FF0000"/>
          <w:spacing w:val="-2"/>
          <w:sz w:val="72"/>
          <w:szCs w:val="72"/>
        </w:rPr>
      </w:pPr>
      <w:r>
        <w:rPr>
          <w:b/>
          <w:i/>
          <w:color w:val="FF0000"/>
          <w:sz w:val="96"/>
          <w:szCs w:val="96"/>
          <w:u w:val="single"/>
        </w:rPr>
        <w:t>План работы социального педагога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color w:val="FF0000"/>
          <w:spacing w:val="-2"/>
          <w:sz w:val="72"/>
          <w:szCs w:val="72"/>
        </w:rPr>
      </w:pPr>
      <w:r>
        <w:rPr>
          <w:b/>
          <w:bCs/>
          <w:i/>
          <w:iCs/>
          <w:color w:val="FF0000"/>
          <w:spacing w:val="-2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2"/>
          <w:sz w:val="72"/>
          <w:szCs w:val="72"/>
        </w:rPr>
      </w:pPr>
      <w:r>
        <w:rPr>
          <w:b/>
          <w:bCs/>
          <w:i/>
          <w:iCs/>
          <w:spacing w:val="-2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2"/>
          <w:sz w:val="72"/>
          <w:szCs w:val="72"/>
        </w:rPr>
      </w:pPr>
      <w:r>
        <w:rPr>
          <w:b/>
          <w:bCs/>
          <w:i/>
          <w:iCs/>
          <w:spacing w:val="-2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2"/>
          <w:sz w:val="72"/>
          <w:szCs w:val="72"/>
        </w:rPr>
      </w:pPr>
      <w:r>
        <w:rPr>
          <w:b/>
          <w:bCs/>
          <w:i/>
          <w:iCs/>
          <w:spacing w:val="-2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Cs/>
          <w:spacing w:val="-2"/>
          <w:sz w:val="48"/>
          <w:szCs w:val="48"/>
        </w:rPr>
      </w:pPr>
      <w:r>
        <w:rPr>
          <w:b/>
          <w:bCs/>
          <w:iCs/>
          <w:spacing w:val="-2"/>
          <w:sz w:val="48"/>
          <w:szCs w:val="48"/>
        </w:rPr>
        <w:t>Социальный педагог: Махтаев Иса Шапиевич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Cs/>
          <w:spacing w:val="-2"/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Cs/>
          <w:spacing w:val="-2"/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Cs/>
          <w:spacing w:val="-2"/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Cs/>
          <w:spacing w:val="-2"/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2"/>
          <w:sz w:val="36"/>
          <w:szCs w:val="36"/>
        </w:rPr>
      </w:pPr>
      <w:r>
        <w:rPr>
          <w:b/>
          <w:bCs/>
          <w:i/>
          <w:iCs/>
          <w:spacing w:val="-2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sz w:val="20"/>
          <w:szCs w:val="20"/>
        </w:rPr>
      </w:pPr>
      <w:r>
        <w:rPr>
          <w:b/>
          <w:bCs/>
          <w:i/>
          <w:iCs/>
          <w:spacing w:val="-2"/>
          <w:sz w:val="20"/>
          <w:szCs w:val="20"/>
        </w:rPr>
        <w:t>1.  Работа с детьми, склонными к правонарушениям</w:t>
      </w:r>
      <w:r>
        <w:rPr>
          <w:sz w:val="20"/>
          <w:szCs w:val="20"/>
        </w:rPr>
        <w:br/>
        <w:t> </w:t>
      </w:r>
    </w:p>
    <w:tbl>
      <w:tblPr>
        <w:tblW w:w="100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665"/>
        <w:gridCol w:w="2872"/>
      </w:tblGrid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23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Выявить      всех    проблемных   детей, начиная   с   1   класса   и   завести   на них учетный лис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028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Путем систематических наблюдений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етьми за детьми, установить характер и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ой запущенност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1полугод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763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З.Путем   наблюдения, социометри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изменений   и   анкетирования   устан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положение        ученика        в        классно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тиве, характер   взаимопонимания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ним, наметить пути и способы улучшени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Октябрь-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 руководитель Психолог</w:t>
            </w:r>
          </w:p>
        </w:tc>
      </w:tr>
      <w:tr>
        <w:trPr>
          <w:trHeight w:val="1619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4. Изучить      интересы,  склонности     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собности    учеников    группы    риска,</w:t>
            </w:r>
          </w:p>
          <w:p>
            <w:pPr>
              <w:pStyle w:val="Normal"/>
              <w:shd w:fill="FFFFFF" w:val="clear"/>
              <w:autoSpaceDE w:val="false"/>
              <w:spacing w:lineRule="atLeast" w:line="317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можное включение их во внеурочную    кружковую  общественно-полезну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66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5.Установить,входит  ли  «тру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ебенок» в другие компани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691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1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6.Изучить положение ребенка в семь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95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Вести систематический учет пробелов в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ниях, умениях и навыках проблемных</w:t>
            </w:r>
          </w:p>
          <w:p>
            <w:pPr>
              <w:pStyle w:val="Normal"/>
              <w:shd w:fill="FFFFFF" w:val="clear"/>
              <w:autoSpaceDE w:val="false"/>
              <w:ind w:left="14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41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0"/>
              <w:ind w:left="166" w:firstLine="3866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8.Привлекать    детей    группы    риска    к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участию       в       культурно-массовой       и</w:t>
            </w:r>
          </w:p>
          <w:p>
            <w:pPr>
              <w:pStyle w:val="Normal"/>
              <w:shd w:fill="FFFFFF" w:val="clear"/>
              <w:autoSpaceDE w:val="false"/>
              <w:ind w:left="166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спортивной    работе.     Особое    внимание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делять   их   читательским   интересам   и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кусам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ь физической</w:t>
              <w:br/>
              <w:t>культуры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Организовать ненавязчивый контроль за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проведением свободного времен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.Совместно     с     инспекторами     ПДН</w:t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одить беседы на правовую тем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 Инсп.ПДН</w:t>
            </w:r>
          </w:p>
        </w:tc>
      </w:tr>
      <w:tr>
        <w:trPr>
          <w:trHeight w:val="702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11. Привлечение самих уч-ся к укреплению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опорядка в школ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96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2179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489.55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2.Совместное принятие мер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упившим сигналам 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онарушениях учащихс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пектора ПДН</w:t>
            </w:r>
          </w:p>
        </w:tc>
      </w:tr>
      <w:tr>
        <w:trPr>
          <w:trHeight w:val="158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.Организация занятий для детей группы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ка   по   саморегуляции,   по   развитию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способностей,        правильно        выражать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моции, по овладению способами решения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фликто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14.Выявление   семей,   уклоняющихся   от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ия дете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4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22" w:hanging="0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15.Организация консульта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пециалистов  (психологов, педагогов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медиков) для   родителей   и   детей   группы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к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16.Организация      тематических      встреч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черов      родителей      с      работниками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я, правоохранительных органов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куратуры и здравоохранени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sz w:val="20"/>
          <w:szCs w:val="20"/>
        </w:rPr>
      </w:pPr>
      <w:r>
        <w:rPr>
          <w:b/>
          <w:bCs/>
          <w:i/>
          <w:iCs/>
          <w:spacing w:val="-4"/>
          <w:sz w:val="36"/>
          <w:szCs w:val="36"/>
        </w:rPr>
        <w:t>2. Работа с подопечными деть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0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880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72" w:after="0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Продолжить работу по выявлению детей и подростков, оставшихся без попечения родителей, больных детей и детей - сирот. Взять их на уче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31" w:before="295" w:after="0"/>
              <w:ind w:left="108" w:right="22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Проводить обследование материально-бытовых условий подопечного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  <w:tr>
        <w:trPr>
          <w:trHeight w:val="195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295" w:after="0"/>
              <w:ind w:left="101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Провести работу по выявлению интересов потребностей, трудностей в учебе детей-сирот и подопечных детей, подростков, родители которых не обеспечивают их надлежащим воспита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 Психол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/>
              <w:ind w:lef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Участвовать        в    рассмотрении    конфликтов    с подопечными     и     своевременно     оказывать     им социальную поддержку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0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475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 </w:t>
      </w:r>
      <w:r>
        <w:rPr>
          <w:b/>
          <w:bCs/>
          <w:i/>
          <w:iCs/>
          <w:spacing w:val="-4"/>
          <w:sz w:val="20"/>
          <w:szCs w:val="20"/>
        </w:rPr>
        <w:t>3. Работа с  детьми – инвалидами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03"/>
        <w:gridCol w:w="3344"/>
      </w:tblGrid>
      <w:tr>
        <w:trPr/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1.Обучение на дому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2. Индивидуальные беседы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3.Посещение на дому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  <w:t>4. Работа с  классными руководителями</w:t>
      </w:r>
    </w:p>
    <w:tbl>
      <w:tblPr>
        <w:tblW w:w="99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07"/>
        <w:gridCol w:w="2918"/>
      </w:tblGrid>
      <w:tr>
        <w:trPr/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4" w:after="0"/>
              <w:ind w:left="101" w:hanging="0"/>
              <w:rPr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1 .Собрать      списки      учащихся ,склонных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авонарушениям,  проживающих в неполных семьях, </w:t>
            </w:r>
            <w:r>
              <w:rPr>
                <w:spacing w:val="-1"/>
                <w:sz w:val="28"/>
                <w:szCs w:val="28"/>
              </w:rPr>
              <w:t>малообеспеченных и многодетных ,в семьях опекунов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ентябрь-октябрь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right="-34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.Совместно с классными руководителями, руководителями кружков и секций провести работу по охвату «трудных» подростков ,детей, оставшихся без попечения родителей, детей-сирот кружками, </w:t>
            </w:r>
            <w:r>
              <w:rPr>
                <w:spacing w:val="-7"/>
                <w:sz w:val="28"/>
                <w:szCs w:val="28"/>
              </w:rPr>
              <w:t>спорти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кциями   и   друг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ид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классной работ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0" w:after="0"/>
              <w:ind w:left="65" w:right="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rPr>
          <w:sz w:val="20"/>
          <w:szCs w:val="20"/>
        </w:rPr>
      </w:pPr>
      <w:r>
        <w:rPr>
          <w:b/>
          <w:bCs/>
          <w:i/>
          <w:iCs/>
          <w:spacing w:val="-4"/>
          <w:sz w:val="36"/>
          <w:szCs w:val="36"/>
        </w:rPr>
        <w:t>5. Работа с ИДН и КДН, участковыми инспекторами и другими организациями классными руководителя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1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983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 .Поддерживать постоянную связь с ИДН ,КДН, </w:t>
            </w:r>
            <w:r>
              <w:rPr>
                <w:spacing w:val="-1"/>
                <w:sz w:val="28"/>
                <w:szCs w:val="28"/>
              </w:rPr>
              <w:t xml:space="preserve">участковыми инспекторами по различным вопросам </w:t>
            </w:r>
            <w:r>
              <w:rPr>
                <w:spacing w:val="-2"/>
                <w:sz w:val="28"/>
                <w:szCs w:val="28"/>
              </w:rPr>
              <w:t>работы школы по профилактике правонарушений и</w:t>
              <w:br/>
              <w:t>преступлений среди учащихся</w:t>
            </w:r>
            <w:r>
              <w:rPr>
                <w:rFonts w:cs="Arial" w:ascii="Arial" w:hAnsi="Arial"/>
                <w:sz w:val="28"/>
                <w:szCs w:val="28"/>
              </w:rPr>
              <w:t xml:space="preserve">      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 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0" w:before="310" w:after="0"/>
              <w:ind w:left="36" w:firstLine="79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.Систематически сверять списки учащихся, </w:t>
            </w:r>
            <w:r>
              <w:rPr>
                <w:spacing w:val="-2"/>
                <w:sz w:val="28"/>
                <w:szCs w:val="28"/>
              </w:rPr>
              <w:t xml:space="preserve">состоящих на учете в ИДН и КДН и задержанных за </w:t>
            </w:r>
            <w:r>
              <w:rPr>
                <w:sz w:val="28"/>
                <w:szCs w:val="28"/>
              </w:rPr>
              <w:t>различные правонарушения и преступ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0" w:before="310" w:after="0"/>
              <w:ind w:left="36" w:firstLine="79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.Приглашать сотрудников ИДН,КДН, специалистов правоохранительных органов, врачей, работников </w:t>
            </w:r>
            <w:r>
              <w:rPr>
                <w:spacing w:val="-2"/>
                <w:sz w:val="28"/>
                <w:szCs w:val="28"/>
              </w:rPr>
              <w:t>ГИБДД и других специалистов для проведения лек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17" w:after="0"/>
              <w:ind w:left="2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Участвовать в месячнике правовых зна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0" w:after="0"/>
              <w:ind w:left="14" w:right="22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 xml:space="preserve">5.Проводить работу по снятию с учета подростков, </w:t>
            </w:r>
            <w:r>
              <w:rPr>
                <w:spacing w:val="-4"/>
                <w:sz w:val="28"/>
                <w:szCs w:val="28"/>
              </w:rPr>
              <w:t xml:space="preserve">исправивших свое поведение и отношение к учебе и не </w:t>
            </w:r>
            <w:r>
              <w:rPr>
                <w:spacing w:val="-2"/>
                <w:sz w:val="28"/>
                <w:szCs w:val="28"/>
              </w:rPr>
              <w:t>совершающих правонаруш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                                           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7" w:before="259" w:after="0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rPr>
          <w:sz w:val="20"/>
          <w:szCs w:val="20"/>
        </w:rPr>
      </w:pPr>
      <w:r>
        <w:rPr>
          <w:b/>
          <w:bCs/>
          <w:i/>
          <w:iCs/>
          <w:spacing w:val="-4"/>
          <w:sz w:val="36"/>
          <w:szCs w:val="36"/>
        </w:rPr>
        <w:t>6. Индивидуальная работа с учащимися, требующего особого контроля</w:t>
      </w:r>
    </w:p>
    <w:p>
      <w:pPr>
        <w:pStyle w:val="Normal"/>
        <w:shd w:fill="FFFFFF" w:val="clear"/>
        <w:autoSpaceDE w:val="false"/>
        <w:spacing w:lineRule="atLeast" w:line="317" w:before="259" w:after="0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  <w:t> </w:t>
      </w:r>
    </w:p>
    <w:tbl>
      <w:tblPr>
        <w:tblW w:w="101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983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31"/>
              <w:ind w:left="7" w:right="72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 xml:space="preserve">1. Проводить беседы с каждым из учащихся, выяснить их проблемы в учебе и жизни. Принимать меры по </w:t>
            </w:r>
            <w:r>
              <w:rPr>
                <w:sz w:val="28"/>
                <w:szCs w:val="28"/>
              </w:rPr>
              <w:t>оказанию посильной помощ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302" w:after="0"/>
              <w:ind w:right="-10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Привлекать «трудных» учащихся к работе по профилактике правонарушений и преступлений среди учащихся шко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310" w:after="0"/>
              <w:ind w:left="14" w:right="424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 xml:space="preserve">3.Оказывать помощь в трудоустройстве и дальнейшем </w:t>
            </w:r>
            <w:r>
              <w:rPr>
                <w:sz w:val="28"/>
                <w:szCs w:val="28"/>
              </w:rPr>
              <w:t>продолжении получения среднего образования выпускниками неполной средней шко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  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7" w:before="259" w:after="0"/>
        <w:rPr/>
      </w:pPr>
      <w:r>
        <w:rPr/>
        <w:t>7. Индивидуальная работа с учащимися, неохваченные всеобучем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259" w:after="0"/>
              <w:rPr/>
            </w:pPr>
            <w:r>
              <w:rPr>
                <w:sz w:val="28"/>
                <w:szCs w:val="28"/>
              </w:rPr>
              <w:t xml:space="preserve">1.Собрать списки </w:t>
            </w:r>
            <w:r>
              <w:rPr>
                <w:bCs/>
                <w:iCs/>
                <w:spacing w:val="-4"/>
                <w:sz w:val="28"/>
                <w:szCs w:val="28"/>
              </w:rPr>
              <w:t xml:space="preserve"> учащихся, неохваченных всеобучем. Проводить беседы с каждым из учащихся, выяснить их проблемы в учебе и жизни. Принимать меры по оказанию посильной помощи.</w:t>
            </w:r>
          </w:p>
          <w:p>
            <w:pPr>
              <w:pStyle w:val="Normal"/>
              <w:autoSpaceDE w:val="false"/>
              <w:spacing w:lineRule="atLeast" w:line="317" w:before="259" w:after="0"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ывать помощь в  трудоустройстве и дальнейшем  продолжении получепния среднего образования выпускниками неполной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1"/>
          <w:sz w:val="36"/>
          <w:szCs w:val="36"/>
        </w:rPr>
      </w:pPr>
      <w:r>
        <w:rPr>
          <w:b/>
          <w:color w:val="000000"/>
          <w:spacing w:val="-11"/>
          <w:sz w:val="36"/>
          <w:szCs w:val="36"/>
        </w:rPr>
        <w:t>Перечень документов:</w:t>
      </w:r>
    </w:p>
    <w:p>
      <w:pPr>
        <w:pStyle w:val="Normal"/>
        <w:widowControl w:val="false"/>
        <w:shd w:fill="FFFFFF" w:val="clear"/>
        <w:autoSpaceDE w:val="false"/>
        <w:rPr>
          <w:iCs/>
          <w:position w:val="3"/>
          <w:sz w:val="32"/>
          <w:szCs w:val="32"/>
        </w:rPr>
      </w:pPr>
      <w:r>
        <w:rPr>
          <w:iCs/>
          <w:position w:val="3"/>
          <w:sz w:val="32"/>
          <w:szCs w:val="32"/>
        </w:rPr>
        <w:t>1.Обучающиеся на дому</w:t>
      </w:r>
    </w:p>
    <w:p>
      <w:pPr>
        <w:pStyle w:val="Normal"/>
        <w:widowControl w:val="false"/>
        <w:shd w:fill="FFFFFF" w:val="clear"/>
        <w:autoSpaceDE w:val="false"/>
        <w:rPr>
          <w:iCs/>
          <w:position w:val="3"/>
          <w:sz w:val="32"/>
          <w:szCs w:val="32"/>
        </w:rPr>
      </w:pPr>
      <w:r>
        <w:rPr>
          <w:iCs/>
          <w:position w:val="3"/>
          <w:sz w:val="32"/>
          <w:szCs w:val="32"/>
        </w:rPr>
        <w:t>2.Дети,  находящихсяся под  опекой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3.Список детей - инвалидов МКОУ «Аверьяновская средняя общеобразовательная школа» в 2016-2017уч.г.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Список детей с ограниченными возможностями, обучающихся в  МКОУ «Аверьяновская средняя общеобразовательная школа»  Кизлярского района в 2016-2017уч.г.г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.Дети инвалиды, неохваченные всеобучем.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32"/>
          <w:szCs w:val="32"/>
        </w:rPr>
      </w:pPr>
      <w:r>
        <w:rPr>
          <w:iCs/>
          <w:sz w:val="32"/>
          <w:szCs w:val="32"/>
        </w:rPr>
        <w:t>6.Дети, оставленные на повторный год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rPr>
          <w:iCs/>
          <w:position w:val="1"/>
          <w:sz w:val="32"/>
          <w:szCs w:val="32"/>
        </w:rPr>
      </w:pPr>
      <w:r>
        <w:rPr>
          <w:iCs/>
          <w:position w:val="1"/>
          <w:sz w:val="32"/>
          <w:szCs w:val="32"/>
        </w:rPr>
        <w:t>7.Дети, стоящие на внутришкольном учете.</w:t>
      </w:r>
    </w:p>
    <w:p>
      <w:pPr>
        <w:pStyle w:val="Normal"/>
        <w:widowControl w:val="false"/>
        <w:shd w:fill="FFFFFF" w:val="clear"/>
        <w:autoSpaceDE w:val="false"/>
        <w:ind w:right="893" w:hanging="0"/>
        <w:rPr>
          <w:sz w:val="32"/>
          <w:szCs w:val="32"/>
        </w:rPr>
      </w:pPr>
      <w:r>
        <w:rPr>
          <w:iCs/>
          <w:sz w:val="32"/>
          <w:szCs w:val="32"/>
        </w:rPr>
        <w:t>8.Учащиеся находящиеся на учете ИДН.</w:t>
      </w:r>
    </w:p>
    <w:p>
      <w:pPr>
        <w:pStyle w:val="Normal"/>
        <w:widowControl w:val="false"/>
        <w:shd w:fill="FFFFFF" w:val="clear"/>
        <w:autoSpaceDE w:val="false"/>
        <w:ind w:left="4" w:hanging="0"/>
        <w:rPr>
          <w:iCs/>
          <w:spacing w:val="-2"/>
          <w:sz w:val="32"/>
          <w:szCs w:val="32"/>
        </w:rPr>
      </w:pPr>
      <w:r>
        <w:rPr>
          <w:iCs/>
          <w:spacing w:val="-2"/>
          <w:sz w:val="32"/>
          <w:szCs w:val="32"/>
        </w:rPr>
        <w:t>9.Семьи группы риска.</w:t>
      </w:r>
    </w:p>
    <w:p>
      <w:pPr>
        <w:pStyle w:val="Normal"/>
        <w:widowControl w:val="false"/>
        <w:shd w:fill="FFFFFF" w:val="clear"/>
        <w:autoSpaceDE w:val="false"/>
        <w:ind w:left="4" w:hanging="0"/>
        <w:rPr>
          <w:iCs/>
          <w:spacing w:val="-2"/>
          <w:sz w:val="32"/>
          <w:szCs w:val="32"/>
        </w:rPr>
      </w:pPr>
      <w:r>
        <w:rPr>
          <w:iCs/>
          <w:spacing w:val="-2"/>
          <w:sz w:val="32"/>
          <w:szCs w:val="32"/>
        </w:rPr>
        <w:t>10.Протоколы профилактического совета.</w:t>
      </w:r>
    </w:p>
    <w:p>
      <w:pPr>
        <w:pStyle w:val="Normal"/>
        <w:widowControl w:val="false"/>
        <w:shd w:fill="FFFFFF" w:val="clear"/>
        <w:autoSpaceDE w:val="false"/>
        <w:ind w:left="4" w:hanging="0"/>
        <w:rPr>
          <w:iCs/>
          <w:spacing w:val="-2"/>
          <w:sz w:val="32"/>
          <w:szCs w:val="32"/>
        </w:rPr>
      </w:pPr>
      <w:r>
        <w:rPr>
          <w:iCs/>
          <w:spacing w:val="-2"/>
          <w:sz w:val="32"/>
          <w:szCs w:val="32"/>
        </w:rPr>
        <w:t>11.Журнал беседы с учащимися, девиантного поведения.</w:t>
      </w:r>
    </w:p>
    <w:p>
      <w:pPr>
        <w:pStyle w:val="Normal"/>
        <w:widowControl w:val="false"/>
        <w:shd w:fill="FFFFFF" w:val="clear"/>
        <w:autoSpaceDE w:val="false"/>
        <w:ind w:left="4" w:hanging="0"/>
        <w:rPr>
          <w:iCs/>
          <w:spacing w:val="-2"/>
          <w:sz w:val="32"/>
          <w:szCs w:val="32"/>
        </w:rPr>
      </w:pPr>
      <w:r>
        <w:rPr>
          <w:iCs/>
          <w:spacing w:val="-2"/>
          <w:sz w:val="32"/>
          <w:szCs w:val="32"/>
        </w:rPr>
        <w:t>12.Анализ подворного обхода.</w:t>
      </w:r>
    </w:p>
    <w:p>
      <w:pPr>
        <w:pStyle w:val="Normal"/>
        <w:widowControl w:val="false"/>
        <w:shd w:fill="FFFFFF" w:val="clear"/>
        <w:autoSpaceDE w:val="false"/>
        <w:ind w:left="4" w:hanging="0"/>
        <w:rPr/>
      </w:pPr>
      <w:r>
        <w:rPr>
          <w:iCs/>
          <w:spacing w:val="-2"/>
          <w:sz w:val="32"/>
          <w:szCs w:val="32"/>
        </w:rPr>
        <w:t>13. Тетради посещений на дому с классными руководителями.</w:t>
      </w:r>
    </w:p>
    <w:p>
      <w:pPr>
        <w:pStyle w:val="Normal"/>
        <w:shd w:fill="FFFFFF" w:val="clear"/>
        <w:autoSpaceDE w:val="false"/>
        <w:rPr/>
      </w:pPr>
      <w:r>
        <w:rPr>
          <w:iCs/>
          <w:spacing w:val="-2"/>
          <w:sz w:val="32"/>
          <w:szCs w:val="32"/>
        </w:rPr>
        <w:t xml:space="preserve">14. </w:t>
      </w:r>
      <w:r>
        <w:rPr>
          <w:bCs/>
          <w:iCs/>
          <w:spacing w:val="-4"/>
          <w:sz w:val="28"/>
          <w:szCs w:val="28"/>
        </w:rPr>
        <w:t>Работа с ИДН и КДН, участковыми инспекторами и другими организациями классными руководителями.</w:t>
      </w:r>
    </w:p>
    <w:p>
      <w:pPr>
        <w:pStyle w:val="Normal"/>
        <w:shd w:fill="FFFFFF" w:val="clear"/>
        <w:autoSpaceDE w:val="false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" w:hanging="0"/>
        <w:rPr>
          <w:iCs/>
          <w:spacing w:val="-2"/>
          <w:sz w:val="32"/>
          <w:szCs w:val="32"/>
        </w:rPr>
      </w:pPr>
      <w:r>
        <w:rPr>
          <w:iCs/>
          <w:spacing w:val="-2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454" w:after="0"/>
    </w:pPr>
    <w:rPr>
      <w:b/>
      <w:bCs/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15:00Z</dcterms:created>
  <dc:creator>завуч</dc:creator>
  <dc:description/>
  <dc:language>en-US</dc:language>
  <cp:lastModifiedBy>max</cp:lastModifiedBy>
  <cp:lastPrinted>2021-10-02T11:10:00Z</cp:lastPrinted>
  <dcterms:modified xsi:type="dcterms:W3CDTF">2021-10-02T08:15:00Z</dcterms:modified>
  <cp:revision>2</cp:revision>
  <dc:subject/>
  <dc:title>Отчет</dc:title>
</cp:coreProperties>
</file>