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ы проведения промежуточной аттес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чащихся 10-11 классов МКОУ «Аверьяновская СОШ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2021-2022 учебный год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4250"/>
        <w:gridCol w:w="2270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,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,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Ро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,дека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Ро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  <w:t xml:space="preserve">         </w:t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ы проведения промежуточной аттест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учащихся 5-9 классов МКОУ «Аверьяновская СОШ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2021-2022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229235</wp:posOffset>
                </wp:positionV>
                <wp:extent cx="5956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18"/>
                              <w:gridCol w:w="3881"/>
                              <w:gridCol w:w="252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. ВП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. ВП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474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тоговая 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,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,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,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,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ктант с грамматическим заданием.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тоговая 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ктант с грамматическим заданием.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тоговая 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841.9pt;mso-wrap-distance-left:9pt;mso-wrap-distance-right:9pt;mso-wrap-distance-top:0pt;mso-wrap-distance-bottom:0pt;margin-top:18.0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18"/>
                        <w:gridCol w:w="3881"/>
                        <w:gridCol w:w="252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. ВП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. ВП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474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ы</w:t>
                              <w:tab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тоговая контрольная работа.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,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,ма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ктант с грамматическим заданием.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тоговая контрольная работа.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ктант с грамматическим заданием.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тоговая контрольная работа.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76200</wp:posOffset>
                </wp:positionV>
                <wp:extent cx="5940425" cy="874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952"/>
                              <w:gridCol w:w="4002"/>
                              <w:gridCol w:w="255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абв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8.7pt;mso-wrap-distance-left:9pt;mso-wrap-distance-right:9pt;mso-wrap-distance-top:0pt;mso-wrap-distance-bottom:0pt;margin-top:6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952"/>
                        <w:gridCol w:w="4002"/>
                        <w:gridCol w:w="255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абв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40"/>
        </w:rPr>
      </w:pPr>
      <w:r>
        <w:rPr>
          <w:rFonts w:cs="Times New Roman"/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>
          <w:b/>
          <w:b/>
          <w:color w:val="0070C0"/>
          <w:sz w:val="28"/>
          <w:szCs w:val="40"/>
        </w:rPr>
      </w:pPr>
      <w:r>
        <w:rPr>
          <w:b/>
          <w:color w:val="0070C0"/>
          <w:sz w:val="28"/>
          <w:szCs w:val="40"/>
        </w:rPr>
      </w:r>
    </w:p>
    <w:p>
      <w:pPr>
        <w:pStyle w:val="Normal"/>
        <w:rPr/>
      </w:pPr>
      <w:r>
        <w:rPr>
          <w:b/>
          <w:color w:val="0070C0"/>
          <w:sz w:val="28"/>
          <w:szCs w:val="40"/>
        </w:rPr>
        <w:t xml:space="preserve">                              </w:t>
      </w:r>
    </w:p>
    <w:sectPr>
      <w:type w:val="nextPage"/>
      <w:pgSz w:w="11906" w:h="16838"/>
      <w:pgMar w:left="386" w:right="144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7:00Z</dcterms:created>
  <dc:creator>WiZaRd</dc:creator>
  <dc:description/>
  <cp:keywords/>
  <dc:language>en-US</dc:language>
  <cp:lastModifiedBy>max</cp:lastModifiedBy>
  <cp:lastPrinted>2021-02-01T13:47:00Z</cp:lastPrinted>
  <dcterms:modified xsi:type="dcterms:W3CDTF">2021-10-18T06:15:00Z</dcterms:modified>
  <cp:revision>34</cp:revision>
  <dc:subject/>
  <dc:title/>
</cp:coreProperties>
</file>