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Антитеррористическое  воспит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4"/>
          <w:szCs w:val="28"/>
        </w:rPr>
        <w:t xml:space="preserve"> В рамках месячника безопасности, рекомендованного Министерством образования и науки РФ в МКОУ «Аверьяновская СОШ» были проведены мероприятия, направленные на обеспечение безопасности учеников работников школы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о время проведения месячника  наша  школа  уделяла внимание следующим направлениям профилактической работы по </w:t>
      </w:r>
      <w:r>
        <w:rPr>
          <w:rFonts w:cs="Times New Roman" w:ascii="Times New Roman" w:hAnsi="Times New Roman"/>
          <w:color w:val="000000"/>
          <w:sz w:val="24"/>
          <w:szCs w:val="28"/>
        </w:rPr>
        <w:t>безопасност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рожного движения,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илактике терроризма, экстремизма,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а поведения при ЧС,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ь в сети интернет.  </w:t>
      </w:r>
    </w:p>
    <w:p>
      <w:pPr>
        <w:pStyle w:val="Style18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Согласно плану были проведены следующие мероприятия в течение месяц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76"/>
        <w:gridCol w:w="3070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Направления деятельности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Содержание мероприя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онтингент участников (учащиеся, приглашённые). Количество учас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1.Антитеррористическая безопасность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и  с обучающимися 1-11 классов, направленные на актуализацию знаний о правилах и нормах безопасного поведения;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осмотр презентаций, посвященных трагедии Беслана и памяти Героев борьбы с терроризм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сти и вероисповедания»</w: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с обучающимися. по вопросам профилактики терроризма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роки ОБЖ, классные часы, часы общения по темам: «Действия учащихся по сигналам оповещения»</w:t>
            </w:r>
          </w:p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очная эвакуация – отработка действий учащихся, педагогов.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725 человек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8 классы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2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енко Евгений Вячеславович - прессконсультант ОМВД России по Кизлярскому району.(18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ОБЖ, зам.директора по безопасности Кубенев 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зам.директора по безопасности Кубенев В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.20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.21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Пожарная безопас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детей по пожарной безопасности, предупреждение пожаров дома от детских игр и шалостей с огнем, на пикниках, отдыхе в парках, леса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ОМВД России по Кизлярскому району Новико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3.Антикоррупционная безопасность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кетирование учащихся 8-11 классов по отношению учащихся к проблеме корруп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часы на тему «Знаешь ли ты закон?» и др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5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1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и месяц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.Антинаркотическая безопас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ая беседа по профилактике суицида и по проблеме наркомании в молоде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пектор ОПДН ОМВД России по Кизлярскому району Новиков В.С.,  педагог-психолог  Исакова И.Ж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8 классы (13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ПТ.Педагог-психолог  Исакова И.Ж. 7-11 класс (2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1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1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.Информационная  безопас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Единый классный час «Безопасный Интернет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пространение памяток «Интернет- королевство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11 класс (3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1г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6.Дорожная безопасность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ассные часы «Азбука пешехода» (Информация о ДТП, детском травматизме, пропаганда ПДД, безопасный подход к школ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деля ПД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илактическая беседа о правилах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  рисунков и плакатов  по ПД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илактическая беседа о правилах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 (3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пропаганде БДД  ОГИБДД ОМВД России по Кизлярскому району лейтенант полиции Качмасов Д. 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 (16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классы(43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и с сотрудниками М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алиевым А.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ПС ОМВД России Бадрудиновым Ш. Г., Магомедовым Р. 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ОПДН ОМВД России по Кизлярскому району  Новиков В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 (98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ассы(128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классы (112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 (67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.09.21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.Электробезопас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 «Лучший урок по электробезопасности» 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11 класс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54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</w:tc>
      </w:tr>
      <w:tr>
        <w:trPr>
          <w:trHeight w:val="1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8.Обучение учащихся правилам безопасной жизнедеятельности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</w:rPr>
              <w:t>1.«Урок безопасности» 2.</w:t>
            </w:r>
            <w:r>
              <w:rPr>
                <w:color w:val="000000"/>
                <w:sz w:val="24"/>
                <w:szCs w:val="24"/>
              </w:rPr>
              <w:t>Распространение  среди учащихся памяток по вопросам безопасности жизнедеятельности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8классы </w:t>
            </w:r>
          </w:p>
          <w:p>
            <w:pPr>
              <w:pStyle w:val="1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МЧС, дознаватель ОНД и ПР № 8 по Кизлярскому и    Бабаюртовскому району Яралиев А.Ж.;</w:t>
            </w:r>
          </w:p>
          <w:p>
            <w:pPr>
              <w:pStyle w:val="1"/>
              <w:shd w:fill="auto" w:val="clear"/>
              <w:spacing w:lineRule="auto" w:line="24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санпросветительской работе Чудинова Э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ОМВД России по Кизлярскому району Новиков В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114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810385" cy="2473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724" r="-7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20975" cy="2040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2114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8290" cy="2120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0520" cy="2171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69820" cy="2106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86" t="-4" r="22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7015" cy="2081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5790" cy="25012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13430" cy="2484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2653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директора по ВР ___________Аюбова Р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Аверьян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70C0"/>
          <w:sz w:val="56"/>
          <w:szCs w:val="28"/>
          <w:u w:val="single"/>
        </w:rPr>
      </w:pPr>
      <w:r>
        <w:rPr>
          <w:rFonts w:cs="Times New Roman"/>
          <w:b/>
          <w:bCs/>
          <w:i/>
          <w:color w:val="0070C0"/>
          <w:sz w:val="56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  <w:t xml:space="preserve">Антитеррористическое 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70C0"/>
          <w:sz w:val="56"/>
          <w:szCs w:val="28"/>
          <w:u w:val="single"/>
        </w:rPr>
      </w:pPr>
      <w:r>
        <w:rPr>
          <w:b/>
          <w:bCs/>
          <w:color w:val="0070C0"/>
          <w:sz w:val="56"/>
          <w:szCs w:val="28"/>
          <w:u w:val="single"/>
        </w:rPr>
        <w:t>воспитание.</w:t>
      </w:r>
    </w:p>
    <w:p>
      <w:pPr>
        <w:pStyle w:val="Normal"/>
        <w:rPr>
          <w:rFonts w:ascii="Times New Roman" w:hAnsi="Times New Roman" w:cs="Times New Roman"/>
          <w:color w:val="0070C0"/>
          <w:sz w:val="4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4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322320" cy="4546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5724" r="-7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C2">
    <w:name w:val="c2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9:00Z</dcterms:created>
  <dc:creator>1</dc:creator>
  <dc:description/>
  <cp:keywords/>
  <dc:language>en-US</dc:language>
  <cp:lastModifiedBy>max</cp:lastModifiedBy>
  <cp:lastPrinted>2021-09-30T08:19:00Z</cp:lastPrinted>
  <dcterms:modified xsi:type="dcterms:W3CDTF">2021-09-30T05:21:00Z</dcterms:modified>
  <cp:revision>29</cp:revision>
  <dc:subject/>
  <dc:title/>
</cp:coreProperties>
</file>