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2127"/>
        <w:gridCol w:w="3260"/>
        <w:gridCol w:w="239"/>
        <w:gridCol w:w="239"/>
        <w:gridCol w:w="188"/>
        <w:gridCol w:w="51"/>
      </w:tblGrid>
      <w:tr>
        <w:trPr>
          <w:trHeight w:val="5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дровая характеристика учителей МКОУ "Аверьяновская СОШ" на 2017 г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Фамилия Имя Отч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хтаева Зарема Ома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нформа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ТУ фак.прик.информат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габова Самира Ос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обществозн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/Высшее ГБОУ ВПОСГПИ  фак.начальных к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гомедова Альбина Темирх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У фак.филолог, преподаватель филолог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хтаев Иса Шап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би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И хим-биолог.фак-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маилова Хадижат Амирарсл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хим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И фак биол и хим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гадова Мариян Газибеговна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.би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И фак биол и хим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мазанов Магомед Арабович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.куль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И фак.истории и обществове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зиров Мадрид Сайфулах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.куль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У фак. физическая куль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лейманов Махач Магомед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.куль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реднеспец и переподг. ПП-111 №00071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улова Гюльнара Расуловна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.яз.и ли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У филологич.фа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лиева Патимат Ражабовна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.яз.и ли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И .  филологич.фак-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юлина Татьяна Леонт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Дагестанская ли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У филологич.фа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марилаева Эльмира Гас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.яз.и ли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/высше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хова Зульфия Шихресед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.яз.и ли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У фак.финансы и креди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гомедова Патимат Асхабалиев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.аварского яз. в мл.к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-спец. Академия бюджета и казначейства минфин РФ фак Финансис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бдулаева Баху Абду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. даргин. яз. в старш к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-спец.ИПУ фак-т начальных клас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брагимова  Индира Султанахмед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У фак-иностран.язы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кмурзаева Фарида Айди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ысшее ДГПУ, фак.англ. и арабского язык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бакарова Роза Абака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ысшее ДГПУ    . фак. физик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ильгереева Хатимат  Муртузал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.физ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И физ-математич.фа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гомедова Казибат Ис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У фак технология и предпри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урбанова Альбина Исаев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УРАО  фак-т "Психолог" и Высшее МГИРЭ и А     "Прикладная математик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гомедов Назир Магомедович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У  фак-т истор.и пр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абибуллаева Джамият Абдулбасировна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ГПУ  фак истор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хтаев Шамиль Иса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об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"Российский Новый Университет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мазанова Калимат Халит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географ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У    . фак. геогра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бибулаева Людмила Мухта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з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.спец ИПК г.Изберба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маилова Ажай Темирхановна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У  технолог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синюк Андрей Пав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узы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.спец.культ-прос.уч г.Мах. организатор культ.росвет. ра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акова  Индира Жавиди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У  фак историческ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гомедтагирова Нуржаган Абдулвар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спец.ПУ г.Хасавюрт фак.нач.кла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санова Ашура Рабад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спец.ПУ .Буденновск фак.нач.кла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ришко Наталья 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спец.КИПТ фак.нач.кла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гомедова Нурият Гадж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И фак.нач.кла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хова Разида Изафе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спец.ПК г.Дербент фак.нач.кла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хбанова Маригет Абдулкад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.к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И  учит нач клас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ленко Надежда 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спец.ПУ г.Гудермес нач.к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арова Эльвира Шихресед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спец.КИПТ фак.нач.кла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жамалудинова Патимат Магомедрасу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спец.КИПТ фак.нач.кла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итриенко Наталья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 ДГПИ фак.нач.кла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банова Марина Абдулмеджид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спец.ПК г.Буйнакск фак.нач.кла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01:00Z</dcterms:created>
  <dc:creator>мах</dc:creator>
  <dc:description/>
  <dc:language>en-US</dc:language>
  <cp:lastModifiedBy>мах</cp:lastModifiedBy>
  <dcterms:modified xsi:type="dcterms:W3CDTF">2017-11-03T19:01:00Z</dcterms:modified>
  <cp:revision>2</cp:revision>
  <dc:subject/>
  <dc:title/>
</cp:coreProperties>
</file>