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Муниципальное казенное  общеобразовательное  учреждение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« Аверьяновская Средняя  общеобразовательная  школа 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022год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МКОУ «Аверьяновкая СОШ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З.О. Махтаева .</w:t>
      </w:r>
    </w:p>
    <w:p>
      <w:pPr>
        <w:pStyle w:val="Normal"/>
        <w:rPr/>
      </w:pPr>
      <w:r>
        <w:rPr>
          <w:b/>
          <w:szCs w:val="28"/>
        </w:rPr>
        <w:t>«____»_______2022 г.</w:t>
      </w:r>
    </w:p>
    <w:p>
      <w:pPr>
        <w:pStyle w:val="Normal"/>
        <w:tabs>
          <w:tab w:val="clear" w:pos="708"/>
          <w:tab w:val="left" w:pos="4890" w:leader="none"/>
          <w:tab w:val="left" w:pos="60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9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  <w:tab w:val="left" w:pos="739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spacing w:before="5" w:after="0"/>
        <w:ind w:left="3" w:right="282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/>
      </w:pPr>
      <w:r>
        <w:rPr>
          <w:color w:val="C00000"/>
          <w:sz w:val="28"/>
          <w:szCs w:val="28"/>
        </w:rPr>
        <w:t xml:space="preserve">       </w:t>
      </w:r>
      <w:r>
        <w:rPr>
          <w:b/>
          <w:color w:val="C00000"/>
          <w:sz w:val="36"/>
          <w:szCs w:val="28"/>
        </w:rPr>
        <w:t>Программа наставничества молодого специалиста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итель программы: Алиева П.Р.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…3-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Цель и задачи программы…………………………………………………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Основные мероприятия……………………………………………………6-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iCs/>
          <w:sz w:val="28"/>
          <w:szCs w:val="28"/>
        </w:rPr>
        <w:t>4 .Ожидаемые результаты……………………………………………………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Критерии оценивания педагогической деятельности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олодого учителя учителем-наставником…</w:t>
      </w:r>
      <w:r>
        <w:rPr/>
        <w:t>………………………………….9-10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ая система образования предъявляет особые требования к учителю, т.к. он призван обеспечить эмоциональное, социальное и психологическое становление личности обучающегося.  Но это по силам только учителям,  обладающим высокой профессиональной мотивацией и способным к профессиональному и личностному рос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овый социальный запрос к образованию означает одновременное освоение молодым педагогом  старых и новых установок, что тормозит и осложняет его профессиональное становл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ие взглядов молодого и старшего поколений педагогов иногда переходит в нежелательное их противостоя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е взаимодействие семьи и школы требует специальной подготовки молодых учителей к работе с родителями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Программа  наставничества </w:t>
      </w:r>
      <w:r>
        <w:rPr>
          <w:sz w:val="28"/>
          <w:szCs w:val="28"/>
        </w:rPr>
        <w:t xml:space="preserve">молодого специалиста  </w:t>
      </w:r>
      <w:r>
        <w:rPr>
          <w:sz w:val="28"/>
        </w:rPr>
        <w:t>должна помочь становлению молодого педагога на всех уровнях данного процесс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апы становления молодого учителя включают: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1) адаптацию (освоение норм профессии, её ценностей, приобретение автономности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2) стабилизацию (приобретение профессиональной компетентности, успешности, соответствия занимаемой должности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3) преобразование (достижение целостности, самодостаточности, автономности и способности к инновационной деятельност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Параметры становления</w:t>
      </w:r>
      <w:r>
        <w:rPr>
          <w:sz w:val="28"/>
        </w:rPr>
        <w:t xml:space="preserve"> профессионального мастерства молодого учителя  русского языка и литературы в современных условиях определяются как ряд взаимосвязанных аспектов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1) социального, суть которого заключается в закреплении выпускника педагогического института  в новой социальной роли, в выработке у него определённого стабильного отношения к этой роли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2)  профессионального, предполагающего включение молодого специалиста в реальную образовательную практику, овладение ею, освоение ведущих профессиональных функций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психологического, включающего утверждение в новой деятельности, выработку индивидуального образа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грамма  должна помочь становлению молодого педагога на всех уровнях данного процесс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хождение в профессиональное образовательное пространство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фессиональное самоопределение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ая самореализация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ирование профессиональной карьеры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хождение в профессиональную самостоятельную деятельнос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амоорганизация и развитие профессиональной карь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 Цель и задач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обеспечение эффективного вхожд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олжность молодого педагога   и уменьшение количества возмож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шибок, связанных с включением в новую работу;  формир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едагогически и методически грамотног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ривитие молодому специалисту интереса к педагогической деятельности и закрепление учителей в образовательном учреждении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Основн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ажнейшим этапом в профессиональном становлении учителей является первый год работы в школ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ль наставничества молодого учителя - увидеть связь между деятельностью молодого специалиста и результатами, выраженными в развитии учащихся, их общей культуре, умении применять теорию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проводится</w:t>
            </w:r>
          </w:p>
        </w:tc>
      </w:tr>
      <w:tr>
        <w:trPr>
          <w:trHeight w:val="26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и педагоги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требованиями к школьн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, методических пособ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окументов по ФГ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бочих программ по предметам «Русский язык» и «Литература»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ланирование воспитательной работы на год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обеседование. Особенности составления плана воспитательной работы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занятие «Как вести классный журнал. Запись замены уроков».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бной программы, пояснительных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ок, личных дел учащихся и классного журн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заимопосещение  урок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в педагогическом коллективе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овременный урок, план урока и его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Мастер-класс. Эффективность урока  – результат организации активной деятельности учащихся на уроке»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родительских собраний. Содержание, формы  и методы работы с родител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 «Как работать с тетрадями учащихся.  Выполнение единых требований к ведению тетраде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молодым педагогом  по результатам первой четвер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работы на уроке. Система опрос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Оптимизация выбора методов и средств обучения при организации различных вид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лассного часа, вне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классных мероприятий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их справок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. Посещение уроков, классного часа.</w:t>
            </w:r>
          </w:p>
        </w:tc>
      </w:tr>
      <w:tr>
        <w:trPr>
          <w:trHeight w:val="6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урока. Организация индивидуальной работы с обучающими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Мастер-класс. Использование современных образовательных технологий в учебном процес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внеклассных мероприятий, празд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Как вести протоколы родительских собран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молодого специа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зывов детей и 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, работа над ошибками. Мотивация предме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молодым педагогом  по результатам второй четверти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Заседание ШМО «Самообразование педагога. Изучение документов по ФГО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ого учителя в анализ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обуч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результатов деятельности по самообразованию в практику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.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работка технологических карт к урокам. Подготовка к годовым контрольным работа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ых тестов для проверк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«Организация  УУД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учебно-методической базы на следующи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. Составление от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за год (успеваемость качество, выполнение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й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я с молодым педагого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1.Рабочая программа учителя, тематическое планировани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.Задача урока (образовательная, развивающая, воспитательная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3.Методические требования к современному уро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4.Соответствие методов обучения формам организации урок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Индивидуализация и дифференциация в обучении: различия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формы и методы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 xml:space="preserve">6.Школьная документация.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7.Организация индивидуальных занятий с  одарёнными детьм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8.Организация коррекционных занятий с  обучающимися с низкой учебной мотивацией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b/>
          <w:sz w:val="28"/>
          <w:szCs w:val="28"/>
        </w:rPr>
        <w:t>4. Ожидаемые результаты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повышение квалификации молодого педагога;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2)  закрепление и успешная деятельность молодого педагога;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ключение молодого педагога  в </w:t>
      </w:r>
      <w:r>
        <w:rPr>
          <w:sz w:val="28"/>
          <w:szCs w:val="28"/>
        </w:rPr>
        <w:t xml:space="preserve">проектную, исследовательскую, научно-экспериментальную, организационно-методическую, творческую деятельность. 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Критерии  </w:t>
      </w:r>
      <w:r>
        <w:rPr>
          <w:b/>
          <w:sz w:val="28"/>
          <w:szCs w:val="28"/>
        </w:rPr>
        <w:t>оценивания педагогической деятельности молодого учителя учителем-настав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1"/>
        <w:gridCol w:w="1499"/>
        <w:gridCol w:w="1079"/>
        <w:gridCol w:w="1109"/>
        <w:gridCol w:w="1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в достаточной степе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влад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-</w:t>
            </w:r>
          </w:p>
          <w:p>
            <w:pPr>
              <w:pStyle w:val="Normal"/>
              <w:jc w:val="center"/>
              <w:rPr/>
            </w:pPr>
            <w:r>
              <w:rPr/>
              <w:t>няется ответи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оретическая готовность к практике препода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оретической подготовки по преподаваемой дисципли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а уроке результаты современных исследований в области данной на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материалом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одическая готовность к практике препода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конспект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звать интерес у обучающихся к теме урока, к изучаемой пробле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контроль за качеством освоения учебного материала обучающимися (о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ективно оценивать ответ обучающего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разнообразные методы изложения нов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 различные технологии  в  обуч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держивать обратную связь с коллективом обучающихся в течение всего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амостоятельную творческую работу обучающихся на уро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имулировать обучающихся к выполнению домашнего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ая и личностная готовность к преподавательск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обственную преподавательскую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вободного коллективного и индивидуального общения на уро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вербальными и невербальными средствами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увства уверенности в се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грамма  наставничества молодого специалиста  должна помочь непрерывному процессу развития профессионального опыта молодого педагога русского языка и литературы, который включает в себя социально-психологическое и профессиональное самоопределение личности, управление этим процессом и его научно-методическим сопрово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w w:val="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38:00Z</dcterms:created>
  <dc:creator>кампутер</dc:creator>
  <dc:description/>
  <cp:keywords/>
  <dc:language>en-US</dc:language>
  <cp:lastModifiedBy>max</cp:lastModifiedBy>
  <cp:lastPrinted>2016-11-15T21:04:00Z</cp:lastPrinted>
  <dcterms:modified xsi:type="dcterms:W3CDTF">2023-01-14T06:10:00Z</dcterms:modified>
  <cp:revision>13</cp:revision>
  <dc:subject/>
  <dc:title>Программа «Наставничество»</dc:title>
</cp:coreProperties>
</file>