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 приказу </w:t>
      </w:r>
      <w:r>
        <w:rPr>
          <w:bCs/>
          <w:sz w:val="22"/>
          <w:szCs w:val="22"/>
        </w:rPr>
        <w:t xml:space="preserve">Минобрнауки РД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«___»  _____________2023 г.</w:t>
      </w:r>
      <w:r>
        <w:rPr>
          <w:bCs/>
          <w:sz w:val="22"/>
          <w:szCs w:val="22"/>
        </w:rPr>
        <w:t xml:space="preserve">  №</w:t>
        <w:softHyphen/>
        <w:softHyphen/>
        <w:softHyphen/>
        <w:softHyphen/>
        <w:softHyphen/>
        <w:t>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б итогах проведения профилактического мероприятия «Внимание – дети!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Аверьяновская СОШ имени Омарова Гусейна Омаровича»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</w:rPr>
        <w:t>наименование муниципального органа управления образованием</w:t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tbl>
      <w:tblPr>
        <w:tblW w:w="1082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82"/>
        <w:gridCol w:w="2118"/>
        <w:gridCol w:w="1411"/>
        <w:gridCol w:w="1411"/>
        <w:gridCol w:w="1765"/>
        <w:gridCol w:w="1765"/>
      </w:tblGrid>
      <w:tr>
        <w:trPr>
          <w:trHeight w:val="15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разовательных организаций, охваченных данным мероприятие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хваченных дет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хваченных родителе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иглашенны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ылка на мероприятие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сове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avery.dagestanschool.ru/news-svc/item?id=305482&amp;lang=ru&amp;type=news&amp;site_type=schoo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71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КОУ «Аверьяновская СОШ»   __________________/Махтаева З.О./        </w:t>
      </w:r>
    </w:p>
    <w:p>
      <w:pPr>
        <w:pStyle w:val="Normal"/>
        <w:ind w:left="-709" w:right="-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71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                                                                  </w:t>
      </w:r>
      <w:r>
        <w:rPr>
          <w:b/>
          <w:sz w:val="22"/>
          <w:szCs w:val="28"/>
        </w:rPr>
        <w:t>М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06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06" w:leader="none"/>
        </w:tabs>
        <w:ind w:right="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06" w:leader="none"/>
        </w:tabs>
        <w:ind w:right="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06" w:leader="none"/>
        </w:tabs>
        <w:ind w:right="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06" w:leader="none"/>
        </w:tabs>
        <w:ind w:right="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06" w:leader="none"/>
        </w:tabs>
        <w:ind w:right="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06" w:leader="none"/>
        </w:tabs>
        <w:ind w:right="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06" w:leader="none"/>
        </w:tabs>
        <w:ind w:right="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Searchtext">
    <w:name w:val="searchtext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very.dagestanschool.ru/news-svc/item?id=305482&amp;lang=ru&amp;type=news&amp;site_type=schoo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43:00Z</dcterms:created>
  <dc:creator>AC</dc:creator>
  <dc:description/>
  <cp:keywords/>
  <dc:language>en-US</dc:language>
  <cp:lastModifiedBy>max</cp:lastModifiedBy>
  <cp:lastPrinted>2022-03-22T14:09:00Z</cp:lastPrinted>
  <dcterms:modified xsi:type="dcterms:W3CDTF">2023-03-14T09:34:00Z</dcterms:modified>
  <cp:revision>7</cp:revision>
  <dc:subject/>
  <dc:title>МИНИСТЕРСТВО    ФИНАНСОВ   РД</dc:title>
</cp:coreProperties>
</file>