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науки РД </w:t>
      </w:r>
    </w:p>
    <w:p>
      <w:pPr>
        <w:pStyle w:val="Normal"/>
        <w:ind w:right="-285" w:hanging="0"/>
        <w:jc w:val="right"/>
        <w:rPr/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 по направлению «Профилактика детского дорожно-транспортного травматизма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Аверьяновская СОШ»</w:t>
      </w:r>
    </w:p>
    <w:tbl>
      <w:tblPr>
        <w:tblW w:w="161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275"/>
        <w:gridCol w:w="3232"/>
        <w:gridCol w:w="1446"/>
        <w:gridCol w:w="1418"/>
        <w:gridCol w:w="238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tt-RU"/>
              </w:rPr>
            </w:pPr>
            <w:r>
              <w:rPr>
                <w:b w:val="false"/>
                <w:sz w:val="22"/>
                <w:szCs w:val="22"/>
                <w:lang w:val="tt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2"/>
                <w:lang w:val="tt-RU"/>
              </w:rPr>
            </w:pPr>
            <w:r>
              <w:rPr>
                <w:b w:val="false"/>
                <w:sz w:val="20"/>
                <w:szCs w:val="22"/>
                <w:lang w:val="tt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2"/>
                <w:lang w:val="tt-RU"/>
              </w:rPr>
            </w:pPr>
            <w:r>
              <w:rPr>
                <w:b w:val="false"/>
                <w:sz w:val="20"/>
                <w:szCs w:val="22"/>
                <w:lang w:val="tt-RU"/>
              </w:rPr>
              <w:t xml:space="preserve">Сроки проведе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Краткая информ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Количество охваченных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Количество охваченных родителе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Количество приглашенных сотрудников Госавтоинсп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Ссылка на проведенное меро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b w:val="false"/>
                <w:b w:val="false"/>
                <w:sz w:val="22"/>
                <w:szCs w:val="22"/>
                <w:lang w:val="tt-RU"/>
              </w:rPr>
            </w:pPr>
            <w:r>
              <w:rPr>
                <w:b w:val="false"/>
                <w:sz w:val="22"/>
                <w:szCs w:val="22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tt-RU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Уроки мужества, </w:t>
            </w:r>
            <w:r>
              <w:rPr>
                <w:b w:val="false"/>
                <w:sz w:val="22"/>
                <w:szCs w:val="22"/>
              </w:rPr>
              <w:t>посвящённые героической профессии пожарных и спас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3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правила по безопасности жизнедеятельности», в рамках которых учащимся напомнили основные правила поведения при пожаре, авариях, порядок безопасной эвакуации из зданий и помещений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НД (отдел надзорной деятельности) МЧС России по РД  Рабаданов А.Р. и участковый Уполномоченный полиции Исмаилов К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very.dagestanschool.ru/news-svc/item?id=118068&amp;lang=ru&amp;type=news&amp;site_type=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Встреча  учащихся школы с инспектором по пропаганде БДД  ОГИБДД ОМ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.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беседы – профилактика детского дорожно-транспортного травматизма.(2-4 кл.)</w:t>
            </w:r>
          </w:p>
          <w:p>
            <w:pPr>
              <w:pStyle w:val="Style21"/>
              <w:shd w:fill="FFFFFF" w:val="clear"/>
              <w:spacing w:before="0" w:after="3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пропаганде БДД  ОГИБДД ОМВД России по Кизлярскому району Качмасов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very.dagestanschool.ru/news-svc/item?id=139524&amp;lang=ru&amp;type=news&amp;site_type=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ы информационные уголки по безопасности дорожного движения в кабинетах начальных классов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ентябрь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3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Конкурс  рисунков по тематике «В стране дорожных знаков»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3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торий  с родителями по теме «Как влияет безопасность детей поведение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300"/>
              <w:textAlignment w:val="baseline"/>
              <w:rPr/>
            </w:pPr>
            <w:r>
              <w:rPr>
                <w:sz w:val="22"/>
                <w:szCs w:val="22"/>
              </w:rPr>
              <w:t>О  важности соблюдения Правил дорожного движения и о возрастных ограничениях, связанных с управлением мототранспор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 ОМВД России по Кизлярскому району  Новик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very.dagestanschool.ru/news-svc/item?id=135456&amp;lang=ru&amp;type=news&amp;site_type=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а с учащимися  6-8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.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3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лам Д. ознакомил школьников со статистикой ДТП с участием детей  на территории Кизлярского района и обозначил основные причины дорожно-транспортных происшествий, рассказал учащимся о том, как правильно вести себя на дорогах, пешеходных переходах и в общественном транспорте,  о детских удерживающих устройствах для автотранспорта и необходимости их исполь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пропаганде БДД  ОГИБДД ОМВД России по Кизлярскому району Качмасов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very.dagestanschool.ru/news-svc/item?id=139524&amp;lang=ru&amp;type=news&amp;site_type=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рядом ЮИД проведены беседы с учениками 2-4 класс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Знать правила движения - большое достижение»</w:t>
            </w:r>
          </w:p>
          <w:p>
            <w:pPr>
              <w:pStyle w:val="Style21"/>
              <w:shd w:fill="FFFFFF" w:val="clear"/>
              <w:spacing w:before="0" w:after="30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vk.com/wall679634010_10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2-6 классов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3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правонарушений в сфере безопасности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по пропаганде БДД  ОГИБДД ОМВД России по Кизлярскому району Качмасов Д. Д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vk.com/wall679634010_10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оратория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учащимися 3,4-х  классов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 ПДД разъяснили учащимся о главном правиле - о переходе улицы только по пешеходным переходам там, где стоят светофоры, наглядно показали, как правильно и как не положено переходить дорогу по пешеходному переходу, по сигналам светофора, а также в самых опасных местах, в которых нет ни пешеходного перехода, ни светофора.</w:t>
            </w:r>
          </w:p>
          <w:p>
            <w:pPr>
              <w:pStyle w:val="Style21"/>
              <w:shd w:fill="FFFFFF" w:val="clear"/>
              <w:spacing w:before="0" w:after="3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ГБУ ДО РД «ДЮАШ»  по ПДД: Абдулпатахова Э.А., Курбанова З.Ш., Гаджиева М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very.dagestanschool.ru/news-svc/item?id=201235&amp;lang=ru&amp;type=news&amp;site_type=school</w:t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ма отчетности по направлению «Профилактика наркомании среди несовершеннолетних»</w:t>
      </w:r>
    </w:p>
    <w:p>
      <w:pPr>
        <w:pStyle w:val="Normal"/>
        <w:ind w:right="-285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2022 г.</w:t>
      </w:r>
    </w:p>
    <w:p>
      <w:pPr>
        <w:pStyle w:val="Normal"/>
        <w:ind w:right="-28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61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1530"/>
        <w:gridCol w:w="1956"/>
        <w:gridCol w:w="2409"/>
        <w:gridCol w:w="1701"/>
        <w:gridCol w:w="2298"/>
        <w:gridCol w:w="1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№ </w:t>
            </w:r>
            <w:r>
              <w:rPr>
                <w:sz w:val="22"/>
                <w:szCs w:val="22"/>
                <w:lang w:val="tt-RU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роки провед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хвач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хваченных родителе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глашенных, сотрудников МВД по РД, Минздрава РД и т.д.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ий  месячник под названием «Нет- наркотикам!»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10-29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 ЗОЖ и формирования у детей негативного отношения к вредным привыч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 ОМВД России по Кизлярскому району  Новиков В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Беседа «Смотри в будущее - живи настоящим»7е 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.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ли об опасностях, которые подстерегают детей в мире взрослых, о случаях употребления подростками наркотических средств, о причинах и последствиях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 ОМВД России по Кизлярскому району  Новиков В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Чистый район – без наркотиков!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ировали вести здоровый образ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 ОМВД России по Кизлярскому району  Новиков В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very.dagestanschool.ru/news-svc/item?id=156686&amp;lang=ru&amp;type=news&amp;site_type=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"Дагестан против наркотиков!" 8-9 к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ели короткометражный фильм "Изгой", обсуждали, задавали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 ОМВД России по Кизлярскому району  Новиков В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very.dagestanschool.ru/news-svc/item?id=156679&amp;lang=ru&amp;type=news&amp;site_type=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начальных классах по теме «Полезные и вредные привычки». В средних и старших классах просмотр презентаций «Что такое зависимость и как она возникает?», «Подростки против наркотиков», «Об ответственности за потребление и распространение наркотических и синтетических средств»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ы памятки для родителей «Как узнать о приобщении к наркотикам, алкоголю и табакокурению по внешнему виду ребенка», «Первые настораживающие признаки употребления НС и П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 течении октябр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познакомили обучающихся с опасностью, которую таят наркотики, вырабатывали стратегию безопасного поведения, пытались формировать мотивацию на нетерпимое отношение к наркоти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right="-285" w:hanging="0"/>
              <w:rPr/>
            </w:pPr>
            <w:r>
              <w:rPr>
                <w:sz w:val="22"/>
                <w:szCs w:val="22"/>
              </w:rPr>
              <w:t xml:space="preserve">Педагог-психолог  Исакова И.Ж. провела </w:t>
            </w:r>
            <w:r>
              <w:rPr>
                <w:color w:val="333333"/>
                <w:sz w:val="22"/>
                <w:szCs w:val="22"/>
              </w:rPr>
              <w:t>социально-психологическое  тестирование   обучающихся</w:t>
            </w:r>
            <w:r>
              <w:rPr>
                <w:sz w:val="22"/>
                <w:szCs w:val="22"/>
              </w:rPr>
              <w:t xml:space="preserve"> 7-11 классов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  с подростками на тему: «Пороки современного обще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Беседовали об опасностях, которые подстерегают детей в мире взрослых, о случаях употребления подростками наркотических средств, о причинах и последствиях. 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просвещения по Кизлярскому району Хизриев Махмуд Абас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avery.dagestanschool.ru/news-svc/item?id=180353&amp;lang=ru&amp;type=news&amp;site_type=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</w:rPr>
              <w:t>Беседа с учащимися на тему: «Нет наркоман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Беседовали об опасностях, которые подстерегают детей в мире взрослых, о случаях употребления подростками наркотических средств, о причинах и последств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 ОМВД России по Кизлярскому району  Новиков В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very.dagestanschool.ru/news-svc/item?id=201398&amp;lang=ru&amp;type=news&amp;site_type=school</w:t>
            </w:r>
          </w:p>
        </w:tc>
      </w:tr>
    </w:tbl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Форма отчетности по направлению «Профилактика правонарушений и преступлений среди несовершеннолетних» на 2022 г.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701"/>
        <w:gridCol w:w="2551"/>
        <w:gridCol w:w="1701"/>
        <w:gridCol w:w="1559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№</w:t>
            </w:r>
            <w:r>
              <w:rPr>
                <w:rStyle w:val="Emphasis"/>
                <w:rFonts w:eastAsia="Times New Roman"/>
                <w:i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приглаше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тематические классные часы: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1-4 классах «Конвенция о правах ребёнка»</w:t>
            </w:r>
            <w:r>
              <w:rPr>
                <w:rFonts w:cs="Tahoma" w:ascii="Tahoma" w:hAnsi="Tahoma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5-7 классах «20 ноября День правовой помощи ребёнка»;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ах «Уголовная и административная ответственность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Беседа кл.рук. с учащимися о правилах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avery.dagestanschool.ru/news-svc/item?id=191570&amp;lang=ru&amp;type=news&amp;site_type=schoo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Родительские собрания  4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8"/>
              </w:rPr>
              <w:t>«Профилактика правонарушений и преступлений среди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ПДН ОМВД России по Кизлярскому району  Новиков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0" w:after="180"/>
              <w:rPr/>
            </w:pPr>
            <w:r>
              <w:rPr>
                <w:b/>
              </w:rPr>
              <w:t>Конкурс рисунков «Я рисую свои права»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ind w:firstLine="360"/>
              <w:jc w:val="both"/>
              <w:rPr>
                <w:rFonts w:ascii="Verdana" w:hAnsi="Verdana" w:cs="Verdana"/>
              </w:rPr>
            </w:pPr>
            <w:r>
              <w:rPr>
                <w:shd w:fill="FFFFFF" w:val="clear"/>
              </w:rPr>
              <w:t>Формирование </w:t>
            </w:r>
            <w:r>
              <w:rPr>
                <w:rStyle w:val="StrongEmphasis"/>
                <w:b w:val="false"/>
                <w:shd w:fill="FFFFFF" w:val="clear"/>
              </w:rPr>
              <w:t>правовой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культуры и творческих способностей школьников стало целью </w:t>
            </w:r>
            <w:r>
              <w:rPr>
                <w:rStyle w:val="StrongEmphasis"/>
                <w:b w:val="false"/>
                <w:shd w:fill="FFFFFF" w:val="clear"/>
              </w:rPr>
              <w:t>конкурса</w:t>
            </w:r>
            <w:r>
              <w:rPr>
                <w:shd w:fill="FFFFFF" w:val="clear"/>
              </w:rPr>
              <w:t>. В рамках данного мероприятия ребята познакомились со своими правами, после чего они изобразили  их на своих плакатах. 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https://avery.dagestanschool.ru/news-svc/item?id=193951&amp;lang=ru&amp;type=news&amp;site_type=school</w:t>
            </w:r>
          </w:p>
        </w:tc>
      </w:tr>
    </w:tbl>
    <w:p>
      <w:pPr>
        <w:pStyle w:val="Normal"/>
        <w:ind w:right="-285" w:hanging="0"/>
        <w:jc w:val="right"/>
        <w:rPr>
          <w:rStyle w:val="Emphasis"/>
          <w:rFonts w:eastAsia="Calibri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ности по направлению «Профилактика идеологии терроризма и экстремизма» на 2022 г. 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72"/>
        <w:gridCol w:w="1701"/>
        <w:gridCol w:w="2693"/>
        <w:gridCol w:w="2268"/>
        <w:gridCol w:w="2126"/>
        <w:gridCol w:w="2010"/>
        <w:gridCol w:w="181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е на тему: «Терроризму-Нет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textAlignment w:val="baseline"/>
              <w:rPr>
                <w:color w:val="0C0E31"/>
                <w:shd w:fill="E4E7EA" w:val="clear"/>
              </w:rPr>
            </w:pPr>
            <w:r>
              <w:rPr>
                <w:color w:val="000000"/>
              </w:rPr>
              <w:t xml:space="preserve">работники центра </w:t>
            </w:r>
            <w:r>
              <w:rPr>
                <w:color w:val="0C0E31"/>
                <w:shd w:fill="FFFFFF" w:val="clear"/>
              </w:rPr>
              <w:t>МКУК "Центр Культуры и Досуга", представители районной администр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C0E31"/>
                <w:sz w:val="24"/>
                <w:szCs w:val="24"/>
                <w:shd w:fill="E4E7EA" w:val="clear"/>
                <w:lang w:eastAsia="en-US"/>
              </w:rPr>
            </w:pPr>
            <w:r>
              <w:rPr>
                <w:rFonts w:eastAsia="Calibri"/>
                <w:b/>
                <w:color w:val="0C0E31"/>
                <w:sz w:val="24"/>
                <w:szCs w:val="24"/>
                <w:shd w:fill="E4E7EA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-11 к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avery.dagestanschool.ru/news-svc/item?id=119870&amp;lang=ru&amp;type=news&amp;site_type=schoo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0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рок безопа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</w:t>
            </w:r>
            <w:r>
              <w:rPr>
                <w:color w:val="000000"/>
                <w:sz w:val="24"/>
                <w:szCs w:val="24"/>
              </w:rPr>
              <w:t xml:space="preserve">нспектор ОПДН  ОМВД России по Кизлярскому району Новиков В.С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директор </w:t>
            </w:r>
            <w:r>
              <w:rPr>
                <w:sz w:val="24"/>
                <w:szCs w:val="24"/>
              </w:rPr>
              <w:t xml:space="preserve">МКОУ « Аверьяновская  СОШ»  </w:t>
            </w:r>
            <w:r>
              <w:rPr>
                <w:color w:val="000000"/>
                <w:sz w:val="24"/>
                <w:szCs w:val="24"/>
              </w:rPr>
              <w:t xml:space="preserve"> Махтаева З.О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сихолог Кизлярской районной поликлиники Татьяна Черевато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ведующая мед.пунктом с. Аверьяновка Исакова Х. М.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 кл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avery.dagestanschool.ru/news-svc/item?id=128284&amp;lang=ru&amp;type=news&amp;site_type=schoo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направленный на профилактику экстремизма, терроризма в подростков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Участники заседания АТК: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292929"/>
                <w:shd w:fill="FFFFFF" w:val="clear"/>
              </w:rPr>
              <w:t xml:space="preserve">-ведущий специалист </w:t>
            </w:r>
            <w:r>
              <w:rPr>
                <w:color w:val="212529"/>
              </w:rPr>
              <w:t>управления образования</w:t>
            </w:r>
            <w:r>
              <w:rPr>
                <w:color w:val="292929"/>
                <w:shd w:fill="FFFFFF" w:val="clear"/>
              </w:rPr>
              <w:t xml:space="preserve"> Гасанов М.М.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292929"/>
                <w:shd w:fill="FFFFFF" w:val="clear"/>
              </w:rPr>
            </w:pPr>
            <w:r>
              <w:rPr>
                <w:color w:val="212529"/>
              </w:rPr>
              <w:t>-начальник отдела по воспитательной работе и дополнительному образованию управления образования Абдул Раджабов;</w:t>
            </w:r>
            <w:r>
              <w:rPr>
                <w:color w:val="000000"/>
              </w:rPr>
              <w:t xml:space="preserve"> -руководитель отдела просвещения по Кизлярскому району Хизриев М.А..</w:t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  <w:shd w:fill="FFFFFF" w:val="clear"/>
              </w:rPr>
            </w:pPr>
            <w:r>
              <w:rPr>
                <w:color w:val="292929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-9к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8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https://avery.dagestanschool.ru/news-svc/item?id=135245&amp;lang=ru&amp;type=news&amp;site_type=school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Урок мужества в 8 «а» классе, на тему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Дети войны».   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1252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212529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лассный час «Терроризм – угроза общества» директор ЦЗН Абдураз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абано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ОБЖ Кубенев В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то такое терроризм(издание для учащихся 5-11 классов их родителей и учащихся.Кизлярский район, 2014г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avery.dagestanschool.ru/news-svc/item?id=147577&amp;lang=ru&amp;type=news&amp;site_type=schoo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outlineLvl w:val="0"/>
              <w:rPr>
                <w:color w:val="2F4952"/>
                <w:kern w:val="2"/>
                <w:sz w:val="24"/>
                <w:szCs w:val="24"/>
              </w:rPr>
            </w:pPr>
            <w:r>
              <w:rPr>
                <w:color w:val="2F4952"/>
                <w:kern w:val="2"/>
                <w:sz w:val="24"/>
                <w:szCs w:val="24"/>
              </w:rPr>
              <w:t>Конкурс рисунков «Дети против террора»</w:t>
            </w:r>
          </w:p>
          <w:p>
            <w:pPr>
              <w:pStyle w:val="Normal"/>
              <w:jc w:val="both"/>
              <w:rPr>
                <w:color w:val="2F4952"/>
                <w:kern w:val="2"/>
                <w:sz w:val="24"/>
                <w:szCs w:val="24"/>
              </w:rPr>
            </w:pPr>
            <w:r>
              <w:rPr>
                <w:color w:val="2F495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avery.dagestanschool.ru/news-svc/item?id=193936&amp;lang=ru&amp;type=news&amp;site_type=schoo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Форма отчетности по направлению «Популяризация ЗОЖ и развитие добровольческого движения» на 2022 г.</w:t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701"/>
        <w:gridCol w:w="2551"/>
        <w:gridCol w:w="1701"/>
        <w:gridCol w:w="1559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b/>
                <w:i w:val="false"/>
                <w:sz w:val="22"/>
                <w:szCs w:val="22"/>
                <w:lang w:val="tt-RU"/>
              </w:rPr>
              <w:t>№</w:t>
            </w:r>
            <w:r>
              <w:rPr>
                <w:rStyle w:val="Emphasis"/>
                <w:rFonts w:eastAsia="Times New Roman"/>
                <w:b/>
                <w:i w:val="false"/>
                <w:sz w:val="22"/>
                <w:szCs w:val="22"/>
                <w:lang w:val="tt-RU"/>
              </w:rPr>
              <w:t xml:space="preserve"> </w:t>
            </w:r>
            <w:r>
              <w:rPr>
                <w:rStyle w:val="Emphasis"/>
                <w:rFonts w:eastAsia="Calibri"/>
                <w:b/>
                <w:i w:val="false"/>
                <w:sz w:val="22"/>
                <w:szCs w:val="22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b/>
                <w:i w:val="false"/>
                <w:sz w:val="22"/>
                <w:szCs w:val="22"/>
                <w:lang w:val="tt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b/>
                <w:i w:val="false"/>
                <w:sz w:val="22"/>
                <w:szCs w:val="22"/>
                <w:lang w:val="tt-RU"/>
              </w:rPr>
              <w:t xml:space="preserve">Сроки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тк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b/>
                <w:i w:val="false"/>
                <w:sz w:val="22"/>
                <w:szCs w:val="22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b/>
                <w:i w:val="false"/>
                <w:sz w:val="22"/>
                <w:szCs w:val="22"/>
              </w:rPr>
              <w:t xml:space="preserve">Количество охваченных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b/>
                <w:i w:val="false"/>
                <w:sz w:val="22"/>
                <w:szCs w:val="22"/>
              </w:rPr>
              <w:t xml:space="preserve">Количество приглаше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Cs/>
                <w:sz w:val="22"/>
                <w:szCs w:val="22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  <w:lang w:val="tt-RU"/>
              </w:rPr>
              <w:t>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  <w:lang w:val="tt-RU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-7 классах прошла беседа по профилактике педикулёза и беседа о вакцинации, иммунизации и прививках.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8-9 классах проведена  беседа «Защити себя от туберкулеза».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10-11 классах прошла беседа на тему «Красная линия. Остановим СПИД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ед.пунктом с. Аверьяновка Исакова Хадижат Магомедовна.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https://avery.dagestanschool.ru/news-svc/item?id=156993&amp;lang=ru&amp;type=news&amp;site_type=sch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еделя   псих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  <w:lang w:val="tt-RU"/>
              </w:rPr>
              <w:t>17.10-2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</w:rPr>
              <w:t>Оказание  психолого-педагогической поддержки обучающимся школы, расширение жизненного пространства участников за счет внесения в их жизнь новых дополнительных смыслов, чувственных красок, культурных 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 ОМВД России по Кизлярскому району  Новиков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ерация  «От чистого сердца!».  </w:t>
            </w:r>
          </w:p>
          <w:p>
            <w:pPr>
              <w:pStyle w:val="Normal"/>
              <w:ind w:right="-285" w:hanging="0"/>
              <w:rPr>
                <w:rStyle w:val="StrongEmphasis"/>
                <w:b w:val="false"/>
                <w:b w:val="false"/>
                <w:sz w:val="22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8"/>
              </w:rPr>
              <w:t>Акция: «Добро творить ты не ленись!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 w:val="false"/>
                <w:sz w:val="24"/>
                <w:szCs w:val="28"/>
                <w:shd w:fill="FFFFFF" w:val="clear"/>
              </w:rPr>
              <w:t>Экологическая акция   «Делаем «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  <w:lang w:val="tt-RU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казание  помощи пожилым людям, воспитание уважения к старшему поколению, трудолюбия, пропаганда и распространение позитивных идей доброволь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>Неделя школьного здорового питания.</w:t>
            </w:r>
          </w:p>
          <w:p>
            <w:pPr>
              <w:pStyle w:val="Normal"/>
              <w:ind w:right="-28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  <w:lang w:val="tt-RU"/>
              </w:rPr>
              <w:t>21.11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8"/>
              </w:rPr>
              <w:t>сформировать у учащихся понятие «здоровое питание», объяснить обучающимся, что такое режим и рацион питания, познакомить с перечнем пищевых веществ, необходимых человеку, а также с калорийностью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https://avery.dagestanschool.ru/news-svc/item?id=201422&amp;lang=ru&amp;type=news&amp;site_type=school</w:t>
            </w:r>
          </w:p>
        </w:tc>
      </w:tr>
    </w:tbl>
    <w:p>
      <w:pPr>
        <w:pStyle w:val="Normal"/>
        <w:tabs>
          <w:tab w:val="clear" w:pos="720"/>
          <w:tab w:val="left" w:pos="13230" w:leader="none"/>
        </w:tabs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 сноски1"/>
    <w:basedOn w:val="Normal"/>
    <w:next w:val="Footnote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679634010_100" TargetMode="External"/><Relationship Id="rId3" Type="http://schemas.openxmlformats.org/officeDocument/2006/relationships/hyperlink" Target="https://vk.com/wall679634010_10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avery.dagestanschool.ru/news-svc/item?id=191570&amp;lang=ru&amp;type=news&amp;site_type=school" TargetMode="External"/><Relationship Id="rId6" Type="http://schemas.openxmlformats.org/officeDocument/2006/relationships/hyperlink" Target="https://avery.dagestanschool.ru/news-svc/item?id=135245&amp;lang=ru&amp;type=news&amp;site_type=schoo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5:00Z</dcterms:created>
  <dc:creator>AC</dc:creator>
  <dc:description/>
  <cp:keywords/>
  <dc:language>en-US</dc:language>
  <cp:lastModifiedBy>max</cp:lastModifiedBy>
  <cp:lastPrinted>2022-01-25T11:09:00Z</cp:lastPrinted>
  <dcterms:modified xsi:type="dcterms:W3CDTF">2022-12-03T06:12:00Z</dcterms:modified>
  <cp:revision>93</cp:revision>
  <dc:subject/>
  <dc:title>МИНИСТЕРСТВО    ФИНАНСОВ   РД</dc:title>
</cp:coreProperties>
</file>