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3-2024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 этап ВсОШ 2023-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___________________________________________________________________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Аверьяновская средняя общеобразовательная школа им.Омарова Гусейна Омарович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лярского района Республики Дагеста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</w:t>
            </w:r>
            <w:r>
              <w:rPr>
                <w:sz w:val="32"/>
                <w:szCs w:val="32"/>
              </w:rPr>
              <w:t>:       Кизлярский райо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max</cp:lastModifiedBy>
  <cp:lastPrinted>2023-09-23T15:56:00Z</cp:lastPrinted>
  <dcterms:modified xsi:type="dcterms:W3CDTF">2023-09-23T12:56:00Z</dcterms:modified>
  <cp:revision>19</cp:revision>
  <dc:subject/>
  <dc:title/>
</cp:coreProperties>
</file>