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327025</wp:posOffset>
            </wp:positionV>
            <wp:extent cx="699770" cy="659130"/>
            <wp:effectExtent l="0" t="0" r="0" b="0"/>
            <wp:wrapNone/>
            <wp:docPr id="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262890</wp:posOffset>
            </wp:positionV>
            <wp:extent cx="7219950" cy="1062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РЕСПУБЛИКА ДАГЕСТАН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(МКОУ «АВЕРЬЯНОВСКАЯ СОШ»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814,  ул. Пархоменко, д. 4,  с.Аверьяновка, Кизлярского района,  Республики Дагестан</w:t>
      </w:r>
    </w:p>
    <w:p>
      <w:pPr>
        <w:pStyle w:val="Normal"/>
        <w:jc w:val="center"/>
        <w:rPr>
          <w:rFonts w:eastAsia="Calibri"/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ver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ОКПО 86080296, ОГРН 1040501099077, ОКАТО 82227805001, ИНН/КПП 0517000102/  </w:t>
      </w:r>
      <w:r>
        <w:rPr>
          <w:rFonts w:eastAsia="Calibri"/>
          <w:sz w:val="18"/>
          <w:szCs w:val="18"/>
          <w:u w:val="single"/>
        </w:rPr>
        <w:t>051701001</w:t>
      </w:r>
    </w:p>
    <w:p>
      <w:pPr>
        <w:pStyle w:val="Normal"/>
        <w:jc w:val="center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МКОУ 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ерьяновская СОШ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/З.О.Махтаева/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рограмма</w:t>
      </w:r>
      <w:r>
        <w:rPr>
          <w:rFonts w:cs="Blackadder ITC" w:ascii="Blackadder ITC" w:hAnsi="Blackadder ITC"/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здоровьесбережения</w:t>
      </w:r>
    </w:p>
    <w:p>
      <w:pPr>
        <w:pStyle w:val="Heading3"/>
        <w:jc w:val="center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Blackadder ITC" w:ascii="Blackadder ITC" w:hAnsi="Blackadder ITC"/>
          <w:i/>
          <w:sz w:val="72"/>
          <w:szCs w:val="72"/>
        </w:rPr>
        <w:br/>
      </w:r>
      <w:r>
        <w:rPr>
          <w:rFonts w:cs="Calibri" w:ascii="Calibri" w:hAnsi="Calibri"/>
          <w:i/>
          <w:sz w:val="56"/>
          <w:szCs w:val="56"/>
        </w:rPr>
        <w:t xml:space="preserve">«Здоровьесберегающая среда образовательного учреждения» </w:t>
      </w:r>
    </w:p>
    <w:p>
      <w:pPr>
        <w:pStyle w:val="Heading3"/>
        <w:jc w:val="center"/>
        <w:rPr/>
      </w:pPr>
      <w:r>
        <w:rPr>
          <w:rFonts w:cs="Calibri" w:ascii="Calibri" w:hAnsi="Calibri"/>
          <w:i/>
          <w:sz w:val="40"/>
          <w:szCs w:val="40"/>
        </w:rPr>
        <w:t>на 2021-2026 учебные годы</w:t>
      </w:r>
    </w:p>
    <w:p>
      <w:pPr>
        <w:pStyle w:val="Heading3"/>
        <w:jc w:val="both"/>
        <w:rPr>
          <w:rFonts w:ascii="Calibri" w:hAnsi="Calibri" w:cs="Calibri"/>
          <w:i/>
          <w:i/>
          <w:sz w:val="96"/>
          <w:szCs w:val="96"/>
        </w:rPr>
      </w:pPr>
      <w:r>
        <w:rPr>
          <w:rFonts w:cs="Calibri" w:ascii="Calibri" w:hAnsi="Calibri"/>
          <w:i/>
          <w:sz w:val="96"/>
          <w:szCs w:val="96"/>
        </w:rPr>
      </w:r>
    </w:p>
    <w:p>
      <w:pPr>
        <w:pStyle w:val="Heading3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3"/>
        <w:numPr>
          <w:ilvl w:val="0"/>
          <w:numId w:val="38"/>
        </w:numPr>
        <w:spacing w:lineRule="auto" w:line="360" w:before="280" w:after="0"/>
        <w:rPr/>
      </w:pPr>
      <w:r>
        <w:rPr>
          <w:sz w:val="28"/>
          <w:szCs w:val="28"/>
        </w:rPr>
        <w:t>Информационная карта</w:t>
        <w:tab/>
        <w:tab/>
        <w:tab/>
        <w:tab/>
        <w:tab/>
        <w:tab/>
        <w:tab/>
        <w:t>стр.3-6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стр.6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Цели программы</w:t>
        <w:tab/>
        <w:tab/>
        <w:tab/>
        <w:tab/>
        <w:tab/>
        <w:tab/>
        <w:tab/>
        <w:tab/>
        <w:t>стр.7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Задачи программы</w:t>
        <w:tab/>
        <w:tab/>
        <w:tab/>
        <w:tab/>
        <w:tab/>
        <w:tab/>
        <w:tab/>
        <w:tab/>
        <w:t>стр.7-8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Функции различных категорий работников школы</w:t>
        <w:tab/>
        <w:tab/>
        <w:t>стр.8-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Участники программы</w:t>
        <w:tab/>
        <w:tab/>
        <w:tab/>
        <w:tab/>
        <w:tab/>
        <w:tab/>
        <w:tab/>
        <w:t>стр.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/>
      </w:pPr>
      <w:r>
        <w:rPr>
          <w:sz w:val="28"/>
          <w:szCs w:val="28"/>
        </w:rPr>
        <w:t>Сроки и этапы реализации  программы</w:t>
        <w:tab/>
        <w:tab/>
        <w:tab/>
        <w:tab/>
        <w:t>стр.9-10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щее представление о здоровьесберегающей среде в ОУ</w:t>
        <w:tab/>
        <w:t>стр.11-12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сновные блоки здоровьесберегающей деятельности</w:t>
        <w:tab/>
        <w:tab/>
        <w:t>стр.12-14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руктура мониторинга</w:t>
        <w:tab/>
        <w:tab/>
        <w:tab/>
        <w:tab/>
        <w:tab/>
        <w:tab/>
        <w:tab/>
        <w:t>стр.14-17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доровьесберегающие средства и технологии</w:t>
        <w:tab/>
        <w:tab/>
        <w:tab/>
        <w:t>стр.17-18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личности ученика</w:t>
        <w:tab/>
        <w:tab/>
        <w:tab/>
        <w:tab/>
        <w:tab/>
        <w:tab/>
        <w:t>стр.18-19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еализация программы</w:t>
        <w:tab/>
        <w:tab/>
        <w:tab/>
        <w:tab/>
        <w:tab/>
        <w:tab/>
        <w:tab/>
        <w:t>стр. 20-23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</w:t>
        <w:tab/>
        <w:tab/>
        <w:tab/>
        <w:tab/>
        <w:tab/>
        <w:tab/>
        <w:t>стр.23-25</w:t>
      </w:r>
    </w:p>
    <w:p>
      <w:pPr>
        <w:pStyle w:val="Heading3"/>
        <w:numPr>
          <w:ilvl w:val="0"/>
          <w:numId w:val="3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  <w:tab/>
        <w:tab/>
        <w:tab/>
        <w:tab/>
        <w:tab/>
        <w:tab/>
        <w:tab/>
        <w:t>стр.26-28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рограмма здоровьесбережения</w:t>
        <w:br/>
        <w:t>на 2021 - 2025</w:t>
      </w:r>
      <w:r>
        <w:rPr/>
        <w:t xml:space="preserve"> учебные годы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0"/>
        <w:gridCol w:w="3096"/>
        <w:gridCol w:w="5249"/>
      </w:tblGrid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сберегающая среда образовательного учреждения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гарантирующих охрану и укрепление физического, психологического и социального здоровья обучающихся и формирование у них знаний, умений, навыков, мотивов вести здоровый и безопасн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развивающее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программы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инновационная группа учителей-предметников, психологическая служба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верьяновская СОШ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, телефон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68814,  ул. Пархоменко, д. 4,  с.Аверьяновка, Кизлярского района,  Республики Даге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еализац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верьяновская СОШ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0 человек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,5 до 17 лет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о здоровьесбережению 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есберегающая среда образовательного учреждения"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 мире есть лишь две абсолютные ценности: чистая совесть и здоровье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аспорт программы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Необходимость создания программы</w:t>
      </w:r>
      <w:r>
        <w:rPr>
          <w:sz w:val="28"/>
          <w:szCs w:val="28"/>
        </w:rPr>
        <w:t>: ухудшение здоровья обучающихся в связи с изменениями экологической обстановки, отношения к своему здоровью, социального благополучия.</w:t>
        <w:br/>
        <w:br/>
      </w:r>
      <w:r>
        <w:rPr>
          <w:b/>
          <w:bCs/>
          <w:sz w:val="28"/>
          <w:szCs w:val="28"/>
        </w:rPr>
        <w:t>Основные разработчики программы</w:t>
      </w:r>
      <w:r>
        <w:rPr>
          <w:sz w:val="28"/>
          <w:szCs w:val="28"/>
        </w:rPr>
        <w:t>:  МС школы, инновационная группа учителей-предметников, психологическая служба</w:t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формирование у обучающихся   понимания значимости сохранения, укрепления здоровья и навыков здорового образа жизни.</w:t>
        <w:br/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истему выявления уровня здоровья обучающихся и целенаправленного отслеживания в течение периода обучен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создат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нформационный банк показателей  здоровья и образа жизни  обучающихс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профилактической работы по формированию ЗОЖ, вести просветительскую работу с обучающимися, родителями и учителями-предметникам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потребности ЗОЖ через урочную и внеурочную деятельность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sz w:val="28"/>
          <w:szCs w:val="28"/>
        </w:rPr>
        <w:t>осуществлять медико-физиологический и психолого-педагогический мониторинг и диагностики за состоянием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. 2021 – 2025 гг.</w:t>
        <w:br/>
      </w:r>
      <w:r>
        <w:rPr>
          <w:b/>
          <w:bCs/>
          <w:sz w:val="28"/>
          <w:szCs w:val="28"/>
        </w:rPr>
        <w:t>Перечень основных блоков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классного руководителя, учителя физической культуры, учителей-предметников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педагога-психолога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заимодействие с родителями, учреждениями дополнительного образования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двигательной активности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зическое развити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тели</w:t>
      </w:r>
      <w:r>
        <w:rPr>
          <w:sz w:val="28"/>
          <w:szCs w:val="28"/>
        </w:rPr>
        <w:t>. Педагоги школы, родители, учреждения дополнительного образования</w:t>
        <w:br/>
      </w:r>
      <w:r>
        <w:rPr>
          <w:b/>
          <w:bCs/>
          <w:sz w:val="28"/>
          <w:szCs w:val="28"/>
        </w:rPr>
        <w:t>Ожидаемые результаты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sz w:val="28"/>
          <w:szCs w:val="28"/>
        </w:rPr>
        <w:t>Разработка системы физкультурно-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</w:r>
    </w:p>
    <w:p>
      <w:pPr>
        <w:pStyle w:val="Style18"/>
        <w:numPr>
          <w:ilvl w:val="0"/>
          <w:numId w:val="20"/>
        </w:numPr>
        <w:spacing w:lineRule="atLeast" w:line="302" w:before="180" w:after="180"/>
        <w:rPr/>
      </w:pPr>
      <w:r>
        <w:rPr>
          <w:rFonts w:cs="Arial" w:ascii="Arial" w:hAnsi="Arial"/>
          <w:color w:val="333333"/>
        </w:rPr>
        <w:t>.</w:t>
      </w:r>
      <w:r>
        <w:rPr>
          <w:sz w:val="28"/>
          <w:szCs w:val="28"/>
        </w:rPr>
        <w:t>Организация систематического контроля за состоянием здоровья учащихся и учителей на основе организации профилактических осмотров.</w:t>
      </w:r>
    </w:p>
    <w:p>
      <w:pPr>
        <w:pStyle w:val="Style18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Снижение заболеваемости всех участников образовательного процесса.</w:t>
      </w:r>
    </w:p>
    <w:p>
      <w:pPr>
        <w:pStyle w:val="Style18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Создание компьютерного банка данных о состоянии здоровья каждого учащегося на всех ступенях образования, который будет пользоваться для совершенствования модели медико- психолого- педагогического сопровождения учащихся.</w:t>
      </w:r>
    </w:p>
    <w:p>
      <w:pPr>
        <w:pStyle w:val="Style18"/>
        <w:numPr>
          <w:ilvl w:val="0"/>
          <w:numId w:val="20"/>
        </w:numPr>
        <w:spacing w:lineRule="atLeast" w:line="302" w:before="180" w:after="180"/>
        <w:rPr>
          <w:sz w:val="28"/>
          <w:szCs w:val="28"/>
        </w:rPr>
      </w:pPr>
      <w:r>
        <w:rPr>
          <w:sz w:val="28"/>
          <w:szCs w:val="28"/>
        </w:rPr>
        <w:t>Повышение уровня знаний по вопросам здоровья и его сохране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Разработка рекомендации для родителей, администрации школы, учителей - предметников, позволяющие систематизировать работу по проблеме здоровьесбереже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Включение в план работы школы регулярное проведение недель здоровья (1 раз в четверть)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Создана комнаты психологической разгрузки для обучающихся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sz w:val="28"/>
          <w:szCs w:val="28"/>
        </w:rPr>
        <w:t>Организация системы кружковых и факультативных занятий по формированию ЗОЖ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истема управления и контроля за реализацией программы.</w:t>
      </w:r>
      <w:r>
        <w:rPr>
          <w:sz w:val="28"/>
          <w:szCs w:val="28"/>
        </w:rPr>
        <w:br/>
        <w:br/>
        <w:t>Контроль за реализацией мероприятий программы осуществляют исполнители в рамках должностной компетентности. Общее руководство осуществляет педагогический совет школы, инновационная группа учителей-предметников, психологическая служба.</w:t>
        <w:br/>
        <w:br/>
        <w:t>Формы контроля: результативность работы рассматривается 2 раза в год на МО классных руководителей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ая модель здоровьесберегающей деятельности образовательного учреждения является последовательной системой реализации комплексной программы сохранения и укрепления здоровья школьников. Реализация школы здоровьесберегающего проекта при воплощении данной модели в образовательном пространстве обеспечит переход образовательного учреждения к статусу «Здоровьесберегающее образовательное учреждение»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ая программа «Здоровьесберегающая среда образовательного учреждения» может быть охарактеризована как интегральная модель, поскольку включает в себя все наиболее распространенные в настоящее время виды здоровьесберегающей деятельности школы, применяемые в системе образования. Система мониторинга здоровьесберегающей деятельности образовательного учреждения Аверьяновская СОШ отвечает основным положениям, оформленным в Федеральных требованиях к образовательным учреждениям в части охраны здоровья обучающихся.</w:t>
      </w:r>
    </w:p>
    <w:p>
      <w:pPr>
        <w:pStyle w:val="Heading3"/>
        <w:jc w:val="both"/>
        <w:rPr/>
      </w:pPr>
      <w:r>
        <w:rPr/>
        <w:t>1.Введени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пределению Всемирной организации здравоохранения, здоровье - это состояние полного физического, психического и социального благополучия. Забота о сохранении здоровья учащихся важнейшая обязанность школы, отдельного учителя, педагогического коллектива и самого ребенка. Здоровье-основа формирования личности, ив этой связи уместно привести слова замечательного педагога В.А.Сухомлинского: «Опыт убедил нас в том, что примерно у 85% всех неуспевающих учеников главной причиной отставания в учебе является плохое состояние здоровья, какое-нибудь недомогание или заболевание». Ребенок должен осознавать, что быть здоровым - его обязанность перед самим собой, близкими, обществом. Человек, не приученный или не умеющий заботиться о своем здоровье, психологически ущербен и не адаптирован в реальной жизни. Школьникам, испытывающим проблемы со здоровьем, труднее учиться. И в первую очередь педагоги должны помочь им справиться с этими трудностям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пции охраны репродуктивного здоровья населения страны, принятой в Российской Федерации, одной из наиболее острых проблем называется медико-социальная. А значит, проблемы охраны репродуктивного здоровья населения приобретают особую социальную значимость. В настоящее время доказано, что основным направлением профилактики заболеваний населения является работа по формированию здорового образа жизни. Международный опыт показывает, что в структуре факторов, определяющих здоровье, равно как и болезни, более 50% приходится на образ жизни человека. По данным и зарубежных, и российских специалистов таблица факторов, влияющих на здоровье детей, выглядит так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%- образ жизни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%- условия внешней среды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%- особенности организма, наследственность;</w:t>
      </w:r>
    </w:p>
    <w:p>
      <w:pPr>
        <w:pStyle w:val="Normal"/>
        <w:numPr>
          <w:ilvl w:val="0"/>
          <w:numId w:val="4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12%- система здравоохранения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доровье - один из важнейших компонентов человеческого благополучия, счастья. Это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здоровье- у нас не будет будущего. Будущее нашей страны- счастливые дети. Лучший способ сделать детей счастливыми - сделать их здоровыми! Поэтому важно с раннего детства прививать навыки здорового образа жизн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государственный образовательный стандарт общего образования ориентирован на выпускника, выполняющего правила здорового и безопасного для себя и окружающих образа жизни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циональной образовательной инициативе «Наша новая школа» отмечено: «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работы, ориентированной на формирование устойчивой мотивации к здоровому образу жизни, в настоящее время используется комплексный подход. Тематика здоровья так или иначе пронизывает весь образовательный подход.  Темы здоровья достаточно легко интегрируются в уроки биологии, химии, географии, обществознания, математики, иностранного языка. Накоплен большой методический материал проведения уроков здоровья или минуток здоровья по всем предметам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и физической культуры по сравнению с другими уроками предоставляют дополнительные возможности для формирования здорового образа жизни. Помимо двигательных способностей у подростков развиваются волевые качества личности, произвольная регуляция поведения, формируются нравственные качеств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потенциал заложен в таких мероприятиях, как дни здоровья. Общение учащихся с педагогами в неформальной атмосфере способствует возникновению доверительных отношений. Дни здоровья стимулируют интерес детей и побуждают их к активному участию в деятельности.</w:t>
      </w:r>
    </w:p>
    <w:p>
      <w:pPr>
        <w:pStyle w:val="Heading3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cохранения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учащихся и учителей. Охрана здоровья учителя является важным фактором укрепления здоровья ученика. Учитель обязан ответственно относиться к своему здоровью, быть примером для ученика, вести здоровый образ жизни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азделов программы остается на все сроки внедрения программы, раздел   «Календарный план реализации программы» обновляется каждый учебный год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есте с тем выявлен ряд проблем, среди которых:</w:t>
      </w:r>
    </w:p>
    <w:p>
      <w:pPr>
        <w:pStyle w:val="Style18"/>
        <w:numPr>
          <w:ilvl w:val="0"/>
          <w:numId w:val="4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зданы соответствующие условия для занятий физической культурой и спортом для детей с ослабленным здоровьем, с ограниченными возможностями здоровья;</w:t>
      </w:r>
    </w:p>
    <w:p>
      <w:pPr>
        <w:pStyle w:val="Style18"/>
        <w:numPr>
          <w:ilvl w:val="0"/>
          <w:numId w:val="4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глубокая медицинская диагностика врачей- специалистов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ом исследования, а также целью данной программы является поиск наиболее оптимальных средств для формирования самой важной  базовой  характеристики, обеспечивающей реализацию всех остальных,- здоровья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грамма является подтверждением  особого статуса детства как периода, не зависящего от социальных, политических, национальных конфессиональных и других отлич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опирается в своих положениях на:</w:t>
      </w:r>
    </w:p>
    <w:p>
      <w:pPr>
        <w:pStyle w:val="Style18"/>
        <w:numPr>
          <w:ilvl w:val="0"/>
          <w:numId w:val="3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венцию ООН о правах ребенка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ую доктрину образования Российской Федерации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щего образования второго поколения;</w:t>
      </w:r>
    </w:p>
    <w:p>
      <w:pPr>
        <w:pStyle w:val="Style18"/>
        <w:numPr>
          <w:ilvl w:val="0"/>
          <w:numId w:val="3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ициативу «Наша новая школа»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Основной стратегической целью программы «Здоровье» МКОУ «Аверьяновская СОШ»  на 2021- 2025 годы является содействие всем участникам образовательного процесса в создании условий, гарантирующих охрану и укрепление физического, психологического и социального здоровья обучающихся и приобретении знаний, умений, навыков, необходимых для формирования устойчивой мотивации к сохранению, укреплению здоровья и к здоровому образу жизни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должны быть решены следующие стратегические задачи:</w:t>
      </w:r>
    </w:p>
    <w:p>
      <w:pPr>
        <w:pStyle w:val="Style18"/>
        <w:numPr>
          <w:ilvl w:val="0"/>
          <w:numId w:val="1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культурно-оздоровительной работы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поддержки педагогам в реализации цели программы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в практику лучшего опыта использования, совершенствования здоровьесберегающих инновационных технологий обучения и воспитания, адекватных возможностям детей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у учащихся мотивации к стремлению заботиться о своем здоровье и умению вести ЗОЖ, у педагогов - мотивации к валеологизации учебно- воспитательного процесса, освоению валеологических технологий в учебном процессе, к деятельности по сохранению собственного здоровья, у родителей- мотивации совместной деятельности по вопросам формирования ЗОЖ детей через систему просветительской работы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ффективных путей взаимодействия с родителями, различными специалистами в области здоровьеобеспечения;</w:t>
      </w:r>
    </w:p>
    <w:p>
      <w:pPr>
        <w:pStyle w:val="Style18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ностической системы отслеживания состояния здоровья детей в форме мониторинга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Цели программы:</w:t>
      </w:r>
    </w:p>
    <w:p>
      <w:pPr>
        <w:pStyle w:val="Style19"/>
        <w:numPr>
          <w:ilvl w:val="0"/>
          <w:numId w:val="31"/>
        </w:numPr>
        <w:rPr/>
      </w:pPr>
      <w:r>
        <w:rPr>
          <w:sz w:val="28"/>
          <w:szCs w:val="28"/>
        </w:rPr>
        <w:t>создание в школе организационно - педагогических, материально -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Style1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силение контроля за медицинским обслуживанием участников образовательного процесса;</w:t>
      </w:r>
    </w:p>
    <w:p>
      <w:pPr>
        <w:pStyle w:val="Style19"/>
        <w:numPr>
          <w:ilvl w:val="0"/>
          <w:numId w:val="31"/>
        </w:numPr>
        <w:rPr/>
      </w:pPr>
      <w:r>
        <w:rPr>
          <w:sz w:val="28"/>
          <w:szCs w:val="28"/>
        </w:rPr>
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Style19"/>
        <w:numPr>
          <w:ilvl w:val="0"/>
          <w:numId w:val="31"/>
        </w:numPr>
        <w:rPr/>
      </w:pPr>
      <w:r>
        <w:rPr>
          <w:sz w:val="28"/>
          <w:szCs w:val="28"/>
        </w:rPr>
        <w:t>развитие организационного, программного и материально- технического обеспечения дополнительного образования обучающихся в аспектах здоровьесбережения, их отдыха, досуга;</w:t>
      </w:r>
    </w:p>
    <w:p>
      <w:pPr>
        <w:pStyle w:val="Style1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беспечение системы полноценного сбалансированного питания в школе с учетом особенностей состояния здоровья участников образовательного процесса;</w:t>
      </w:r>
    </w:p>
    <w:p>
      <w:pPr>
        <w:pStyle w:val="Style1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Задачи программы:</w:t>
      </w:r>
    </w:p>
    <w:p>
      <w:pPr>
        <w:pStyle w:val="Style19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гигиеническое нормирование учебной нагрузки, объема домашних заданий и режима дн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учащихс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Style19"/>
        <w:numPr>
          <w:ilvl w:val="0"/>
          <w:numId w:val="45"/>
        </w:numPr>
        <w:rPr/>
      </w:pPr>
      <w:r>
        <w:rPr>
          <w:sz w:val="28"/>
          <w:szCs w:val="28"/>
        </w:rPr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Функции различных категорий работников школы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Функции  медицинской службы школы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чащихся специальной медицинской  группы.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Функции администрации: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подавания вопросов валеологии на уроках биологии и ОБЖ в классах среднего и старшего звена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уроков физкультуры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19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сихологической  службы в школе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Функции классного руководителя: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их работы с родителями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Style19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Участники программ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артнеры  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Сроки и этапы реализации программы: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І  этап  -  2021– 2022гг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ІІ этап  - 2022 – 2023 гг.</w:t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>ІІІ этап  -  2023 – 2024 гг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24-2025 гг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25– 2026 гг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 - определение концептуальной линии развития ОУ (1 год)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заболеваемости(включая диагностику аппаратно-программным комплексом для предварительной доврачебной оценки и раннего выявления отклонений в состоянии здоровья школьников АРМИС), динамики формирования отношения к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редным привычкам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орм и методов пропаганды ЗОЖ и их внедрение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и воспитательных мероприятий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 – формирование научно-методической базы ОУ здоровьесберегающего типа(1 год):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овершенствование материально-технической базы ОУ;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оздание «Центра здоровьесберегающей педагогики» школы;</w:t>
      </w:r>
    </w:p>
    <w:p>
      <w:pPr>
        <w:pStyle w:val="Style19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их положений программы здоровьесберегающего образования;</w:t>
        <w:tab/>
      </w:r>
    </w:p>
    <w:p>
      <w:pPr>
        <w:pStyle w:val="Style19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диагностических методик для определения индивидуального профиля учащегося;</w:t>
      </w:r>
    </w:p>
    <w:p>
      <w:pPr>
        <w:pStyle w:val="Style19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анкетирования показателей здоровья и образа жизни обучающихся</w:t>
      </w:r>
    </w:p>
    <w:p>
      <w:pPr>
        <w:pStyle w:val="Style19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а «Паспорта индивидуального развития учащегося»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 – разработка программ деятельности здоровьесберегающего образовательного учреждения (1 год)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внедрение программ психофизического сопровождения образовательного процесса в ОУ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работка методов диагностики уровня здоровья на базе «Кабинета здоровья» школы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а программы обучения педагогов технологиям здоровьесбережения и индивидуализации обучения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общение передового педагогического опыта и разработка учителями собственных здоровьесберегающих образовательных технологий с последующим внедрением их на урока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sz w:val="28"/>
          <w:szCs w:val="28"/>
        </w:rPr>
        <w:t>4 этап – разработка моделей индивидуализации обучения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инновационной группы учителей ОУ по разработке и внедрению технологий здоровьесбережения на основе индивидуализации обучения;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и разработка учителями собственных технологий индивидуализации обучения с последующим внедрением их на уроках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– практическая реализация программы развития ОУ здоровьесберегающего типа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всех МО школы по внедрению технологий здоровьесбережения и индивидуализации обуче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ивности внедряемых здоровьесберегающих образовательных технологий и технологий индивидуализации обучения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амоаудита здоровьесберегающей деятельности ОУ;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олного пакета материалов функционирования собственного здоровьесберегающего О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редставление о здоровьесберегающей сред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оритетной задачей нашей школы, выбравшей концепцию здоровьесберегающей деятельности, становится концепция усилий всего педагогического коллектива на формировании здорового образа жизни школьников. Эта задача затрагивает все аспекты существования образовательного учреждения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правил и норм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жим учебно-познавательной деятельности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циально-педагогические условия обучения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гаемые здоровьесберегающей сред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, с чем обучающийся соприкасается в течение дня):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, их взаимоотношения с ребенком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ая среда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содержание внеучебного времени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среда </w:t>
      </w:r>
      <w:r>
        <w:rPr/>
        <w:t>(конкретный процесс на уроках)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ая среда</w:t>
      </w:r>
      <w:r>
        <w:rPr/>
        <w:t xml:space="preserve"> (общение с учителями и учащимися)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итарно-гигиеническая среда</w:t>
      </w:r>
      <w:r>
        <w:rPr/>
        <w:t xml:space="preserve"> (состояние здания школы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формирования здоровьесберегающей среды</w:t>
      </w:r>
      <w:r>
        <w:rPr/>
        <w:t>: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sz w:val="28"/>
          <w:szCs w:val="28"/>
        </w:rPr>
        <w:t>Позиционирование ОУ в качестве здоровьесберегающего учреждения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граммы обеспечения приоритета здоровья в ОУ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 любом решении ОУ аспектов, связанных с влиянием данного решения на здоровье школьников</w:t>
      </w:r>
    </w:p>
    <w:p>
      <w:pPr>
        <w:pStyle w:val="Normal"/>
        <w:numPr>
          <w:ilvl w:val="1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здоровья обучающихся и мониторинга происходящих в школе изменений, связанных с вопросами здоровья</w:t>
      </w:r>
    </w:p>
    <w:p>
      <w:pPr>
        <w:pStyle w:val="Normal"/>
        <w:numPr>
          <w:ilvl w:val="1"/>
          <w:numId w:val="4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т результатов мониторинга здоровья обучающихся при разработке программы развития школы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ры ответственности всех участников образовательного процесса за состояние их здоровь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я в перечень должностных обязанностей учителей с учетом пунктов, касающихся их деятельности в сфере здоровь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У нормы индивидуальных соглашений с обучающимися, в которых прописаны обязанности учеников в деле заботы о собственном здоровье и участие в мероприятиях по помощи школе в обеспечении решения данной приоритетной задачи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ндивидуальных соглашений с родителями учащихся для усиления уровня их ответственности и подключения к работе школы в этом направлен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локи здоровьесберегающей деятельности по сохранению и укреплению здоровья в школе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профилактики и динамического наблюдения за состоянием здоровья обучающихся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дение карты здоровья каждого школьника и классов, что позволяет видеть статистику состояния здоровья по школе в цело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рный анализ результатов динамических наблюдений за состоянием здоровья обучающих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в школе рекомендованных методов профилактики заболева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суждение данных мониторинга здоровья учащихся на педсовета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расписания на основе санитарно-гигиенических требов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физкультминуто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ткое отслеживание санитарно - гигиенического состояния школ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омерная организация питания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абилитационную работу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обязательное медицинское обследов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мероприятия по очистке вод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Блок просветительско-воспитательной  работы </w:t>
      </w:r>
      <w:r>
        <w:rPr>
          <w:sz w:val="28"/>
          <w:szCs w:val="28"/>
        </w:rPr>
        <w:t>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«Дней здоровья», внеучебной деятельности и воспитательной работы здоровьесберегающей направленности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в учебный план образовательного учреждения образовательных программ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рациональной организации учебного процесса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гигиенических норм в организации учебной нагруз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приемов индивидуализации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гое соблюдение гигиенических требований к использованию технических средств в учебном процесс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упреждение проблем развития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адаптации на разных этапах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познавательной и учебной мотиваци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саморегуляции и здорового жизненного сти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сихолого-медико-педагогической и коррекционной помощи учащимс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организации физкультурно-оздоровительной работы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рное проведение  спортивно-оздоровительных мероприятий с целью профилактики заболеваний и приобщение к здоровому досуг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чение системы кружковой, внеклассной и внеучебной деятельности  к формированию здорового образа жизни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динамических перемен, физкультпауз на урок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ффективная работа с  учащимися всех групп здоровья (включая занятия ЛФК)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здоровьесберегающей инфраструктуры образовательного учреждения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помещения школы гигиеническим норматив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в образовательном учреждении состава специалистов, обеспечивающих здоровьесберегающую работ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ащенность физкультурного зала, спортплощадки, медицинского кабинета, школьной столово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лок организации системы просветительской и методической работы с педагогами и родителями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в образовательном учреждении постоянно действующих лекториев по различным вопросам роста и развития обучающихся и их здоров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уровня знаний в области вопросов здоровьесбере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ность образовательным учреждением необходимой научно-методической литературо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мониторинга здоровьесберегающей деятельности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Целостность системы формирования культуры здорового и безопасного образа жизни обучающихся (организация здоровьесберегающей деятельности ОУ и готовность учителей к реализации здоровьесберегающе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иционирование школы в качестве здоровьесберегающего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школы в сетевое взаимодействие системы здоровьесберегающих школ, научно-педагогических и общественных организац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ность учителей к участию в здоровьеохранной работ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методической работы по повышению квалификации педагогических кадров в области здоровьесберегающего образова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самоаудита школы - внутреннего мониторинга здоровьесберегающей деятельности школы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Реализация здоровьесберегающих требований к инфраструктуре образовательного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размещению ОУ, земельному участку, зданию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итания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воздушно-тепловому режиму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естественному и искусственному освещению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здоровье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Рациональная организация образовательного процесса и использование здоровьесберегающих технологий при реализации образовательного процесса в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е санитарных норм, предъявляемых к организации учебного процес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ение здоровьесберегающих технологий в образовательном процесс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сихологические основы здоровьесберегающей организации учебного процесс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Реализация здоровьесберегающих технологий физкультуры и спорта в здоровьеохранной деятельности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ояние физкультурно-спортивного комплекса образовательного учрежд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уроков физвоспитания в образовательном учрежден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воспитание в режиме дня школ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классная физкультурно-спортивная рабо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 за выполнением обучающимися образовательного учреждения нормативов двигательной актив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сная оценка физической подготовленности обучающихся образовательного учреждения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бразовательная и воспитательная работа по организации системы формирования приоритетов здорового образа жизни обучаю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образовательной работы в ОУ в рамках учебных дисциплин здоровьеохранного бло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воспитательной работы в ОУ в области формирования культуры здорового образа жизни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обучающихся и их родителей в здоровьеохранной работе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Организация профилактики употребления психоактивных веществ в среде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профилактики употребления психоактивных веществ обучающими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факторов риска распространения ПАВ в среде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безопасной поддерживающей образовательной среды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Организация комплексного сопровождения системы формирования здорового образа жизни обучающихся (система медицинского обслуживания обучающихся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медицинского обслуживания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комплексных показателей состояния здоровья обучающихся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Раздел 8</w:t>
      </w:r>
      <w:r>
        <w:rPr>
          <w:sz w:val="28"/>
          <w:szCs w:val="28"/>
        </w:rPr>
        <w:t>. Организация системы мониторинга сформированности культуры здорового образа жизни обучающихся (средствами психологических технологий, анкетных методов и социологических о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психологического сопровождения здоровьесберегающего образовательного процесса в О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а анкетирования показателей здоровья и образа жизни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а сформированности у обучающихся, их родителей и учителей школы мотивации ведения здорового образа жизни, обобщение аналитической информации в форме отчетов образовательного учрежд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средства и технологии, применяемые в условиях образовательного учреждения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Цель данной работы: </w:t>
      </w:r>
      <w:r>
        <w:rPr>
          <w:sz w:val="28"/>
          <w:szCs w:val="28"/>
        </w:rPr>
        <w:t>привитие норм здорового образа жизни на основе отказа от вредных привычек, соблюдение режима дня, спортивного режима, использование оздоровительных сил природы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b/>
          <w:sz w:val="28"/>
          <w:szCs w:val="28"/>
        </w:rPr>
        <w:t>Гигиенические средства</w:t>
      </w:r>
      <w:r>
        <w:rPr>
          <w:sz w:val="28"/>
          <w:szCs w:val="28"/>
        </w:rPr>
        <w:t xml:space="preserve"> (санитарно-гигиенические средства здоровьесберегающие технологии)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му состоянию здания школы; организация влажной уборки помещений, регулярное проветривание классов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уровня учебной нагрузки во избежании переутомления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 обучающихся – пища должна быть полноценной по химическому составу. Быть безвредной в химическом отношении и безопасной с точки зрения бактериального состава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общего режима дня обучающихся – режима двигательной активности, режима питания и сна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и общественная гигиена; привитие детям элементарных навыков при мытье рук, использование носового платка при чихании и кашле и т.д.</w:t>
      </w:r>
    </w:p>
    <w:p>
      <w:pPr>
        <w:pStyle w:val="Normal"/>
        <w:numPr>
          <w:ilvl w:val="1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ядка проведения прививок учащихся с целью предупреждения инфекций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двигательной направленности </w:t>
      </w:r>
      <w:r>
        <w:rPr>
          <w:sz w:val="28"/>
          <w:szCs w:val="28"/>
        </w:rPr>
        <w:t>(здоровьесберегающие технологии физкультуры и спорта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физкультуры с комплексами физических упражнени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на уроках и подвижные перемен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оздоровительной гимнастики(пальчиковая, дыхательная, для коррекции зрения и пр.), лечебная физкультура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разрядки и «минутки покоя», подвижные игры, психогимнастика, тренинги и др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Медико-диагностические средства контроля за состоянием здоровья обучающихся</w:t>
      </w:r>
      <w:r>
        <w:rPr>
          <w:sz w:val="28"/>
          <w:szCs w:val="28"/>
        </w:rPr>
        <w:t xml:space="preserve"> (физиологические здоровьесберегающие технологии)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«Кабинета здоровья» (доврачебный скрининг с выявлением проблемных зон здоровья)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Средства организации благоприятной психолого-педагогической среды ОУ</w:t>
      </w:r>
      <w:r>
        <w:rPr>
          <w:sz w:val="28"/>
          <w:szCs w:val="28"/>
        </w:rPr>
        <w:t>(психологические здоровьесберегающие технологии)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го эмоционального климата в учебном коллективе и в процессе взаимодействия учитель-ученик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психофизическая диагностика всех личностных сфер обучающихся в процессе их развития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Средства педагогического воздействия, организации учебного процесса</w:t>
      </w:r>
      <w:r>
        <w:rPr>
          <w:sz w:val="28"/>
          <w:szCs w:val="28"/>
        </w:rPr>
        <w:t xml:space="preserve"> (здоровьесберегающие образовательные технолог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здоровительной деятельности в образовательный процесс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рганизации образовательной деятельности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ния образования, разработка интегративных курсов здоровьесберегающей направленности для всех ступеней обучения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b/>
          <w:sz w:val="28"/>
          <w:szCs w:val="28"/>
        </w:rPr>
        <w:t>Профилактические и закаливающие средства</w:t>
      </w:r>
      <w:r>
        <w:rPr>
          <w:sz w:val="28"/>
          <w:szCs w:val="28"/>
        </w:rPr>
        <w:t xml:space="preserve"> (воспитательная работа по формированию ЗОЖ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го лектор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обучающегося( пропаганда здорового образа жизни через систему занятий в родительском лектории)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совые оздоровительные мероприятия с участием родителей (спортивно-оздоровительные праздники, тематические праздники здоровья, выход на природу, экскурсии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личности ученика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 является приоритетным направлением деятельности «Школы здоровья». В качестве основополагающей линии развития нашей школы в этом направлении выбрана концепция здоровьесберегающего образования. Школа должна стать «антропоцентричной», т.е. центром всех учебно-воспитательных воздействий является конкретный ученик, и, соответственно, все способы и формы организации школьной жизни подчинены целям его всестороннего личностного развития. Модель технологий обучения в здоровьесберегающей школе существенно отличается  от других существующих моделей и педагогических систем. Она предоставляет ученику большую свободу выбора в процессе обучения. В ее рамках не ученик подстраивается под сложившийся обучающий стиль учителя, а учитель, обладая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сбережения. Учет индивидуальных особенностей уча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Style18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ю образовательной среды на основе принципов профилизации обучения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ей обучения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ей учебного процесса с учетом личностных особенностей учащихся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Style18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ортфолио в системе дистанционного образования</w:t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учащихся.</w:t>
      </w:r>
    </w:p>
    <w:p>
      <w:pPr>
        <w:pStyle w:val="Style18"/>
        <w:jc w:val="both"/>
        <w:rPr/>
      </w:pPr>
      <w:r>
        <w:rPr>
          <w:sz w:val="28"/>
          <w:szCs w:val="28"/>
        </w:rPr>
        <w:t>Для этого была</w:t>
      </w:r>
      <w:r>
        <w:rPr/>
        <w:t xml:space="preserve"> создана прогнозируемая модель личности ученика: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315"/>
        <w:gridCol w:w="144"/>
        <w:gridCol w:w="3979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первой ступени обучения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второй ступени обучения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-знание основ личной гигиены, выполнение  правил гигиены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владение основами личной гигиены и здорового образа жизни.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- знание основ строения и функционирования организма человека;</w:t>
            </w:r>
          </w:p>
          <w:p>
            <w:pPr>
              <w:pStyle w:val="Style18"/>
              <w:jc w:val="both"/>
              <w:rPr/>
            </w:pPr>
            <w:r>
              <w:rPr/>
              <w:t>- знание изменений в организме человека в пубертатный период;</w:t>
            </w:r>
          </w:p>
          <w:p>
            <w:pPr>
              <w:pStyle w:val="Style18"/>
              <w:jc w:val="both"/>
              <w:rPr/>
            </w:pPr>
            <w:r>
              <w:rPr/>
              <w:t>-умение оценивать свое физическое и психическое состояние;</w:t>
            </w:r>
          </w:p>
          <w:p>
            <w:pPr>
              <w:pStyle w:val="Style18"/>
              <w:jc w:val="both"/>
              <w:rPr/>
            </w:pPr>
            <w:r>
              <w:rPr/>
              <w:t>- знание влияния алкоголя, курения,   наркомании на здоровье человека;</w:t>
            </w:r>
          </w:p>
          <w:p>
            <w:pPr>
              <w:pStyle w:val="Style18"/>
              <w:jc w:val="both"/>
              <w:rPr/>
            </w:pPr>
            <w:r>
              <w:rPr/>
              <w:t>-поддержание физической формы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 телесно-мануальные навыки, связанные с укреплением силы, выносливости, ловкости;- гигиена умственного труда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- стремление к самосовершенствованию, 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18"/>
              <w:rPr/>
            </w:pPr>
            <w:r>
              <w:rPr/>
              <w:t>- убеждение в пагубности для здоровья и дальнейшей жизни вредных привычек;</w:t>
            </w:r>
          </w:p>
          <w:p>
            <w:pPr>
              <w:pStyle w:val="Style18"/>
              <w:jc w:val="both"/>
              <w:rPr/>
            </w:pPr>
            <w:r>
              <w:rPr/>
              <w:t>- знание различных оздоровительных систем;</w:t>
            </w:r>
          </w:p>
          <w:p>
            <w:pPr>
              <w:pStyle w:val="Style18"/>
              <w:jc w:val="both"/>
              <w:rPr/>
            </w:pPr>
            <w:r>
              <w:rPr/>
              <w:t>- умение поддерживать здоровый образ жизни, индивидуальный для каждого человека;</w:t>
            </w:r>
          </w:p>
          <w:p>
            <w:pPr>
              <w:pStyle w:val="Style18"/>
              <w:jc w:val="both"/>
              <w:rPr/>
            </w:pPr>
            <w:r>
              <w:rPr/>
              <w:t>-способность вырабатывать индивидуальный  образ жизни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 гигиена умственного труда.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формирование у учащихс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ультуры отношения к своему здоровью, что включает в себ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sz w:val="28"/>
          <w:szCs w:val="28"/>
        </w:rPr>
        <w:t>культуру психологическую (способность управлять своими чувствами и эмоциями); культуру   интеллектуальную   (способность   управлять   своими   мыслями   и контролировать их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опыта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Style18"/>
        <w:jc w:val="center"/>
        <w:rPr/>
      </w:pPr>
      <w:r>
        <w:rPr/>
        <w:t>План деятельности по реализации программы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230"/>
        <w:gridCol w:w="1905"/>
        <w:gridCol w:w="1635"/>
        <w:gridCol w:w="183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ланируемый результат и выполнение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Медицинск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Медико-педагогическая экспертиза:</w:t>
            </w:r>
          </w:p>
          <w:p>
            <w:pPr>
              <w:pStyle w:val="Style18"/>
              <w:jc w:val="both"/>
              <w:rPr/>
            </w:pPr>
            <w:r>
              <w:rPr/>
              <w:t>- анализ основных характеристик  состояния здоровья детей в школе;</w:t>
            </w:r>
          </w:p>
          <w:p>
            <w:pPr>
              <w:pStyle w:val="Style18"/>
              <w:jc w:val="both"/>
              <w:rPr/>
            </w:pPr>
            <w:r>
              <w:rPr/>
              <w:t>-выявление учащихся специальной медицинской  группы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ведение диспансеризации учащихся школ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ЦРБ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ведение  медицинского осмотра учащихся 0х-9х классов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едосмотр учащихся школы,  определение уровня физического здоровь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ение и организация профилактических прививок  учащихс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прививок</w:t>
            </w:r>
          </w:p>
        </w:tc>
      </w:tr>
      <w:tr>
        <w:trPr>
          <w:trHeight w:val="1011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6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формление медицинских карт и листков здоровья в классных журналах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 , м/сест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7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Анализ случаев травматизма в школе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отч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8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нализ посещаемости и пропусков занятий по болезн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лассные руководители, заместитель директора по УВР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материал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отчет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9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ректор, зам.директора по хозяйственной части, представители родительского комитет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0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 xml:space="preserve">уборка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вхоз,  учителя, зам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по У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правка по оценке расписан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.1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оянный контроль за школьной столово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.директора по хозяйственной части, директор школы, зам дир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росветительское направлени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просветительской работы с родителями (лекторий)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график проведения лектор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и внедрение родительского лектория по здоровому образу жизн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тематика лектор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6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изация просветительской работы с учащимися (лекторий, тематические классные часы и др.виды работ)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7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.8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ОБЖ, физической культур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лан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Психолого-педагогическ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тслеживание работоспособности, тревожности и других психических показателей учащихся по экспериментальным программам:</w:t>
            </w:r>
          </w:p>
          <w:p>
            <w:pPr>
              <w:pStyle w:val="Style18"/>
              <w:jc w:val="both"/>
              <w:rPr/>
            </w:pPr>
            <w:r>
              <w:rPr/>
              <w:t>- определение влияния учебной нагрузки на психическое здоровье  детей;</w:t>
            </w:r>
          </w:p>
          <w:p>
            <w:pPr>
              <w:pStyle w:val="Style18"/>
              <w:jc w:val="both"/>
              <w:rPr/>
            </w:pPr>
            <w:r>
              <w:rPr/>
              <w:t>- изучение умственного развития учащихся с целью возможности продолжения обучения в профильных классах;</w:t>
            </w:r>
          </w:p>
          <w:p>
            <w:pPr>
              <w:pStyle w:val="Style18"/>
              <w:jc w:val="both"/>
              <w:rPr/>
            </w:pPr>
            <w:r>
              <w:rPr/>
              <w:t>-  изучение психологических возможностей и готовности детей   к школе;</w:t>
            </w:r>
          </w:p>
          <w:p>
            <w:pPr>
              <w:pStyle w:val="Style18"/>
              <w:jc w:val="both"/>
              <w:rPr/>
            </w:pPr>
            <w:r>
              <w:rPr/>
              <w:t>-  выявление профессиональных интересов учащихся и способностей с целью профессионального самоопределения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-  разработка и внедрение системы медико-физиологического   контроля за адаптацией учащихся    к различным формам   обучени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РБ классные руководител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ференция по  теме «Здоровьесберегающие технологии обучения»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конференции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лан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Спортивно-оздоровительное направление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рганизацию спортивных мероприятий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 кружков и секций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Диагностическое направлени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ководитель МС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ководитель МС, психолог. социальный педаго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семинара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граммы здоровьесбережения</w:t>
      </w:r>
    </w:p>
    <w:p>
      <w:pPr>
        <w:pStyle w:val="Heading3"/>
        <w:jc w:val="both"/>
        <w:rPr>
          <w:b w:val="false"/>
          <w:b w:val="false"/>
        </w:rPr>
      </w:pPr>
      <w:r>
        <w:rPr>
          <w:rStyle w:val="StrongEmphasis"/>
          <w:b w:val="false"/>
        </w:rPr>
        <w:t>Сентябрь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о школе и по классам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работы кружков и секций, организация клубной деятельности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чистоты»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ы здоровья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нятости детей во внеурочное время (систематически)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ец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тябрь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ов к зиме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(ежедневно).</w:t>
      </w:r>
    </w:p>
    <w:p>
      <w:pPr>
        <w:pStyle w:val="Style19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(ежедневно)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ябрь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риуроченных к празднику « День матери».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щание актива по проведению физкультурных праздников, игр на местности.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</w:t>
      </w:r>
    </w:p>
    <w:p>
      <w:pPr>
        <w:pStyle w:val="Style19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ы о проделанной работе по здоровье сбере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кабрь</w:t>
      </w:r>
    </w:p>
    <w:p>
      <w:pPr>
        <w:pStyle w:val="Style19"/>
        <w:numPr>
          <w:ilvl w:val="0"/>
          <w:numId w:val="14"/>
        </w:numPr>
        <w:rPr/>
      </w:pPr>
      <w:r>
        <w:rPr>
          <w:sz w:val="28"/>
          <w:szCs w:val="28"/>
        </w:rPr>
        <w:t>Проведение открытых  воспитательных часов, мероприятий, посвященных всемирному дню борьбы со СПИДом.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ежедневно).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Январь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ткрытые воспитательные часы «Тренинг здорового образа жизни».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9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враль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патриотической работы.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рт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 занятости учащихся в каникулярный период.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о Дню здоровья. Физкультминутки и динамические паузы.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и оздоровления детей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прель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доровья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, операция «Память»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намические паузы, физкультминутки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й</w:t>
      </w:r>
    </w:p>
    <w:p>
      <w:pPr>
        <w:pStyle w:val="Style19"/>
        <w:numPr>
          <w:ilvl w:val="0"/>
          <w:numId w:val="32"/>
        </w:numPr>
        <w:rPr/>
      </w:pP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Style19"/>
        <w:numPr>
          <w:ilvl w:val="0"/>
          <w:numId w:val="32"/>
        </w:numPr>
        <w:rPr/>
      </w:pPr>
      <w:r>
        <w:rPr>
          <w:sz w:val="28"/>
          <w:szCs w:val="28"/>
        </w:rPr>
        <w:t>Мероприятия, посвященные   годовщине  Победы в ВОВ.</w:t>
      </w:r>
    </w:p>
    <w:p>
      <w:pPr>
        <w:pStyle w:val="Style19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«Весёлые старты».</w:t>
      </w:r>
    </w:p>
    <w:p>
      <w:pPr>
        <w:pStyle w:val="Style19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оведение экскурсий на природу.</w:t>
      </w:r>
    </w:p>
    <w:p>
      <w:pPr>
        <w:pStyle w:val="Style19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езентация уроков чистоты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юнь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защиты детей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ащиты окружающей среды.</w:t>
      </w:r>
    </w:p>
    <w:p>
      <w:pPr>
        <w:pStyle w:val="Style19"/>
        <w:numPr>
          <w:ilvl w:val="0"/>
          <w:numId w:val="22"/>
        </w:numPr>
        <w:rPr/>
      </w:pPr>
      <w:r>
        <w:rPr>
          <w:sz w:val="28"/>
          <w:szCs w:val="28"/>
        </w:rPr>
        <w:t>Работа по плану летних каникул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8"/>
        <w:spacing w:lineRule="atLeast" w:line="302" w:before="0" w:after="0"/>
        <w:rPr>
          <w:color w:val="333333"/>
        </w:rPr>
      </w:pPr>
      <w:r>
        <w:rPr>
          <w:rStyle w:val="StrongEmphasis"/>
          <w:color w:val="333333"/>
        </w:rPr>
        <w:t>Ожидаемые результаты формирования ЗОЖ</w:t>
      </w:r>
    </w:p>
    <w:p>
      <w:pPr>
        <w:pStyle w:val="Style18"/>
        <w:spacing w:lineRule="atLeast" w:line="302" w:before="0" w:after="0"/>
        <w:rPr/>
      </w:pPr>
      <w:r>
        <w:rPr>
          <w:rStyle w:val="StrongEmphasis"/>
          <w:color w:val="333333"/>
        </w:rPr>
        <w:t xml:space="preserve">                                                    </w:t>
      </w:r>
      <w:r>
        <w:rPr>
          <w:rStyle w:val="StrongEmphasis"/>
          <w:color w:val="333333"/>
        </w:rPr>
        <w:t>по ступеням образования</w:t>
      </w:r>
    </w:p>
    <w:tbl>
      <w:tblPr>
        <w:tblW w:w="10048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2385"/>
        <w:gridCol w:w="2074"/>
        <w:gridCol w:w="2745"/>
        <w:gridCol w:w="2400"/>
        <w:gridCol w:w="444"/>
      </w:tblGrid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тупень</w:t>
            </w:r>
          </w:p>
        </w:tc>
        <w:tc>
          <w:tcPr>
            <w:tcW w:w="207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Уровень</w:t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чи педагогов</w:t>
            </w:r>
          </w:p>
        </w:tc>
        <w:tc>
          <w:tcPr>
            <w:tcW w:w="2400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огнозируемые результаты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Начальное звено: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-2-е классы</w:t>
            </w:r>
          </w:p>
        </w:tc>
        <w:tc>
          <w:tcPr>
            <w:tcW w:w="207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митивно- поведенческий</w:t>
            </w:r>
          </w:p>
        </w:tc>
        <w:tc>
          <w:tcPr>
            <w:tcW w:w="274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Формирование навыков санитарно- гигиенической культуры</w:t>
            </w:r>
          </w:p>
        </w:tc>
        <w:tc>
          <w:tcPr>
            <w:tcW w:w="240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Отсутствие  вредных привычек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-и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общение к гигиенической культуре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Организация здорового образа жизни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Среднее звено: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-6-е классы</w:t>
            </w:r>
          </w:p>
        </w:tc>
        <w:tc>
          <w:tcPr>
            <w:tcW w:w="2074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Эмоциональный</w:t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риобщение к здоровому образу жизни</w:t>
            </w:r>
          </w:p>
        </w:tc>
        <w:tc>
          <w:tcPr>
            <w:tcW w:w="2400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Стремление к ведению здорового образа жизни</w:t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Формирование полового самосознания и здорового образа жизни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8-9-е классы</w:t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45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Воспитание грамотного отношения к медико- профилактическим мерам как средству сохранения здоровья человека</w:t>
            </w:r>
          </w:p>
        </w:tc>
        <w:tc>
          <w:tcPr>
            <w:tcW w:w="2400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9"/>
        <w:ind w:left="709" w:hanging="141"/>
        <w:rPr/>
      </w:pPr>
      <w:r>
        <w:rPr/>
      </w:r>
    </w:p>
    <w:tbl>
      <w:tblPr>
        <w:tblW w:w="1017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2229"/>
        <w:gridCol w:w="2784"/>
        <w:gridCol w:w="2529"/>
        <w:gridCol w:w="2628"/>
      </w:tblGrid>
      <w:tr>
        <w:trPr/>
        <w:tc>
          <w:tcPr>
            <w:tcW w:w="10170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>План действий по реализации программы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 xml:space="preserve"> «</w:t>
            </w:r>
            <w:r>
              <w:rPr>
                <w:i/>
                <w:sz w:val="28"/>
                <w:szCs w:val="28"/>
              </w:rPr>
              <w:t>Здоровьесберегающая среда образовательного учреждения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Этапы реализации</w:t>
            </w:r>
          </w:p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ограммы</w:t>
            </w:r>
          </w:p>
        </w:tc>
        <w:tc>
          <w:tcPr>
            <w:tcW w:w="7941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                                    </w:t>
            </w:r>
            <w:r>
              <w:rPr>
                <w:rStyle w:val="StrongEmphasis"/>
                <w:color w:val="333333"/>
              </w:rPr>
              <w:t>Программные мероприятия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педагогов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учащихся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Для родителей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Первый этап (2021-2022гг)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Работа теоретического семинара «Основы воспитания культуры здоровья  школьников в системе работы классного руководител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Мастер- классы «Использование интерактивных методов в работе классного руководителя при формировании ЗОЖ учащихся».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Заседание Школьного правительства «Здоровый образ жизни - основа нашего будущего?»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Анализ состояния психического нравственного, физического здоровья учащихс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Исследование духовно- нравственного здоровья представляет собой оценку уровня воспитанности и ценностных ориентаций школьников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Изучение показателей культуры здоровья школьников: осознание школьниками ценности здоровья; уровень сформированности культуры здоровья школьников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Ознакомление родителей с требованиями комплексной программы физического воспитания учащихся посредством консультаций, информационных писем и буклетов, выступлений на родительских конференциях, родительских собраниях и днях открытых дверей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Изучение уровня удовлетворённости учащихся и родителей организацией физкультурно- оздоровительной работы в образовательном учреждении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Работа комиссии Управляющего совета по надзору за созданием здоровых и безопасных условий учёбы и труда.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торой этап</w:t>
            </w:r>
          </w:p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(2022-2024годы)</w:t>
            </w:r>
          </w:p>
          <w:p>
            <w:pPr>
              <w:pStyle w:val="Style18"/>
              <w:spacing w:lineRule="atLeast" w:line="302" w:before="0" w:after="0"/>
              <w:rPr/>
            </w:pPr>
            <w:r>
              <w:rPr>
                <w:rStyle w:val="StrongEmphasis"/>
                <w:color w:val="333333"/>
              </w:rPr>
              <w:t>Цель:</w:t>
            </w:r>
            <w:r>
              <w:rPr>
                <w:color w:val="333333"/>
              </w:rPr>
              <w:t> реализация программы деятельности, внесение корректив (по мере необходимости) в ее основные положения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Выпуск электронной копилки интересных дел по теме «Здоровье- это здорово!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Реализация проекта «Здоровье в наших руках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Организация цикла занятий «Здоровье- это здорово!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профилактическая тренировка для педагогов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занятия в спортивном  зале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*танцевальная терапи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Медико- педагогический всеобуч «Будьте здоровы!»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Беседы, лекции, просмотры научно- популярных телепрограмм, видеофильмов «Как уберечь себя от беды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Организация медицинского всеобуча «Загадки доктора Неболита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Школьная спартакиада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Конкурс «Самый здоровый класс года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.Цикл классных часов «Как уберечь себя от беды» (1-4-е классы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6.Цикл классных часов «Здоровые привычки- здоровый образ жизни» (5-7-е классы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.Цикл классных часов «Вредные привычки и их преодоление» (8-9-е классы)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Совместные занятия детей и родителей, участие в играх на воздухе, походах, спортивных  соревнованиях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Общешкольные семейные спортивные праздники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Тематические родительские собрания «Быть здоровым- это модно!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Медико- педагогический всеобуч «Будьте здоровы!».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ретий этап</w:t>
            </w:r>
          </w:p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(2023-2024год)</w:t>
            </w:r>
          </w:p>
          <w:p>
            <w:pPr>
              <w:pStyle w:val="Style18"/>
              <w:spacing w:lineRule="atLeast" w:line="302" w:before="0" w:after="0"/>
              <w:rPr/>
            </w:pPr>
            <w:r>
              <w:rPr>
                <w:rStyle w:val="StrongEmphasis"/>
                <w:color w:val="333333"/>
              </w:rPr>
              <w:t>Цель:</w:t>
            </w:r>
            <w:r>
              <w:rPr>
                <w:color w:val="333333"/>
              </w:rPr>
              <w:t> обобщение позитивного опыта реализации концепции системы физкультурно- оздоровительной работы школы.</w:t>
            </w:r>
          </w:p>
        </w:tc>
        <w:tc>
          <w:tcPr>
            <w:tcW w:w="2784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Педагогический совет «Здоровьесберегающая деятельность школы: мониторинг эффективности».</w:t>
            </w:r>
          </w:p>
        </w:tc>
        <w:tc>
          <w:tcPr>
            <w:tcW w:w="25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Анализ состояния психического, нравственного, физического здоровья учащихся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Исследвание духовно- нравственного здоровья посредством изучения уровня воспитанности и ценностных ориентаций школьников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Изучение показателей культуры здоровья школьников: осознание школьниками ценности здоровья; уровень сформированности культуры здоровья школьников.</w:t>
            </w:r>
          </w:p>
        </w:tc>
        <w:tc>
          <w:tcPr>
            <w:tcW w:w="2628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Normal"/>
              <w:spacing w:lineRule="atLeast" w:line="30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29" w:type="dxa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радиционные мероприятия на всех этапах</w:t>
            </w:r>
          </w:p>
        </w:tc>
        <w:tc>
          <w:tcPr>
            <w:tcW w:w="7941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DDDDDD"/>
              <w:right w:val="single" w:sz="6" w:space="0" w:color="CCCCCC"/>
            </w:tcBorders>
          </w:tcPr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.Выполнение и соблюдение норм и правил СанПинов (шум, освещённость, воздушная среда, размеры мебели, организация питания, ассортимент и качество пищи, расследование обучающихся согласно рекомендациям, предотвращение перегрузки учебными занятиями, рациональное расписание занятий, дозирование домашних заданий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.Соблюдение динамических пауз на всех уроках в 1-6-х классах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3.Осуществления мер, предупреждающих распространение  инфекционных заболеваний среди обучающихс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4.Обеспечение надлежащих психолого- педагогических условий (психологический климат в классах, наличие эмоциональных разрядок, стиль общения педагога с детьми, индивидуальный подход и др.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5.Организация контроля за питанием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6.Организация витаминных столов. Проведение фитотерапии (витаминные чаи и напиток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7.Профилактика гиподинамии- организация подвижных переменок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8.Часы неаудиторной занятости:</w:t>
            </w:r>
          </w:p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- подвижные игры (0-4-е классы)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сотвори себя сам (5-7-е классы)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спортивные игры (8-9-е классы);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-клубы по интересам.</w:t>
            </w:r>
          </w:p>
          <w:p>
            <w:pPr>
              <w:pStyle w:val="Style18"/>
              <w:spacing w:lineRule="atLeast" w:line="302" w:before="180" w:after="180"/>
              <w:rPr/>
            </w:pPr>
            <w:r>
              <w:rPr>
                <w:color w:val="333333"/>
              </w:rPr>
              <w:t>9.Общешкольный конкурс «Спортсмен года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0.Тематическая спортивная недел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1.Общешкольный день спорта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2.Дни здоровья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3.Антинаркотический месячник «Будем жить!»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4.Тематические классные часы по ЗОЖ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5.Мониторинг показателей здоровья школьников (группа здоровья, физкультурная группа здоровья)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16.Мониторинг заболеваемости учащихся и педагогов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7.Мониторинг занятости учащихся в спортивных секциях.</w:t>
            </w:r>
          </w:p>
          <w:p>
            <w:pPr>
              <w:pStyle w:val="Style18"/>
              <w:spacing w:lineRule="atLeast" w:line="302" w:before="180" w:after="180"/>
              <w:rPr>
                <w:color w:val="333333"/>
              </w:rPr>
            </w:pPr>
            <w:r>
              <w:rPr>
                <w:color w:val="333333"/>
              </w:rPr>
              <w:t>25.Учет участия школьников в мероприятиях, пропагандирующих здоровый образ жизни.</w:t>
            </w:r>
          </w:p>
        </w:tc>
      </w:tr>
    </w:tbl>
    <w:p>
      <w:pPr>
        <w:pStyle w:val="Style18"/>
        <w:spacing w:lineRule="atLeast" w:line="302" w:before="0" w:after="0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8"/>
        <w:spacing w:lineRule="atLeast" w:line="302" w:before="0" w:after="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Осуществление запланированных действий по реализации данной программы позволит получить следующие  </w:t>
      </w:r>
      <w:r>
        <w:rPr>
          <w:rStyle w:val="StrongEmphasis"/>
          <w:color w:val="333333"/>
        </w:rPr>
        <w:t>результаты: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сформирована система физкультурно- 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ребенка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осуществляться систематический контроль за состоянием здоровья учащихся и учителей на основе организации профилактических осмотров, первичной профилактики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Снизится заболеваемость всех участников образовательного процесса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Будет создан компьютерный банк данных о состоянии здоровья каждого учащегося на всех ступенях образования, который будет   использоваться для совершенствования модели медико- психолого- педагогического сопровождения учащихся.</w:t>
      </w:r>
    </w:p>
    <w:p>
      <w:pPr>
        <w:pStyle w:val="Normal"/>
        <w:numPr>
          <w:ilvl w:val="0"/>
          <w:numId w:val="37"/>
        </w:numPr>
        <w:spacing w:lineRule="atLeast" w:line="302" w:before="48" w:after="48"/>
        <w:ind w:left="990" w:hanging="360"/>
        <w:rPr>
          <w:color w:val="3D3838"/>
        </w:rPr>
      </w:pPr>
      <w:r>
        <w:rPr>
          <w:color w:val="3D3838"/>
        </w:rPr>
        <w:t>Повысится уровень знаний по вопросам здоровья и его сохранения.    </w:t>
      </w:r>
    </w:p>
    <w:p>
      <w:pPr>
        <w:pStyle w:val="Style19"/>
        <w:rPr>
          <w:color w:val="3D3838"/>
        </w:rPr>
      </w:pPr>
      <w:r>
        <w:rPr>
          <w:color w:val="3D383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jc w:val="both"/>
        <w:rPr/>
      </w:pPr>
      <w:r>
        <w:rPr/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ool_av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0:00Z</dcterms:created>
  <dc:creator>Admin</dc:creator>
  <dc:description/>
  <cp:keywords/>
  <dc:language>en-US</dc:language>
  <cp:lastModifiedBy>max</cp:lastModifiedBy>
  <cp:lastPrinted>2015-08-24T12:57:00Z</cp:lastPrinted>
  <dcterms:modified xsi:type="dcterms:W3CDTF">2023-09-19T14:30:00Z</dcterms:modified>
  <cp:revision>18</cp:revision>
  <dc:subject/>
  <dc:title>Программа здоровьесбережения</dc:title>
</cp:coreProperties>
</file>