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184" w:firstLine="1226"/>
        <w:rPr>
          <w:rFonts w:ascii="Mistral" w:hAnsi="Mistral" w:eastAsia="Times New Roman" w:cs="Arial"/>
          <w:color w:val="000000"/>
          <w:sz w:val="32"/>
          <w:szCs w:val="32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43002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9.55pt;margin-top:112.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 w:cs="Mistral" w:ascii="Mistral" w:hAnsi="Mistral"/>
          <w:color w:val="000000"/>
          <w:sz w:val="32"/>
          <w:szCs w:val="32"/>
          <w:lang w:eastAsia="ru-RU"/>
        </w:rPr>
        <w:t>Есть дети с острым умом и любознательные, но дикие и упрямые. Таких обычно ненавидят в школах и почти всегда считают безнадежными; между тем из них обыкновенно выходят великие люди, если только воспитать их надлежащим образом.</w:t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color w:val="000000"/>
          <w:sz w:val="32"/>
          <w:szCs w:val="32"/>
          <w:lang w:eastAsia="ru-RU"/>
        </w:rPr>
        <w:t> </w:t>
      </w: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  <w:t>Я.Коменский</w:t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Bookman Old Style" w:hAnsi="Bookman Old Style" w:eastAsia="Times New Roman" w:cs="Bookman Old Style"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.5pt;margin-top:8.5pt;width:494.95pt;height:88pt;mso-wrap-style:none;v-text-anchor:middle;mso-position-horizontal:center" type="_x0000_t136">
            <v:path textpathok="t"/>
            <v:textpath on="t" fitshape="t" string="работы с детьми &quot;Группы риска&quot;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23pt;margin-top:137.45pt;width:449.95pt;height:37.6pt;mso-wrap-style:none;v-text-anchor:middle;mso-position-horizontal:center" type="_x0000_t136">
            <v:path textpathok="t"/>
            <v:textpath on="t" fitshape="t" string="на 2023-2024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9685</wp:posOffset>
            </wp:positionH>
            <wp:positionV relativeFrom="paragraph">
              <wp:posOffset>86360</wp:posOffset>
            </wp:positionV>
            <wp:extent cx="3640455" cy="3688080"/>
            <wp:effectExtent l="0" t="0" r="0" b="0"/>
            <wp:wrapNone/>
            <wp:docPr id="4" name="978522220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5222204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3" t="38007" r="2210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400685</wp:posOffset>
                </wp:positionV>
                <wp:extent cx="1388745" cy="547370"/>
                <wp:effectExtent l="5715" t="5715" r="25400" b="7620"/>
                <wp:wrapNone/>
                <wp:docPr id="5" name="Прямоуголь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880" cy="54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4" fillcolor="white" stroked="t" o:allowincell="f" style="position:absolute;margin-left:39.2pt;margin-top:31.55pt;width:109.3pt;height:43.05pt;flip:y;mso-wrap-style:none;v-text-anchor:middle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422275</wp:posOffset>
                </wp:positionV>
                <wp:extent cx="1448435" cy="1942465"/>
                <wp:effectExtent l="10160" t="15240" r="5080" b="5080"/>
                <wp:wrapNone/>
                <wp:docPr id="6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942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" fillcolor="white" stroked="t" o:allowincell="f" style="position:absolute;margin-left:298.7pt;margin-top:33.25pt;width:114pt;height:152.9pt;flip:x;mso-wrap-style:none;v-text-anchor:middle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8pt;width:109.85pt;height:47.5pt;mso-wrap-style:none;v-text-anchor:middle" type="_x0000_t172">
            <v:path textpathok="t"/>
            <v:textpath on="t" fitshape="t" string="Цел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1.Адаптация учащихся школы асоциального поведения в социуме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2. Сохранение и укрепление здоровья детей «группы риска», формирование у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них навыков организации здорового образа жизни посредством развития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здоровьесберегающей среды в школе, сохранения семейных ценностей п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формированию здорового образа жизни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3. Формирование личностных нравственных качеств у учащихся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4. Социальная защита прав детей, создание благоприятных условий для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Развития ребёнка, соблюдение прав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18pt;margin-top:4.15pt;width:146pt;height:54.7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.</w:t>
        <w:tab/>
        <w:t>Осуществление диагностической работы с целью выявления асоциальных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явлений в подростковой среде, типа семейного воспитания, установок</w:t>
      </w:r>
    </w:p>
    <w:p>
      <w:pPr>
        <w:pStyle w:val="Heading1"/>
        <w:spacing w:before="0" w:after="0"/>
        <w:ind w:left="488" w:hanging="431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родителей по отношению к детям и гармоничности семейных отношений в     целом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2.</w:t>
        <w:tab/>
        <w:t>Информационно-просветительская работа с целью профилактик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асоциальных явлений, дисгармонии семейных отношений, нарушений в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семейном воспитании и по пропаганде здорового образа жизни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3.</w:t>
        <w:tab/>
        <w:t>Осуществление комплексной коррекционной работы с детьми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одростками, с семьёй в целях восстановления здоровых взаимоотношени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между членами и коррекцией имеющихся отношений в семейном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воспитании, формирование семейных ценностей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4.</w:t>
        <w:tab/>
        <w:t>Формирование у детей «группы риска» через цикл учебных дисциплин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внеучебных форм деятельности системы знаний о здоровье человека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здоровом образе жизни,  мотивации на сохранение своего здоровья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здоровья окружающих людей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5.</w:t>
        <w:tab/>
        <w:t>Осуществление медико-физиологического и психолого-педагогическог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мониторинга состояния здоровья детей «группы риска», создание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информационного банка данных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6.</w:t>
        <w:tab/>
        <w:t>Обучение приёмам поведения в разных жизненных ситуациях на основе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ринципов личной безопасности, экологической и общей культуры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7.</w:t>
        <w:tab/>
        <w:t>Обеспечение мотивации: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•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ab/>
        <w:t>учителей к освоению здоровьесберегающих технологий в учебно-               воспитательном процессе;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•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ab/>
        <w:t>родителей на совместную деятельность по вопросам формирования               здорового образа жизни детей через систему просветительной               работы)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8.</w:t>
        <w:tab/>
        <w:t>Развивать социальную активность, побудить и привить интерес к себе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окружающим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9.</w:t>
        <w:tab/>
        <w:t>Научить саморегуляции, сотрудничеству, адекватному проявлению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активности, инициативы и самостоятельности, осуществлять правильны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 xml:space="preserve">выбор форм поведения. 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0. Прививать уважение к членам коллектива, помочь обрести социальны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статус, выполнять определенную роль в коллективе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1. Пробудить и прививать интерес и способности к творчеству, ег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рикладным видам, научить организации творческих контактов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2. Оптимизировать положительный опыт, нивелировать, опыт девиантного</w:t>
      </w:r>
    </w:p>
    <w:p>
      <w:pPr>
        <w:pStyle w:val="Heading1"/>
        <w:spacing w:before="0" w:after="0"/>
        <w:ind w:left="488" w:hanging="431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оведения, создать и закрепить позитивные образцы повед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Среди миллионов детей – жизнедеятельных и целеустремленных – встречаются такие дети, которых принято называть трудновоспитуемыми. Все это связано с определенными конфликтами в семье, накладывающими свой отпечаток на детей. Именно из неблагополучных семей и выходят эгоисты, лицемеры, лодыри, малолетние правонаруш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блема работы педагогов с детьми относящиеся к группе риска одна из самых важных и актуальных в современной России, когда в обществе множество факторов приводящих ребенка к депрессии, как на физическом, так и на психологическом уровне.</w:t>
      </w:r>
    </w:p>
    <w:p>
      <w:pPr>
        <w:pStyle w:val="Normal"/>
        <w:ind w:firstLine="360"/>
        <w:jc w:val="both"/>
        <w:rPr/>
      </w:pPr>
      <w:r>
        <w:rPr/>
        <w:t xml:space="preserve">Обострение социально-экономической ситуации в стране, резкое ухудшение экологической ситуации в целом и множество иных факторов привели наше общество к увеличению роста числа детей «группы риска». По статистике 15 процентов российских детей не посещают школу –  это те, кто составляет группу риска. </w:t>
      </w:r>
    </w:p>
    <w:p>
      <w:pPr>
        <w:pStyle w:val="Normal"/>
        <w:ind w:firstLine="360"/>
        <w:jc w:val="both"/>
        <w:rPr/>
      </w:pPr>
      <w:r>
        <w:rPr/>
        <w:t xml:space="preserve">Большая часть из них имеет особенности физического, психического, социального развития, к которым, как правило, относят проблемы со здоровьем, трудности в воспитании и обучении, ограничение возможностей физического развития, сиротство и другие.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, развитие и защиту. </w:t>
      </w:r>
    </w:p>
    <w:p>
      <w:pPr>
        <w:pStyle w:val="Heading4"/>
        <w:spacing w:before="0" w:after="0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В настоящее время к</w:t>
      </w:r>
      <w:r>
        <w:rPr>
          <w:b w:val="false"/>
          <w:sz w:val="24"/>
          <w:szCs w:val="24"/>
        </w:rPr>
        <w:t>атегория «детей группы риск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имеется в виду риск для общества, который они создают, и риск потери ими жизни, здоровья, возможностей развития) является предметом исследования различных отраслей научного знания, вследствие чего имеет междисциплинарный характер изучения, обуславливающийся сложностью и многогранностью этого явления. </w:t>
      </w:r>
    </w:p>
    <w:p>
      <w:pPr>
        <w:pStyle w:val="Heading4"/>
        <w:spacing w:before="0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ависимости от области изучения выделяют множество классификаций «детей группы риска»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ети группы риска — это та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м причиной дезадаптации несовершеннолетни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и причинами  попадания детей в группу риска являются следующие обстоятельства жизни этих детей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.  пьянство одного или обоих родителе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асоциальное поведение одного или обоих родителей (тунеядство, попрошайничество, воровство, проституция и пр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стройство на квартире родителями притонов для криминальных и асоциальных элемент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сексуальное развращение родителями собственных детей, торговля им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бийство одного из родителей на глазах детей собутыльниками или другим родителе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тбывание одним из родителей срока тюремного заключения; лечение одного из родителей от алкоголизма, психического заболевания; жестокое обращение с детьми (побои, избиения с нанесением тяжелых травм, голод и т.д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ставление малолетних детей одних без пищи и вод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тсутствие крыши над головой, скитание вместе с родителями без средств к существованию и отсутствие постоянного места жи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беги из дома, конфликты со сверстниками и т.д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обучения и воспитания «детей группы риска» должна осуществляться всесторонне, только тогда она будет эффективна. А именно со стороны  психолога, педагога, родителей, работников ПДН.</w:t>
      </w:r>
    </w:p>
    <w:p>
      <w:pPr>
        <w:pStyle w:val="Normal"/>
        <w:ind w:firstLine="708"/>
        <w:jc w:val="both"/>
        <w:rPr/>
      </w:pPr>
      <w:r>
        <w:rPr/>
        <w:t>Уместно выделить несколько общих правил, которые необходимо соблюдать в работе с этой категорией де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первых, ответственность педагога здесь особенно велика, поскольку от правильности и точности выводов во многом зависит судьба учени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вторых, необходима особая осторожность и продуманность в тех случаях, когда требуется рассказать другим людям о проблемах ребенка. Для этого следует отказаться от клинико-психологической терминологии и использовать лишь обыденно – житейскую лексику. При этом необходимо давать родителям и другим учителям ясные и точные рекомендации, как помочь ребенку, испытывающему труд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-третьих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учеников и с учителями. Соблюдение этих условий дает возможность помочь ребенку, создать условия для компенсации трудностей.</w:t>
      </w:r>
    </w:p>
    <w:p>
      <w:pPr>
        <w:pStyle w:val="Style17"/>
        <w:spacing w:before="0" w:after="0"/>
        <w:ind w:firstLine="420"/>
        <w:jc w:val="both"/>
        <w:rPr>
          <w:color w:val="0D0D0D"/>
        </w:rPr>
      </w:pPr>
      <w:r>
        <w:rPr>
          <w:color w:val="0D0D0D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D0D0D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ребенка, также мер по восстановлению его социального статуса в коллективе сверстников.</w:t>
      </w:r>
    </w:p>
    <w:p>
      <w:pPr>
        <w:pStyle w:val="Style17"/>
        <w:spacing w:before="0" w:after="0"/>
        <w:ind w:firstLine="708"/>
        <w:rPr/>
      </w:pPr>
      <w:r>
        <w:rPr>
          <w:color w:val="0D0D0D"/>
        </w:rPr>
        <w:t>Но решать эти задачи в одиночку невозможно. Необходимо объединить усилия учителей, социального педагога, психолога, родителей, работников ПДН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нашей школе обучается 154 учащихся, из которых есть доля детей из асоциальных сем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ребен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rPr>
          <w:bCs/>
        </w:rPr>
      </w:pPr>
      <w:r>
        <w:rPr>
          <w:bCs/>
        </w:rPr>
        <w:t>Проблемы:</w:t>
      </w:r>
    </w:p>
    <w:p>
      <w:pPr>
        <w:pStyle w:val="Normal"/>
        <w:ind w:left="379" w:hanging="0"/>
        <w:jc w:val="both"/>
        <w:rPr/>
      </w:pPr>
      <w:r>
        <w:rPr/>
        <w:t>1. Ухудшение социального положения семей в школе.</w:t>
      </w:r>
    </w:p>
    <w:p>
      <w:pPr>
        <w:pStyle w:val="Normal"/>
        <w:ind w:left="379" w:hanging="0"/>
        <w:jc w:val="both"/>
        <w:rPr/>
      </w:pPr>
      <w:r>
        <w:rPr/>
        <w:t>2. Высокий процент неблагополучных семей, мало занимающихся     проблемами воспитания и развития детей.</w:t>
      </w:r>
    </w:p>
    <w:p>
      <w:pPr>
        <w:pStyle w:val="Normal"/>
        <w:ind w:left="379" w:hanging="0"/>
        <w:jc w:val="both"/>
        <w:rPr/>
      </w:pPr>
      <w:r>
        <w:rPr/>
        <w:t>3. Невысокий уровень общей культуры детей «группы риска» в микросоциуме     школы.</w:t>
      </w:r>
    </w:p>
    <w:p>
      <w:pPr>
        <w:pStyle w:val="Normal"/>
        <w:ind w:left="379" w:hanging="0"/>
        <w:jc w:val="both"/>
        <w:rPr/>
      </w:pPr>
      <w:r>
        <w:rPr/>
        <w:t>4. Отсутствие сознательного воспитательного воздействия на ребенка.</w:t>
      </w:r>
    </w:p>
    <w:p>
      <w:pPr>
        <w:pStyle w:val="Normal"/>
        <w:ind w:left="379" w:hanging="0"/>
        <w:jc w:val="both"/>
        <w:rPr/>
      </w:pPr>
      <w:r>
        <w:rPr/>
        <w:t>5. Высокий уровень подавления и насилия.</w:t>
      </w:r>
    </w:p>
    <w:p>
      <w:pPr>
        <w:pStyle w:val="Normal"/>
        <w:ind w:left="379" w:hanging="0"/>
        <w:jc w:val="both"/>
        <w:rPr/>
      </w:pPr>
      <w:r>
        <w:rPr/>
        <w:t>6. Хаотичность в воспитании из-за несогласия родителей.</w:t>
      </w:r>
    </w:p>
    <w:p>
      <w:pPr>
        <w:pStyle w:val="Normal"/>
        <w:ind w:left="379" w:hanging="0"/>
        <w:jc w:val="both"/>
        <w:rPr/>
      </w:pPr>
      <w:r>
        <w:rPr/>
        <w:t>7. Сохранения физического, психического и духовного здоровья учащихся     фундаментальной основы для полноценного и гармоничного развития     личности.</w:t>
      </w:r>
    </w:p>
    <w:p>
      <w:pPr>
        <w:pStyle w:val="Normal"/>
        <w:ind w:left="379" w:hanging="0"/>
        <w:jc w:val="both"/>
        <w:rPr/>
      </w:pPr>
      <w:r>
        <w:rPr/>
        <w:t>8. Защиты прав и интересов ребёнка из неблагополучной семьи, оказания      комплексной помощи.</w:t>
      </w:r>
    </w:p>
    <w:p>
      <w:pPr>
        <w:pStyle w:val="Normal"/>
        <w:ind w:left="379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разнообразных дополнительных запросов детей во внеуроч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жидаемые результаты и способы оцен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</w:rPr>
        <w:t xml:space="preserve">     </w:t>
      </w:r>
      <w:r>
        <w:rPr/>
        <w:t>1. Выявление основных причин появления детей «группы риска»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2. Повышение уровня воспитанности, навыков общения и культуры поведения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3. Создание благоприятной образовательной среды, способствующей      сохранению здоровья, воспитанию и развитию личности детей      «группы риска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Изменение отношения к своему здоровью: выработка способности        противостоять вредным привычкам и отрицательным воздействиям    окружающей среды, желания и умения вести здоровый образ жизни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5.Снижение заболеваемости среди учащихся «группы риска»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6.Повышение обученности  и уровня физической подготовки детей этой     группы.</w:t>
      </w:r>
    </w:p>
    <w:p>
      <w:pPr>
        <w:pStyle w:val="Normal"/>
        <w:ind w:left="284" w:hanging="0"/>
        <w:jc w:val="both"/>
        <w:rPr/>
      </w:pPr>
      <w:r>
        <w:rPr/>
        <w:t>7. Снижение количества детей асоциального поведения и неблагополучных     семей.</w:t>
      </w:r>
    </w:p>
    <w:p>
      <w:pPr>
        <w:pStyle w:val="Normal"/>
        <w:ind w:left="284" w:hanging="0"/>
        <w:jc w:val="both"/>
        <w:rPr/>
      </w:pPr>
      <w:r>
        <w:rPr/>
        <w:t>8. Формирование у детей представлений об общечеловеческих ценностях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9. Рост заинтересованности родителей в оздоровлении подрастающего     поколения.</w:t>
      </w:r>
    </w:p>
    <w:p>
      <w:pPr>
        <w:pStyle w:val="Style17"/>
        <w:tabs>
          <w:tab w:val="clear" w:pos="708"/>
          <w:tab w:val="left" w:pos="2580" w:leader="none"/>
        </w:tabs>
        <w:spacing w:before="0" w:after="0"/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 w:val="false"/>
        </w:rPr>
        <w:t>Работа с учащимися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 xml:space="preserve">   </w:t>
      </w:r>
      <w:r>
        <w:rPr>
          <w:rStyle w:val="StrongEmphasis"/>
          <w:bCs w:val="false"/>
        </w:rPr>
        <w:t xml:space="preserve">Цели и задачи: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формирование здорового образа жизни и высокоэффективных поведенческих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стратегий и личностных ресурсов у дете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илактика вредных привычек (употребления ПАВов, табакокурения,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алкоголя, наркотиков)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илактика правонарушени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сихокоррекц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ориентац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паганда здорового образа жизни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адаптация детей и подростков к современным условиям, их правова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социализация через культурно-досуговую и спортивно-оздоровительную работа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создание ситуации успеха для детей асоциального поведен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сформировать личную и социальную компетентность детей, развить у них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позитивное отношение к себе и к окружающему обществу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укрепить и развить чувство самоуважения, способность критически мыслить,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чувство ответственности.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>Методы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ереубеждения (предоставление убедительных аргументов, вовлечение в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критический анализ своих поступков)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метод переключения (вовлечение в учебную, трудовую деятельность, заняти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спортом, общественной деятельностью)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7"/>
        <w:spacing w:before="0" w:after="0"/>
        <w:rPr>
          <w:rStyle w:val="StrongEmphasis"/>
          <w:b/>
          <w:b/>
          <w:bCs w:val="false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семьей</w:t>
      </w:r>
    </w:p>
    <w:p>
      <w:pPr>
        <w:pStyle w:val="Style17"/>
        <w:spacing w:before="0" w:after="0"/>
        <w:rPr/>
      </w:pPr>
      <w:r>
        <w:rPr>
          <w:b/>
        </w:rPr>
        <w:t xml:space="preserve">Цель: </w:t>
      </w:r>
      <w:r>
        <w:rPr/>
        <w:t>обеспечение психолого-просветительской работы с родителями,            способствование улучшения микроклимата в семье, сохранение и развитие            семейных ценностей, формирование здорового образа жизн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before="0" w:after="0"/>
        <w:jc w:val="both"/>
        <w:rPr/>
      </w:pPr>
      <w:r>
        <w:rPr/>
        <w:t>- привлечение родителей для совместной организации досуговой деятельности   детей;</w:t>
      </w:r>
    </w:p>
    <w:p>
      <w:pPr>
        <w:pStyle w:val="Style17"/>
        <w:spacing w:before="0" w:after="0"/>
        <w:jc w:val="both"/>
        <w:rPr/>
      </w:pPr>
      <w:r>
        <w:rPr/>
        <w:t>- выявление особенностей взаимоотношения между родителями и детьми;</w:t>
      </w:r>
    </w:p>
    <w:p>
      <w:pPr>
        <w:pStyle w:val="Style17"/>
        <w:spacing w:before="0" w:after="0"/>
        <w:jc w:val="both"/>
        <w:rPr/>
      </w:pPr>
      <w:r>
        <w:rPr/>
        <w:t>- разработка основных правил семейного воспитания;</w:t>
      </w:r>
    </w:p>
    <w:p>
      <w:pPr>
        <w:pStyle w:val="Style17"/>
        <w:spacing w:before="0" w:after="0"/>
        <w:jc w:val="both"/>
        <w:rPr/>
      </w:pPr>
      <w:r>
        <w:rPr/>
        <w:t>- создание положительной мотивации у родителей в содействии   образовательному учреждению, своему ребенку;</w:t>
      </w:r>
    </w:p>
    <w:p>
      <w:pPr>
        <w:pStyle w:val="Style17"/>
        <w:spacing w:before="0" w:after="0"/>
        <w:jc w:val="both"/>
        <w:rPr/>
      </w:pPr>
      <w:r>
        <w:rPr/>
        <w:t>- всесторонне психолого-педагогическое просвещение родителей;</w:t>
      </w:r>
    </w:p>
    <w:p>
      <w:pPr>
        <w:pStyle w:val="Style17"/>
        <w:spacing w:before="0" w:after="0"/>
        <w:jc w:val="both"/>
        <w:rPr/>
      </w:pPr>
      <w:r>
        <w:rPr/>
        <w:t>- способствовать созданию комфортных условий в семье для развития личности    ребенк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Формы работы:</w:t>
      </w:r>
    </w:p>
    <w:p>
      <w:pPr>
        <w:pStyle w:val="Style17"/>
        <w:spacing w:before="0" w:after="0"/>
        <w:jc w:val="both"/>
        <w:rPr/>
      </w:pPr>
      <w:r>
        <w:rPr/>
        <w:t>- просветительская работа (выпуск памяток, информационных листов, беседы,   дискуссии, лектории для родителей);</w:t>
      </w:r>
    </w:p>
    <w:p>
      <w:pPr>
        <w:pStyle w:val="Style17"/>
        <w:spacing w:before="0" w:after="0"/>
        <w:jc w:val="both"/>
        <w:rPr/>
      </w:pPr>
      <w:r>
        <w:rPr/>
        <w:t>- психокоррекционная работа - семейная консультация (оказание помощи семье в   конфликтных ситуациях);</w:t>
      </w:r>
    </w:p>
    <w:p>
      <w:pPr>
        <w:pStyle w:val="Style17"/>
        <w:spacing w:before="0" w:after="0"/>
        <w:jc w:val="both"/>
        <w:rPr/>
      </w:pPr>
      <w:r>
        <w:rPr/>
        <w:t>- психопрофилактическая - приглашение специалистов (врача-нарколога,   психолога, инспектора ПДН и др.) для бесед с родителями и детьм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нцип реализации работы с семьей:</w:t>
      </w:r>
    </w:p>
    <w:p>
      <w:pPr>
        <w:pStyle w:val="Style17"/>
        <w:spacing w:before="0" w:after="0"/>
        <w:rPr/>
      </w:pPr>
      <w:r>
        <w:rPr/>
        <w:t>- анкетирование;</w:t>
      </w:r>
    </w:p>
    <w:p>
      <w:pPr>
        <w:pStyle w:val="Style17"/>
        <w:spacing w:before="0" w:after="0"/>
        <w:rPr/>
      </w:pPr>
      <w:r>
        <w:rPr/>
        <w:t>- опрос родителей и детей;</w:t>
      </w:r>
    </w:p>
    <w:p>
      <w:pPr>
        <w:pStyle w:val="Style17"/>
        <w:spacing w:before="0" w:after="0"/>
        <w:rPr/>
      </w:pPr>
      <w:r>
        <w:rPr/>
        <w:t>- совместные праздники;</w:t>
      </w:r>
    </w:p>
    <w:p>
      <w:pPr>
        <w:pStyle w:val="Style17"/>
        <w:spacing w:before="0" w:after="0"/>
        <w:rPr/>
      </w:pPr>
      <w:r>
        <w:rPr/>
        <w:t>- творческие семейные выставк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сновные направления работы с семьей:</w:t>
      </w:r>
    </w:p>
    <w:p>
      <w:pPr>
        <w:pStyle w:val="Style17"/>
        <w:spacing w:before="0" w:after="0"/>
        <w:jc w:val="both"/>
        <w:rPr/>
      </w:pPr>
      <w:r>
        <w:rPr/>
        <w:t>- возрождение семейных традиций, изучение обычаев и традиций своей семьи и    города;</w:t>
      </w:r>
    </w:p>
    <w:p>
      <w:pPr>
        <w:pStyle w:val="Style17"/>
        <w:spacing w:before="0" w:after="0"/>
        <w:jc w:val="both"/>
        <w:rPr/>
      </w:pPr>
      <w:r>
        <w:rPr/>
        <w:t>- формирование семейных ценностей предусматривает проведение творческих    семейных выставок, выполнение семейных творческих заданий;</w:t>
      </w:r>
    </w:p>
    <w:p>
      <w:pPr>
        <w:pStyle w:val="Style17"/>
        <w:spacing w:before="0" w:after="0"/>
        <w:jc w:val="both"/>
        <w:rPr/>
      </w:pPr>
      <w:r>
        <w:rPr/>
        <w:t>- организация работы родительского лектория на темы: «Психологические   особенности подросткового возраста», «Способы конструктивного   взаимодействия с подростком», «Что такое семейный микроклимат, и как   улучшить отношения в семье», «Что нужно знать о вреде алкоголя и табака и   последствиях их употребления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Cs w:val="false"/>
        </w:rPr>
        <w:t>Цели и задачи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расширить знания о проблеме зависимости от вредных привычек в подростковой   среде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дать базовые психологические понятии о психологии развития личности детей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расширить знания о роли семьи в профилактике безнадзорности,   правонарушений и злоупотребления вредными привычками среди   несовершеннолетних.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>Направления организации досуга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изучение интересов и потребностей детей данной категории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расширение видов творческой деятельности для удовлетворения интересов и    потребностей дете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методическое сопровождение мероприятий досуга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организация социально-значимой деятельности детей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рофилактика правонарушений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еседы по факту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перация "Внимание, дети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ция "Детям - заботу взрослых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Лекции специалистов, классные часы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дивидуальная работа с трудновоспитуемыми, неблагополучными семьями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мотр-конкурс информационных листов "Профилактика асоциальных явлений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инофильмы "Вредные привычки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одительские собрания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авовой всеобуч: Конституция, Устав школы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ступления с информацией о состоянии преступности. 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филактика употребления ПАВ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летнего отдыха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бота родительского комитета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йды в семь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нтроль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</w:rPr>
        <w:t xml:space="preserve">Составление списков учета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йды в семьи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йды  в вечернее время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готовка материалов на неблагополучные семьи в КДН, ПДН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вместная работа с инспектором по охране прав детства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нтрольные акты обследования жилищно-бытовых условий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рка занятости после уроков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 социального паспорта семей школы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педагогической помощи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, 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медицинской помощи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ведение систематического  осмотра медиками "трудных" школьников с целью диагностики отклонений от нормального поведения, причин психофизиологического, неврогенного характера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психологической помощи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ррекция положительного воспитательного воздействия выбранных средств воспитания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свободного времени учащихся</w:t>
      </w:r>
    </w:p>
    <w:p>
      <w:pPr>
        <w:pStyle w:val="Normal"/>
        <w:ind w:firstLine="708"/>
        <w:jc w:val="both"/>
        <w:rPr/>
      </w:pPr>
      <w:r>
        <w:rPr/>
        <w:t>Свободное время - умение разумно и интересно, с пользой для себя и окружающих проводить свой досуг - острая проблема "трудных" детей. С одной</w:t>
      </w:r>
    </w:p>
    <w:p>
      <w:pPr>
        <w:pStyle w:val="Normal"/>
        <w:jc w:val="both"/>
        <w:rPr/>
      </w:pPr>
      <w:r>
        <w:rPr/>
        <w:t>стороны,досуговая деятельность привлекает учащихся нерегламентированностью, добровольностью видов и форм деятельности,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учение интересов и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ind w:firstLine="708"/>
        <w:jc w:val="both"/>
        <w:rPr/>
      </w:pPr>
      <w:r>
        <w:rPr/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ind w:firstLine="708"/>
        <w:jc w:val="both"/>
        <w:rPr/>
      </w:pPr>
      <w:r>
        <w:rPr/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ind w:firstLine="708"/>
        <w:jc w:val="both"/>
        <w:rPr/>
      </w:pPr>
      <w:r>
        <w:rPr/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для детей, не имеющих достаточного ухода и контроля дома, сезонных оздоровительно - досуговых школьных лагерей и групп продленного дн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имерный перечень мероприятий по работе школ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  детьми «группы риска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Cs/>
        </w:rPr>
        <w:t xml:space="preserve">1. </w:t>
      </w:r>
      <w:r>
        <w:rPr>
          <w:rFonts w:eastAsia="Times New Roman"/>
          <w:color w:val="000000"/>
        </w:rPr>
        <w:t xml:space="preserve">Выявление детей асоциального поведения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2. Изучение причин социально - педагогической запущенности младшего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школьника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3. Ведение картотеки  этих детей. 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4. Разработка и применение памяток поведения в семье и среди сверстников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5. Совет по профилактике правонарушений при директоре.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6. Педагогический совет  "Работа с семьями педагогически запущенных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детей"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7. Психологические консультации для детей и родителей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8. Организация психолого-педагогических консилиумов.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9. Изучение положения подростка в коллективе (социометрия)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0.Индивидуальная работа с  детьми асоциального поведения.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1.Организация индивидуального наставничества (педагоги,   старшеклассники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12. Вовлечение  детей в воспитательные центры, кружки, секции.</w:t>
      </w:r>
    </w:p>
    <w:p>
      <w:pPr>
        <w:pStyle w:val="Heading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s9"/>
      <w:bookmarkStart w:id="1" w:name="s9"/>
      <w:bookmarkEnd w:id="1"/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</w:rPr>
        <w:t>ПЛАН- ГРАФИК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ы школы и распределение обязанностей по работе  с детьми группы «риска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2023 – 2024 учебный го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230"/>
        <w:gridCol w:w="1104"/>
        <w:gridCol w:w="911"/>
        <w:gridCol w:w="895"/>
        <w:gridCol w:w="850"/>
        <w:gridCol w:w="1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на детей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, находящихся в трудной жизненной ситу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и сводных таблиц на учащихся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министративных писем, ходатайств и других документов; направление документации в ПППН, КДН и др. служб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ПППН, КДН и соц. служб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тдыха школьников в летни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кущей успевае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онсультацию к психологу или врач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фликтных ситуац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школь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, 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и детей группы «риска» на советы профилак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питанию детей и улучшению взаимопоним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необходимой информацией между учителями-предмет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сообщениями на заседаниях педсовета и совещ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, семинаров-практикумов для отработки навыков и умений педагогов по работе с детьми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sz w:val="28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сноски Знак"/>
    <w:qFormat/>
    <w:rPr>
      <w:rFonts w:eastAsia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51">
    <w:name w:val="Заголовок 5 Знак"/>
    <w:qFormat/>
    <w:rPr>
      <w:rFonts w:eastAsia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3:00Z</dcterms:created>
  <dc:creator>User</dc:creator>
  <dc:description/>
  <cp:keywords/>
  <dc:language>en-US</dc:language>
  <cp:lastModifiedBy>max</cp:lastModifiedBy>
  <cp:lastPrinted>2013-02-26T20:00:00Z</cp:lastPrinted>
  <dcterms:modified xsi:type="dcterms:W3CDTF">2023-10-23T08:08:00Z</dcterms:modified>
  <cp:revision>13</cp:revision>
  <dc:subject/>
  <dc:title>ПРОГРАММА РАБОТЫ С ДЕТЬМИ «ГРУППЫ РИСКА» НА ОСНОВЕ ЗДОРОВЬЕСБЕРЕГАЮЩЕЙ ТЕХНОЛОГИИ</dc:title>
</cp:coreProperties>
</file>