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Формы проведения диагностической  аттест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учащихся 10-11 классов МКОУ «Аверьяновская СОШ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на 2023-2024 учебный год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tbl>
      <w:tblPr>
        <w:tblW w:w="974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34"/>
        <w:gridCol w:w="4250"/>
        <w:gridCol w:w="2270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ые предмет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товая 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лгебра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товая 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 , март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гебр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, февраль,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гебр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товая 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, февраль,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общая история. История Росс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товая 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кабрь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рт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 Дагеста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ый т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товая 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 ,март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товая 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,март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товая 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, март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товая 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 ,март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Химия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 ,декабр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е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, 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Ж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,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товая 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лгебра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товая 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, март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гебр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, март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гебр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лийский язы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товая 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 ,март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общая история. История Росс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товая 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 ,март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 Дагеста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ый т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товая 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, март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товая 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 ,март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товая 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 , март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товая 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, март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Химия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 ,март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в формате ЕГ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е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, ма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Ж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 ,март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ый т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</w:tr>
    </w:tbl>
    <w:p>
      <w:pPr>
        <w:pStyle w:val="Normal"/>
        <w:spacing w:before="120" w:after="12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before="120" w:after="12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before="120" w:after="12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before="120" w:after="12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before="120" w:after="12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before="120" w:after="12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before="120" w:after="12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before="120" w:after="12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before="120" w:after="12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before="120" w:after="12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before="120" w:after="12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before="120" w:after="12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rPr>
          <w:b/>
          <w:b/>
          <w:color w:val="0070C0"/>
          <w:szCs w:val="40"/>
        </w:rPr>
      </w:pPr>
      <w:r>
        <w:rPr>
          <w:b/>
          <w:color w:val="0070C0"/>
          <w:szCs w:val="40"/>
        </w:rPr>
        <w:t xml:space="preserve">         </w:t>
      </w:r>
    </w:p>
    <w:p>
      <w:pPr>
        <w:pStyle w:val="Normal"/>
        <w:rPr>
          <w:b/>
          <w:b/>
          <w:color w:val="0070C0"/>
          <w:szCs w:val="40"/>
        </w:rPr>
      </w:pPr>
      <w:r>
        <w:rPr>
          <w:b/>
          <w:color w:val="0070C0"/>
          <w:szCs w:val="40"/>
        </w:rPr>
      </w:r>
    </w:p>
    <w:p>
      <w:pPr>
        <w:pStyle w:val="Normal"/>
        <w:rPr>
          <w:b/>
          <w:b/>
          <w:color w:val="0070C0"/>
          <w:szCs w:val="40"/>
        </w:rPr>
      </w:pPr>
      <w:r>
        <w:rPr>
          <w:b/>
          <w:color w:val="0070C0"/>
          <w:szCs w:val="40"/>
        </w:rPr>
      </w:r>
    </w:p>
    <w:p>
      <w:pPr>
        <w:pStyle w:val="Normal"/>
        <w:rPr>
          <w:b/>
          <w:b/>
          <w:color w:val="0070C0"/>
          <w:szCs w:val="40"/>
        </w:rPr>
      </w:pPr>
      <w:r>
        <w:rPr>
          <w:b/>
          <w:color w:val="0070C0"/>
          <w:szCs w:val="40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4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Формы проведения промежуточной аттест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ля учащихся 5-9 классов МКОУ «Аверьяновская СОШ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2023-2024 учебный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40385</wp:posOffset>
                </wp:positionH>
                <wp:positionV relativeFrom="paragraph">
                  <wp:posOffset>229235</wp:posOffset>
                </wp:positionV>
                <wp:extent cx="59569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018"/>
                              <w:gridCol w:w="3881"/>
                              <w:gridCol w:w="252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ктант с грамматическим заданием. ВПР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ая контрольная работа. ВПР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right" w:pos="474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четы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нтябрь ,декабрь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ктант с грамматическим заданием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нтябрь ,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тоговая контрольная работа.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нтябрь ,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нтябрь ,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общая история. История России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нтябрь ,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нтябрь ,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нтябрь ,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нтябрь ,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 ,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,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кабрь,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,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иктант с грамматическим заданием.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тоговая контрольная работа.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общая история. История России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бв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б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б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б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б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б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иктант с грамматическим заданием.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б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тоговая контрольная работа. 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б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б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б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общая история. История России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б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б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б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б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б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б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пр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б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б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841.9pt;mso-wrap-distance-left:9pt;mso-wrap-distance-right:9pt;mso-wrap-distance-top:0pt;mso-wrap-distance-bottom:0pt;margin-top:18.05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018"/>
                        <w:gridCol w:w="3881"/>
                        <w:gridCol w:w="252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ктант с грамматическим заданием. ВПР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ая контрольная работа. ВПР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right" w:pos="474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четы</w:t>
                              <w:tab/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нтябрь ,декабрь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ктант с грамматическим заданием.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нтябрь ,декабр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тоговая контрольная работа.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нтябрь ,декабр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нтябрь ,декабр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общая история. История России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нтябрь ,декабр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нтябрь ,декабр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нтябрь ,декабр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нтябр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нтябрь ,декабр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,дека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,дека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кабрь,ма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,дека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нтябр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ктант с грамматическим заданием.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тоговая контрольная работа.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общая история. История России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бв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б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б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б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б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б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ктант с грамматическим заданием.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б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тоговая контрольная работа. 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б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б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б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общая история. История России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б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б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б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-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б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б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б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прель 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б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, май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б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ормы проведения диагностической аттест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ля учащихся 9 классов МКОУ «Аверьяновская СОШ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а 2022-2023 учебный год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40385</wp:posOffset>
                </wp:positionH>
                <wp:positionV relativeFrom="paragraph">
                  <wp:posOffset>76200</wp:posOffset>
                </wp:positionV>
                <wp:extent cx="5940425" cy="6010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952"/>
                              <w:gridCol w:w="4002"/>
                              <w:gridCol w:w="2551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9абв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ромежуточная контрольная работ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9абв 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ромежуточная контрольная работ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9абв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ромежуточная контрольная работ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9абв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ромежуточная контрольная работ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Декабрь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9абв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ромежуточная контрольная работ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9абв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ромежуточная контрольная работ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9абв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ромежуточная контрольная работ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9абв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ромежуточная контрольная работ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9абв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ромежуточная контрольная работ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9абв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ктя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9абв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ромежуточная контрольная работ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Декабрь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73.3pt;mso-wrap-distance-left:9pt;mso-wrap-distance-right:9pt;mso-wrap-distance-top:0pt;mso-wrap-distance-bottom:0pt;margin-top:6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952"/>
                        <w:gridCol w:w="4002"/>
                        <w:gridCol w:w="2551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9абв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ромежуточная контрольная работ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Декабрь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Май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9абв 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ромежуточная контрольная работ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Декабрь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Май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9абв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ромежуточная контрольная работ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Декабрь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Май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9абв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ромежуточная контрольная работ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Декабрь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Май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9абв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ромежуточная контрольная работ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Декабрь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Май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9абв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ромежуточная контрольная работ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Декабрь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Май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9абв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ромежуточная контрольная работ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декабрь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Май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9абв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ромежуточная контрольная работ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Декабрь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Май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9абв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ромежуточная контрольная работ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Декабрь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Май 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9абв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ктябрь, май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9абв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ромежуточная контрольная работ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Декабрь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Ма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40"/>
        </w:rPr>
      </w:pPr>
      <w:r>
        <w:rPr>
          <w:rFonts w:cs="Times New Roman"/>
          <w:b/>
          <w:color w:val="0070C0"/>
          <w:sz w:val="24"/>
          <w:szCs w:val="40"/>
        </w:rPr>
      </w:r>
    </w:p>
    <w:p>
      <w:pPr>
        <w:pStyle w:val="Normal"/>
        <w:rPr>
          <w:b/>
          <w:b/>
          <w:color w:val="0070C0"/>
          <w:szCs w:val="40"/>
        </w:rPr>
      </w:pPr>
      <w:r>
        <w:rPr>
          <w:b/>
          <w:color w:val="0070C0"/>
          <w:szCs w:val="40"/>
        </w:rPr>
      </w:r>
    </w:p>
    <w:p>
      <w:pPr>
        <w:pStyle w:val="Normal"/>
        <w:rPr>
          <w:b/>
          <w:b/>
          <w:color w:val="0070C0"/>
          <w:szCs w:val="40"/>
        </w:rPr>
      </w:pPr>
      <w:r>
        <w:rPr>
          <w:b/>
          <w:color w:val="0070C0"/>
          <w:szCs w:val="40"/>
        </w:rPr>
      </w:r>
    </w:p>
    <w:p>
      <w:pPr>
        <w:pStyle w:val="Normal"/>
        <w:rPr>
          <w:b/>
          <w:b/>
          <w:color w:val="0070C0"/>
          <w:szCs w:val="40"/>
        </w:rPr>
      </w:pPr>
      <w:r>
        <w:rPr>
          <w:b/>
          <w:color w:val="0070C0"/>
          <w:szCs w:val="40"/>
        </w:rPr>
      </w:r>
    </w:p>
    <w:p>
      <w:pPr>
        <w:pStyle w:val="Normal"/>
        <w:rPr>
          <w:b/>
          <w:b/>
          <w:color w:val="0070C0"/>
          <w:szCs w:val="40"/>
        </w:rPr>
      </w:pPr>
      <w:r>
        <w:rPr>
          <w:b/>
          <w:color w:val="0070C0"/>
          <w:szCs w:val="40"/>
        </w:rPr>
      </w:r>
    </w:p>
    <w:p>
      <w:pPr>
        <w:pStyle w:val="Normal"/>
        <w:rPr/>
      </w:pPr>
      <w:r>
        <w:rPr>
          <w:b/>
          <w:color w:val="0070C0"/>
          <w:szCs w:val="40"/>
        </w:rPr>
        <w:t xml:space="preserve">                              </w:t>
      </w:r>
    </w:p>
    <w:sectPr>
      <w:type w:val="nextPage"/>
      <w:pgSz w:w="11906" w:h="16838"/>
      <w:pgMar w:left="386" w:right="144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7:00Z</dcterms:created>
  <dc:creator>WiZaRd</dc:creator>
  <dc:description/>
  <cp:keywords/>
  <dc:language>en-US</dc:language>
  <cp:lastModifiedBy>max</cp:lastModifiedBy>
  <cp:lastPrinted>2023-02-24T10:55:00Z</cp:lastPrinted>
  <dcterms:modified xsi:type="dcterms:W3CDTF">2023-10-23T08:09:00Z</dcterms:modified>
  <cp:revision>39</cp:revision>
  <dc:subject/>
  <dc:title/>
</cp:coreProperties>
</file>