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i/>
          <w:iCs/>
          <w:color w:val="666666"/>
          <w:sz w:val="28"/>
          <w:szCs w:val="28"/>
          <w:shd w:fill="FBFCFC" w:val="clear"/>
        </w:rPr>
        <w:t>Весь смысл жизни заключается в бесконечном завоевании неизвестного, в вечном усилии познать больше..</w:t>
      </w:r>
      <w:r>
        <w:rPr>
          <w:rStyle w:val="Emphasis"/>
          <w:color w:val="666666"/>
          <w:sz w:val="28"/>
          <w:szCs w:val="28"/>
          <w:shd w:fill="FBFCFC" w:val="clear"/>
        </w:rPr>
        <w:t>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Эмиль Золя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ВПР учащихся 5-7 класс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23-2024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5246370" cy="332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ВПР выпускников начальной школы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4 класса к ВПР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начальной школы к ВПР.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начально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 начальной школы в части подготовки обучающихся 4-х классов к ВП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302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промежуточной аттестации выпускников начальной школы в форме ВПР 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жно выделить следующие составляющие готовности учащихся к сдаче итоговых контрольных работ в форме ВПР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информационная готовность (знания о правилах поведения на ВПР,  правилах заполнения бланков ВПР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рабо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апробации и проведению  ВПР 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 начальных классов  рассмотреть следующие вопросы: рассмотрение и утверждение планов подготовки к ВПР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промежуточной аттестации в форме ВПР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ВПР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начальных классов анализируются инструктивно-методические письма по организации ВПР и рекомендации по подготовке к работ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ВП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ВПР. С этой целью организуются родительские собрания, оформляются информационные стенды по подготовке и проведению промежуточной аттестации, на школьном сайте размещается раздел по подготовке к ВПР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ВПР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-рабо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включает в себя работу учителей начальной школы по подготовке учащихся к ВПР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знакомство учащихся с процедурой проведения ВПР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с образцами работ по предмет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 ВПР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ВПР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посвящен анализу итогов ВПР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учащихся  5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начальной школы к сдаче </w:t>
      </w:r>
      <w:r>
        <w:rPr>
          <w:color w:val="000000"/>
        </w:rPr>
        <w:t xml:space="preserve">промежуточной аттестации в форме ВПР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промежуточную аттестацию в форме ВПР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о  повышению качеств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ВПР учащихся с 5 -7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документов по апробации и проведению промежуточной  аттестации учащихся 5 класса в форме ВПР  в 2017-2018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ВПР: приказ от 26.11.2015г. № 1381Минобрнауки России «О проведении мониторинга качества образования»; письмо Федеральной службы по надзору в сфере образования и науки от 25.09.2015г. № 02-4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ь МО, учитель 4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получение доступа в личный кабинет для проведения ВП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по УВ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учителей, учащихся, родителей с нормативно-правовой документацией о проведении промежуточной аттестации учащихся 4 класса в форме ВПР. </w:t>
            </w:r>
            <w:r>
              <w:rPr>
                <w:sz w:val="28"/>
                <w:szCs w:val="28"/>
              </w:rPr>
              <w:t>Проведение родительского собрания. Тема: «ВП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 учащихся 5 класса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чителем  уголков с наглядными  (съемными) материалами, дидактическими и информационными, по предметам: русский язык, математика, окружающий мир, история, обществознание, биология, география   в рамках подготовки к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апробации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сентябр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8 декабр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я 5-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 ВПР и анализ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  на уроках проводить подготовку учащихс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-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учащихся 5-7 класса по подготовке к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и их родителей с расписанием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ая работа со слабыми деть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5-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бязательному участию проведения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ь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первой ступен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по УВР, руководитель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22:00Z</dcterms:created>
  <dc:creator>Марина</dc:creator>
  <dc:description/>
  <cp:keywords/>
  <dc:language>en-US</dc:language>
  <cp:lastModifiedBy>max</cp:lastModifiedBy>
  <dcterms:modified xsi:type="dcterms:W3CDTF">2023-10-23T08:07:00Z</dcterms:modified>
  <cp:revision>18</cp:revision>
  <dc:subject/>
  <dc:title/>
</cp:coreProperties>
</file>