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ерьяновская средняя общеобразовательная школа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30"/>
      </w:tblGrid>
      <w:tr>
        <w:trPr/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 Аверьяновской 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Магомедова А.Т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ерьяновская 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/Махтаева З.О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__ 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ёрского отря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е поко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19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ая вожат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ибуллаева Людмила Мухта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рограмма волонтёрского отряда «Мы вместе»</w:t>
      </w:r>
    </w:p>
    <w:p>
      <w:pPr>
        <w:pStyle w:val="Normal"/>
        <w:spacing w:lineRule="auto" w:line="240" w:before="0" w:after="5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2018 -2019г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ериод стремительной глобализации и информатизации жизненного пространства, засили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Быть социально активным значит не только понимать и осознавать ответственность за свою жизнь и здоровье, но защищать и пропагандировать свою социальную и политическую позицию, помогать другим и поддерживать в сложных жизненных ситуациях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и всякая иная компетенция, социальная базируется и основывается на опыте и деятельности самих обучающихся.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ельзя научиться быть социально активным, не участвуя в самой деятельности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нашей деятельности мы руководствуемся следующими федеральными, областными, муниципальными и школьными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законодательными актами:</w:t>
      </w:r>
    </w:p>
    <w:p>
      <w:pPr>
        <w:pStyle w:val="Normal"/>
        <w:shd w:fill="FFFFFF" w:val="clear"/>
        <w:spacing w:lineRule="atLeast" w:line="24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кон "Об образовании РФ ";</w:t>
      </w:r>
    </w:p>
    <w:p>
      <w:pPr>
        <w:pStyle w:val="Normal"/>
        <w:shd w:fill="FFFFFF" w:val="clear"/>
        <w:spacing w:lineRule="atLeast" w:line="24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сударственная программа "Развитие воспитания детей в Российской Федерации до 2010 года";</w:t>
      </w:r>
    </w:p>
    <w:p>
      <w:pPr>
        <w:pStyle w:val="Normal"/>
        <w:shd w:fill="FFFFFF" w:val="clear"/>
        <w:spacing w:lineRule="atLeast" w:line="24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ституция РФ; Конвенция ООН о правах ребенка; Гражданский кодекс РФ;</w:t>
      </w:r>
    </w:p>
    <w:p>
      <w:pPr>
        <w:pStyle w:val="Normal"/>
        <w:shd w:fill="FFFFFF" w:val="clear"/>
        <w:spacing w:lineRule="atLeast" w:line="24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й закон "О государственной поддержке молодежных и детских общественных объединений" от 28.06.1995 г. №98-ФЗ;</w:t>
      </w:r>
    </w:p>
    <w:p>
      <w:pPr>
        <w:pStyle w:val="Normal"/>
        <w:shd w:fill="FFFFFF" w:val="clear"/>
        <w:spacing w:lineRule="atLeast" w:line="24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З "Об основных гарантиях прав ребенка в РФ" от 24.07.1998 г. № 124-ФЗ;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4"/>
          <w:lang w:eastAsia="ru-RU"/>
        </w:rPr>
      </w:r>
    </w:p>
    <w:p>
      <w:pPr>
        <w:pStyle w:val="Normal"/>
        <w:spacing w:lineRule="auto" w:line="240" w:before="0" w:after="5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Цел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28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азать позитивное влияние на сверстников при выборе ими жизненных ценностей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волонтерского движения в школе, формирование позитивных установок учащихся на добровольческую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ть сплоченный деятельный коллектив волонтер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родить идею шефства как средства распространения волонтерского движ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ть условия, позволяющие ученикам своими силами вести работу, направленную на предоставление  информации о здоровом образе жизни.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4"/>
          <w:lang w:eastAsia="ru-RU"/>
        </w:rPr>
      </w:r>
    </w:p>
    <w:p>
      <w:pPr>
        <w:pStyle w:val="Normal"/>
        <w:spacing w:lineRule="auto" w:line="240" w:before="0" w:after="5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Кадровое обеспечение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: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меститель директора  школы по учебно-воспитательной работе, классные руководители, школьный и сельский библиотекарь, социальный педагог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емительные политические, социально-экономические изменения, происходящие сегодня в обществе, диктуют новые требования как к организации самого учебно-воспитательного процесса в средней школе, так и к содержанию образования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ериод стремительной глобализации и информатизации жизненного пространства, засиль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общенациональной программе развития воспитания детей в РФ до 2020 года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. Одной из задач гражданского и патриотического воспитания, согласно программе,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</w:t>
      </w:r>
    </w:p>
    <w:p>
      <w:pPr>
        <w:pStyle w:val="Normal"/>
        <w:spacing w:lineRule="auto" w:line="240" w:before="0" w:after="5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ю развития системы профилактики асоциального поведения и детской безнадзорности является усиление сопротивляемости личности негативным влияниям среды. Важнейшей задачей названо формирование у подростков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, противостоять внешнему давлению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“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атегия модернизации содержания общего образования ” определят основную конечную цель образования – как приобретение учащимся определенного набора компетенций, владение которыми позволит выпускнику средней школы успешно социализироваться в будущей жизни и профессии. В Концепции модернизации российского образования на период до 2020 года указывается, что “ 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содержания образования ”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менно первую группу и составляют политические и социальные компетенции. Компетенции, владение которыми позволит молодым людям брать на себя ответственность, участвовать в совместном принятии решений, регулировать конфликты ненасильственным путём, участвовать в функционировании и улучшении демократических институтов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отечественной педагогике накоплен большой опыт социализации подростков. Пионерские дружины и комсомольские активы, тимуровцы и юные следопыты – далеко не полный перечень разных форм, направленных на формирование и развитие социальных и, главным образом, политических взглядов подростков. Вот только лишены они были одного, и самого главного - собственного желания и возможности выбора.Ушедшие в прошлое старые формы организации досуга учащихся и изменившаяся социально-экономическая обстановка в стране, требовало появления новых подходов и методов активизации подростков. Именно поэтому появления новых форм вовлечения подростков в социальную активность, призвано способствовать формированию и совершенствованию политической и социальной компетентности подрастающего поколения. Волонтёрское движение может стать одной из таких форм работы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лонтеры (от англ.Volunteer - доброволец) – это люди, делающие что-либо по своей воле, по согласию, а не по принуждению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оссии сегодня действует много молодежных волонтерских объединений, которые занимаются пропагандой здорового образа жизни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К тому же,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ссия нашего волонтерского отряда – внести вклад в физическое и нравственное оздоровление общества, сделать жизнь окружающих светлее и ярче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: Оказать позитивное влияние на сверстников при выборе ими жизненных ценностей.</w:t>
      </w:r>
    </w:p>
    <w:p>
      <w:pPr>
        <w:pStyle w:val="Normal"/>
        <w:spacing w:lineRule="auto" w:line="240" w:before="0" w:after="5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работы. Все это будет формироваться в процессе подготовки волонтеров – на профилактических и обучающих занятиях, на тренинговых занятиях, учебах и сборах. Благо, что волонтеры просто вынуждены применять все свои умения на практике. По принципу “равный-равному” волонтеры будут передавать сверстникам информацию на днях профилактики, в выступлениях на сцене, на занятиях с элементами тренинга, в ролевых и интерактивных играх. Обучая других, будут обучаться сами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а в волонтерском отряде поможет ребятам поменяться внутренне, и даже внешне. Взгляд из равнодушного превратится в горящий и заинтересованный. Сам подросток обретет самоуважение, станет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оцессе деятельности волонтеры будут взаимодействовать с внешним миром,</w:t>
      </w:r>
    </w:p>
    <w:p>
      <w:pPr>
        <w:pStyle w:val="Normal"/>
        <w:numPr>
          <w:ilvl w:val="0"/>
          <w:numId w:val="32"/>
        </w:numPr>
        <w:spacing w:lineRule="auto" w:line="240" w:before="28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-первых, получая воздействие извне, получая информацию, знания, обучаясь и развивая личностные качества (подготовка волонтеров, психологическое сопровождение (тренинговые и профилактические занятия с волонтерами, обучающие и развивающие  сборы, работа с тематической литературой)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-вторых,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 (подготовка выступлений, проведение акций, игр, участие в конкурсах, проведение соц.опросов, анкетирования)),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-третьих, передавая информацию  своим сверстникам, по принципу “равный - равному”, проводя Дни профилактики с тематическими информационными выходами в классы, профилактические занятия, занятия с элементами тренинга, профилактические сказки для младших, театрализованные конкурсы, агитационные выступления, интерактивные игры, акции, оформление информационных листовок, тематического уголка, написание статей в газету. Все это будет способствовать формированию социальной компетентности. Наша школа решает проблему пропаганды ЗОЖ, профилактики возникновения вредных зависимостей всеми доступными способами: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Беседы со специалистами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Групповые занятия волонтеров для учащихся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Изготовление плакатов, презентаций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ыпуск газеты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формление информационного стенда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Акции волонтеров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Листовки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Игры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Викторины. 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Спортивные мероприятия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5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Основной результат работы: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ормирование в ходе деятельности более ответственной, адаптированной, здоровой личности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владение знаниями о ЗОЖ и уметь аргументировано отстаивать свою позицию, формирование здоровых установок и навыков ответственного поведения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Увеличение количества детей и подростков, вовлеченных в волонтерские отряды 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мение общаться с учащимися и взрослыми, владеть нормами и правилами уважительного отношения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Участие в акциях по здоровому образу жизни, организуемых школой, районом.</w:t>
      </w:r>
    </w:p>
    <w:p>
      <w:pPr>
        <w:pStyle w:val="Normal"/>
        <w:shd w:fill="FFFFFF" w:val="clear"/>
        <w:spacing w:lineRule="atLeast" w:line="167" w:before="280" w:after="0"/>
        <w:jc w:val="center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бочая программа предусматривает развитие 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компетенций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ценностно-смысловые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бщекультурные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учебно-познавательные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информационные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оммуникативные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оциально-трудовые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омпетенции личностного самосовершенствования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Условия для организации волонтерского движения</w:t>
      </w:r>
    </w:p>
    <w:p>
      <w:pPr>
        <w:pStyle w:val="Normal"/>
        <w:numPr>
          <w:ilvl w:val="0"/>
          <w:numId w:val="9"/>
        </w:numPr>
        <w:spacing w:lineRule="auto" w:line="240" w:before="28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ние разнообразных форм организации профилактической деятельности (акции, классные часы, концертные программы, театрализованные представления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онное обеспечение опыта работы .</w:t>
      </w:r>
    </w:p>
    <w:p>
      <w:pPr>
        <w:pStyle w:val="Normal"/>
        <w:spacing w:lineRule="auto" w:line="240" w:before="280" w:after="57"/>
        <w:ind w:left="72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firstLine="6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ринципы добровольчества (волонтерства):</w:t>
      </w:r>
    </w:p>
    <w:p>
      <w:pPr>
        <w:pStyle w:val="Normal"/>
        <w:spacing w:lineRule="auto" w:line="240" w:before="0" w:after="0"/>
        <w:ind w:left="720" w:right="142" w:firstLine="6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человек имеет право стать добровольцем и прекратить свои обязательства при необходимости.</w:t>
      </w:r>
    </w:p>
    <w:p>
      <w:pPr>
        <w:pStyle w:val="Normal"/>
        <w:spacing w:lineRule="auto" w:line="240" w:before="0" w:after="0"/>
        <w:ind w:left="720" w:right="142" w:firstLine="6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ческий труд создает возможности людям приобретать новые знания и навыки, полноценно развивать свой персональный творческий потенциал и уверенность в себе.</w:t>
      </w:r>
    </w:p>
    <w:p>
      <w:pPr>
        <w:pStyle w:val="Normal"/>
        <w:spacing w:lineRule="auto" w:line="240" w:before="0" w:after="0"/>
        <w:ind w:left="720" w:right="142" w:firstLine="6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ческая деятельность дополняет, но не заменяет ответственные действия других секторов и усилия оплачиваемых работников;</w:t>
      </w:r>
    </w:p>
    <w:p>
      <w:pPr>
        <w:pStyle w:val="Normal"/>
        <w:spacing w:lineRule="auto" w:line="240" w:before="0" w:after="0"/>
        <w:ind w:left="720" w:right="142"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цы не являются "дешевой рабочей силой", их участие в проектах, определяется их собственным добровольным желанием и личной мотивацией.</w:t>
      </w:r>
    </w:p>
    <w:p>
      <w:pPr>
        <w:pStyle w:val="Normal"/>
        <w:spacing w:lineRule="auto" w:line="240" w:before="0" w:after="0"/>
        <w:ind w:left="720" w:right="142" w:firstLine="6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42" w:firstLine="6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добровольческой деятельности:</w:t>
      </w:r>
    </w:p>
    <w:p>
      <w:pPr>
        <w:pStyle w:val="Normal"/>
        <w:spacing w:lineRule="auto" w:line="240" w:before="0" w:after="0"/>
        <w:ind w:right="142" w:firstLine="6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right="142" w:firstLine="6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роектах, направленных на решение проблем местных сообществ</w:t>
      </w:r>
    </w:p>
    <w:p>
      <w:pPr>
        <w:pStyle w:val="Normal"/>
        <w:spacing w:lineRule="auto" w:line="240" w:before="0" w:after="0"/>
        <w:ind w:left="720" w:right="142" w:firstLine="6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ектов, направленных на предотвращение конфликтов, развитие идей терпимости в обществе.</w:t>
      </w:r>
    </w:p>
    <w:p>
      <w:pPr>
        <w:pStyle w:val="Normal"/>
        <w:spacing w:lineRule="auto" w:line="240" w:before="0" w:after="0"/>
        <w:ind w:left="720" w:right="142" w:firstLine="6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роектов, направленных на пропаганду идей здорового образа жизни среди молодежи, профилактику курения.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Заповеди волонтеров:</w:t>
      </w:r>
    </w:p>
    <w:p>
      <w:pPr>
        <w:pStyle w:val="Normal"/>
        <w:numPr>
          <w:ilvl w:val="0"/>
          <w:numId w:val="24"/>
        </w:numPr>
        <w:spacing w:lineRule="auto" w:line="240" w:before="28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йди того, кто нуждается в твоей поддержке, помоги, защити его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крой себя в любой полезной для окружающих и тебя самого деятельности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мни, что твоя сила и твоя ценность - в твоем здоровье.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ценивай себя и своих товарищей не по словам, а по реальным отношениям и поступкам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Учебно-тематический план</w:t>
      </w:r>
    </w:p>
    <w:tbl>
      <w:tblPr>
        <w:tblW w:w="9762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12"/>
        <w:gridCol w:w="5100"/>
        <w:gridCol w:w="375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Основы зна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нятие о волонтерском движен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рганизационное заседа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Основная деятельность кружка "Инициатива" (малого волонтерского отряда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Календарно-тематический план</w:t>
      </w:r>
    </w:p>
    <w:tbl>
      <w:tblPr>
        <w:tblW w:w="9806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63"/>
        <w:gridCol w:w="4954"/>
        <w:gridCol w:w="1006"/>
        <w:gridCol w:w="1340"/>
        <w:gridCol w:w="1743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слов. обозначе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ind w:left="360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стория волонтерского движения в России и в мире. Права и обязанности волонтер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ind w:left="360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огу ли я быть волонтером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(анкетирование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авила групповой работ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ind w:left="360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дготовка и участие в конкурсе по ПД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кция "Подари библиотеке книгу.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кция милосердия «От всей души», посвященная Дню пожилого человека.</w:t>
            </w:r>
          </w:p>
          <w:p>
            <w:pPr>
              <w:pStyle w:val="Normal"/>
              <w:spacing w:lineRule="atLeast" w:line="135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зготовление поздравительной открытки для педагогов-ветеран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ерация «Чистота» (проверка санитарного состояния кабинетов)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чему мы конфликтуем? Как вести себя в конфликте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Что я ищу в дружбе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жем зимующим птицам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ы прав человека»-круглый сто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смотр и обсуждение фильмов "За здоровый образ жизни"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курсная программа «Мамы и дочки», посвящённая Всемирному дню Матер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ак быть уверенным в себе? Умеем ли мы уважать себя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ренинг "Ты и команда"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алейдоскоп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ект «Рождественские подарки – в каждый дом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кция «Подари радость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фориентационная акция «Профессии моего сел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Беседа-практикум «Будь аккуратным и чистым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гра по станциям «Я выбираю здоровь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кция "Хлебные крошки."Рейд в школьную столовую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Благотворительные акции: "Ветеран живет рядом".(Встреча с ветеранами в районном музее)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ind w:firstLine="86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сещение музея Боевой Славы в/ч 5470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ероприятие для учащихся начальной школы по соблюдению правил Д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здравление женщин-педагогов  с праздником 8 марта. Изготовление плакат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кция "Забот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ворческая игра "Послание к человечеству", в Д</w:t>
            </w:r>
            <w:r>
              <w:rPr/>
              <w:t>ень авиации и космонавтик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нкурс плакатов мы и наше здоровье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0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рудовая акция "Зона заботы". Уборка территории вокруг школы, памятников, посадка деревьев, цвет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кция "Игрушки и поделки своими руками!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сещение ветерана Великой отечественной войны, тружеников тыл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ТД «Идеальный учебник для идеальной школы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Georgia" w:hAnsi="Georgia" w:eastAsia="Times New Roman" w:cs="Georgia"/>
                <w:sz w:val="12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2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перация "Муравьишкины дела". Итоги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2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2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2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12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Информационно-методическое обеспе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1. Волонтерская служба негосударственной организации социальной сферы. -  Киев: Сфера, 200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2. Дик Н.Ф. Развивающие классные часы и праздники. Ростов н/Д: Феникс, 200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3. Жиляев А.Г., Палачева Т.И., Кулагина А.Т., Формирование жизненных ценностей и развитие поведенческих навыков учащихся 7-9 классов средней школы. Методическое пособие. - Казань, 201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4. Палкина Н.В. Программа воспитательной работы в 5-9 классах [Текст]/ Палкина Н.В. // Завуч начальной школы- №1, 200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5. Проект “Волонтёрское движение” МОУ «Большечакинская средняя школ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Адреса электронных ресурсов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1. Волонтерское движение </w:t>
      </w: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/volunteers.html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val="en-US"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и</w:t>
      </w:r>
      <w:r>
        <w:rPr>
          <w:rFonts w:eastAsia="Times New Roman" w:cs="Georgia" w:ascii="Georgia" w:hAnsi="Georgia"/>
          <w:color w:val="000000"/>
          <w:sz w:val="28"/>
          <w:szCs w:val="28"/>
          <w:lang w:val="en-US" w:eastAsia="ru-RU"/>
        </w:rPr>
        <w:t xml:space="preserve">  </w:t>
      </w: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val="en-US" w:eastAsia="ru-RU"/>
        </w:rPr>
        <w:t>/taxonomy/term/7237/all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val="en-US"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val="en-US" w:eastAsia="ru-RU"/>
        </w:rPr>
        <w:t xml:space="preserve">2.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Институт</w:t>
      </w:r>
      <w:r>
        <w:rPr>
          <w:rFonts w:eastAsia="Times New Roman" w:cs="Georgia" w:ascii="Georgia" w:hAnsi="Georgia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олонтёрства</w:t>
      </w:r>
      <w:r>
        <w:rPr>
          <w:rFonts w:eastAsia="Times New Roman" w:cs="Georgia" w:ascii="Georgia" w:hAnsi="Georgia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val="en-US" w:eastAsia="ru-RU"/>
        </w:rPr>
        <w:t>/publ/institut_volonterstva/9-1-0-48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val="en-US" w:eastAsia="ru-RU"/>
        </w:rPr>
        <w:t xml:space="preserve">3.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тряд</w:t>
      </w:r>
      <w:r>
        <w:rPr>
          <w:rFonts w:eastAsia="Times New Roman" w:cs="Georgia" w:ascii="Georgia" w:hAnsi="Georgia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олонтерского</w:t>
      </w:r>
      <w:r>
        <w:rPr>
          <w:rFonts w:eastAsia="Times New Roman" w:cs="Georgia" w:ascii="Georgia" w:hAnsi="Georgia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вижения</w:t>
      </w:r>
      <w:r>
        <w:rPr>
          <w:rFonts w:eastAsia="Times New Roman" w:cs="Georgia" w:ascii="Georgia" w:hAnsi="Georgia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val="en-US" w:eastAsia="ru-RU"/>
        </w:rPr>
        <w:t>/deiatelnost/izdat_deit/elekt_obr_res/tretiykova/index.htm</w:t>
      </w:r>
    </w:p>
    <w:sectPr>
      <w:footerReference w:type="default" r:id="rId2"/>
      <w:type w:val="nextPage"/>
      <w:pgSz w:w="11906" w:h="16838"/>
      <w:pgMar w:left="1560" w:right="850" w:gutter="0" w:header="0" w:top="709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Arial" w:cs="Lohit Hindi;MS Mincho"/>
      <w:kern w:val="2"/>
      <w:sz w:val="24"/>
      <w:szCs w:val="24"/>
      <w:lang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21:00Z</dcterms:created>
  <dc:creator>сергей</dc:creator>
  <dc:description/>
  <cp:keywords/>
  <dc:language>en-US</dc:language>
  <cp:lastModifiedBy>max</cp:lastModifiedBy>
  <cp:lastPrinted>2016-11-23T22:14:00Z</cp:lastPrinted>
  <dcterms:modified xsi:type="dcterms:W3CDTF">2018-10-20T06:37:00Z</dcterms:modified>
  <cp:revision>87</cp:revision>
  <dc:subject/>
  <dc:title/>
</cp:coreProperties>
</file>