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Директор школы</w:t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_______З.О.Махтаев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Годовая циклограмма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работы заместителей директора по учебной работе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МКОУ «Аверьяновская СОШ»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на 2018-2019 учебный год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545"/>
        <w:gridCol w:w="196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готовка школы к новому учебному г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7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писков уч-ся по клас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писков уч-ся, условно переведенных в следующие клас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1       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списков учителей, проходивших повышение квалификации в ДИРО, подготовка списков педагогов, которые будут повышать квалификацию следующем учебном году на различных курс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 готовности учебных кабинетов к началу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овещаний, заседан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8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плана проведения Дня зн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готовности школы к приему де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тировка плана работы библиоте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обеседование  с заведующим библиотекой по вопросу обеспечения учебниками, методическими пособиями, другими средствами обу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недельной нагрузки учителей – предметников и учителей, работающих по совместительств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редварительного расписания уроков 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1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еседование с бывшими классными руководителями 9, 11 классов с целью получения информации о поступлении уч-ся в учебные заведения, устройстве на работу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беседование с руководителями МО учителей по планированию на новый 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август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Дня зн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наличия у уч-ся учеб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 2по 5 сентя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нструктажа классных руководителей по оформлению журн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наличие и заполнения личных дел уч-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работы 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ланов работы 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8-9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расписания зан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ов дежурств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дминистр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е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-ся по школ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и утверждение календарно-тематического планирования учителей по каждому предме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а проведения  диктантов, контрольных работ, лабораторных и практических работ  по предметам на первое полугодие (вводные контрольные работ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а проверки классных журналов, дневников, тетрад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ещание учителей, работающих в 5-х классах, с учителями, выпустившими4-е классы по проблеме преемственности  в обучении и адаптации пятикласс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е с молодыми специалистами. Организация помощи при составлении тематич.и поурочных план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24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2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входящего мониторинга по всем предмета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7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ещение уроков 1,5 класс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0- 3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 работы со слабоуспевающими ученикам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—3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документов, составление графика прохождения аттестации учителей, подавших заявление на повышение квалификацией категор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е за выполнением учебных программ ( посещение уроков, проверка классных журналов, дневников, тетрадей, беседы с учителями – предметникам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еуспевающими уч-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еседование с классными руководителями о работе с «трудными» и одаренными уч-ся. Составление графика проведения школьных олимпиад. Участ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русского яз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традей и дневников уч-с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журнал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ому сове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ведению методико - психолого-педагогического консилиума по вопросу «Состояние адаптации к новым социальным условиям уч-ся 1, 5, 10-х классов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атема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9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по ис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– 31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оряжения об окончании первой четвер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срезы за первую четвер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седанию педагоги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аналитических справок по итогам контроля. Оформление информационно-аналитических материалов по итогам первой четвер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  <w:t>ноя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учителей и классных руководителей за первую четверть, контроль прохождение учебных програ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 (объективность выставления оценок за четверть, правильность оформления журнал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материалов  и участие в районном этапе  Всероссийской олимпиады 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едагоги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английского яз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26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традей и дневник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борной команды школы к олимпиад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отсутствующих уч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графики управления и внутришкольного контроля за учебно-воспитательным процесс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учителей, прошедших аттестац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ловий, способствующих сохранению и укреплению здоровья обучающихся организация питания, соблюдение санитарно - гигиенических условий обучения на уроках, информатики, химии, физики и технолог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25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  <w:t>дека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работы с одаренными детьми (участие в конференциях, написание исследовательских работ, участие в проектах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учебно–воспитательной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неуспевающими уч-с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 начальны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23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алого педсовета учителей начальных классов «Итоги успеваемости за вторую четверт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графика  проведения промежуточного мониторинга, срезов, техники чтения за первое полугод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о порядке окончания 2-ой четверти   и работе школы во время каникул. План работы на каникула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  (объективность выставления оценок за четверть (полугодие), правильность оформления журнал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 учителей и классных руководителей за вторую четверть и первое полугодие. Контроль прохождение учебных програ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 информационно-аналитических справок по итогам контро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  <w:t>янва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по тематическому планированию на второе полугод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е учебно-воспитательной работы в школе по всем предмет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 по итогам второй четверти и первого полугод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адаптационного периода у первокласс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диктантов, контрольных, лабораторных и практических работ на третью четверть и второе полугод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 расписание уроков на второе полугод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чебных кабин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 17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класс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(индивидуальные консультации, дополнительные занят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 выпускников школы: знакомство уч-ся и их родителей с положением об итоговой аттестации выпускников 9, 11-х классов (собрания), предварительное начало работы по составлению списков уч-ся для сдачи экзаменов по выбору. Совещание учителей и классных руководителей выпускны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тдельному графику (при наличии Положения об итоговой аттестации в текущем году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русского языка и литературы 5-8 классы, ИЗО, музы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комплектование на следующий учебный год и составление графика отпус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аттестации учителей на первую и высшую квалификационную категории, проведение аттестационных процеду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я пробных экзаменов в форме Е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27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  <w:t>феврал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аттестации учителей на первую и высшую квалификационную категории, проведение аттестационных процеду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зировки домашнего зад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педагогов со слабоуспевающими школьниками, учениками, оставленными на повторное обучение, одаренными уч-ся, потенциальными медалист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4 февра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атематики, физики, химии и информати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4 февра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  <w:t>мар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цедур аттестации учителей на первую и высшую квалификационные катег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Международного женского д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 выпускников школы: знакомство уч-ся и их родителей с положением об итоговой аттестации выпускников 9, 11-х классов (собрания), итоговая работа по составлению списков уч-ся для сдачи экзаменов по выбору. Совещание учителей и классных руководителей выпускны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дневников уч-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3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организации учебно-воспитательной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20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русского языка, литературы, родного языка, дагестанской литературы и КТН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графика диктантов, контрольных, лабораторных работ на четвертую четвер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УН в 1-4, 9 класс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учителей и классных руководителей за третью четверть, контроль планов прохождения учебных программ. Проверка классных журналов (объективность выставления оценок за четверть, правильность оформления журнал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седанию педагоги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 расписания на четвертую четвер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 информационно-аналитических док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повторения пройденного матери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  <w:t>апрел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чебных кабин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апр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я пробных экзаменов в форме ЕГЭ и О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подготовки к экзаменам в 9, 11 класс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торения по учебным предмет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роверка учителей начальной школы и русскому языку. Техника чтения обучающихся в 3 – 4-х класса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мониторин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25 апр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апр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хники чтения 1-4-х класс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проведению аттестации педагогических работников. Сдача отч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 18 апр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педагогов со слабоуспевающими школьниками, учениками, оставленными на повторное обучение, одаренными уч-ся и потенциальными медалистам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28"/>
              </w:rPr>
              <w:t>ма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ЕГЭ и ОГЭ по русскому языку и математи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рограмм по соответствию тематического планирования за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их объединений с повесткой дня «Выполнение учебной программы, учебно-методического обеспечения стандарта образования. Анализ работы за год. Задачи и планирование на новый учебный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 20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отчетов учителей и классных руководителей (1,9, 11 классы) за четвертую четверть и учебный год. Проверка классных журн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 по допуску учеников 9-11-х классов к итоговой аттестации выпуск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комплектование курсов повышения квалификации на новый 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от учителей на повышение квалификационного разря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отчетов учителей и классных руководителей (2-4,5-8-е, 10-е классы) за четвертую четверть и учебный год. Проверка классных журн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одительские собр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 по переводу уч-ся 1-8,10-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тарификация учителей  на следующий 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уч-ся, проходящих аттестацию  в щадящем режи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ов для уч-ся- подготовка приказ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и классными руководителями по проверке готовности к итоговой аттестации уч-ся 9-х,11-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от учителей на повышение квалификационного разря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по планированию деятельности школы на следующий учебный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 аттестация выпускников шко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3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 по итогам учебного года. Прием отч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по всем направлен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выполнении программ по всем предмет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, личных де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графика работы учителей на  ию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юн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формления документов об окончании шко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заполнен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подтверждающих награждение медалями, похвальными лист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государственной (итоговой) аттест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3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за результатов учебно-  воспитательного процесса по итогам учебного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пускных вече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26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библиотекар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7:00Z</dcterms:created>
  <dc:creator>SamLab.ws</dc:creator>
  <dc:description/>
  <cp:keywords/>
  <dc:language>en-US</dc:language>
  <cp:lastModifiedBy>max</cp:lastModifiedBy>
  <cp:lastPrinted>2018-10-17T10:46:00Z</cp:lastPrinted>
  <dcterms:modified xsi:type="dcterms:W3CDTF">2018-10-17T07:48:00Z</dcterms:modified>
  <cp:revision>7</cp:revision>
  <dc:subject/>
  <dc:title>Годовая циклограмма</dc:title>
</cp:coreProperties>
</file>