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362585</wp:posOffset>
            </wp:positionV>
            <wp:extent cx="70167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СПУБЛИКА ДАГЕСТА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u w:val="single"/>
          <w:lang w:eastAsia="ru-RU"/>
        </w:rPr>
        <w:t>388814   с.Аверьяновка</w:t>
      </w:r>
      <w:r>
        <w:rPr>
          <w:sz w:val="20"/>
          <w:szCs w:val="20"/>
          <w:u w:val="single"/>
          <w:lang w:eastAsia="ru-RU"/>
        </w:rPr>
        <w:t xml:space="preserve"> ____________________________________</w:t>
      </w:r>
      <w:r>
        <w:rPr>
          <w:sz w:val="20"/>
          <w:szCs w:val="20"/>
          <w:u w:val="single"/>
          <w:lang w:val="en-US" w:eastAsia="ru-RU"/>
        </w:rPr>
        <w:t>E</w:t>
      </w:r>
      <w:r>
        <w:rPr>
          <w:sz w:val="20"/>
          <w:szCs w:val="20"/>
          <w:u w:val="single"/>
          <w:lang w:eastAsia="ru-RU"/>
        </w:rPr>
        <w:t>-</w:t>
      </w:r>
      <w:r>
        <w:rPr>
          <w:sz w:val="20"/>
          <w:szCs w:val="20"/>
          <w:u w:val="single"/>
          <w:lang w:val="en-US" w:eastAsia="ru-RU"/>
        </w:rPr>
        <w:t>mail</w:t>
      </w:r>
      <w:r>
        <w:rPr>
          <w:sz w:val="20"/>
          <w:szCs w:val="20"/>
          <w:u w:val="single"/>
          <w:lang w:eastAsia="ru-RU"/>
        </w:rPr>
        <w:t xml:space="preserve">: </w:t>
      </w:r>
      <w:r>
        <w:rPr>
          <w:sz w:val="20"/>
          <w:szCs w:val="20"/>
          <w:u w:val="single"/>
          <w:lang w:val="en-US" w:eastAsia="ru-RU"/>
        </w:rPr>
        <w:t>school</w:t>
      </w:r>
      <w:r>
        <w:rPr>
          <w:sz w:val="20"/>
          <w:szCs w:val="20"/>
          <w:u w:val="single"/>
          <w:lang w:eastAsia="ru-RU"/>
        </w:rPr>
        <w:t>_</w:t>
      </w:r>
      <w:r>
        <w:rPr>
          <w:sz w:val="20"/>
          <w:szCs w:val="20"/>
          <w:u w:val="single"/>
          <w:lang w:val="en-US" w:eastAsia="ru-RU"/>
        </w:rPr>
        <w:t>aver</w:t>
      </w:r>
      <w:r>
        <w:rPr>
          <w:sz w:val="20"/>
          <w:szCs w:val="20"/>
          <w:u w:val="single"/>
          <w:lang w:eastAsia="ru-RU"/>
        </w:rPr>
        <w:t>@</w:t>
      </w:r>
      <w:r>
        <w:rPr>
          <w:sz w:val="20"/>
          <w:szCs w:val="20"/>
          <w:u w:val="single"/>
          <w:lang w:val="en-US" w:eastAsia="ru-RU"/>
        </w:rPr>
        <w:t>mail</w:t>
      </w:r>
      <w:r>
        <w:rPr>
          <w:sz w:val="20"/>
          <w:szCs w:val="20"/>
          <w:u w:val="single"/>
          <w:lang w:eastAsia="ru-RU"/>
        </w:rPr>
        <w:t>.</w:t>
      </w:r>
      <w:r>
        <w:rPr>
          <w:sz w:val="20"/>
          <w:szCs w:val="20"/>
          <w:u w:val="single"/>
          <w:lang w:val="en-US" w:eastAsia="ru-RU"/>
        </w:rPr>
        <w:t>ru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31"/>
        <w:gridCol w:w="4302"/>
      </w:tblGrid>
      <w:tr>
        <w:trPr>
          <w:trHeight w:val="1176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lineRule="atLeast" w:line="275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нято на общем собрании Педагогического совета МКОУ «Аверьяновская средняя общеобразовательная школа» «</w:t>
            </w:r>
            <w:r>
              <w:rPr>
                <w:color w:val="000000"/>
                <w:sz w:val="16"/>
                <w:szCs w:val="16"/>
                <w:lang w:eastAsia="ru-RU"/>
              </w:rPr>
              <w:t>_______»____________ 2016 г . 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окол № _1_от ______ 2016 г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Сове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_____»______________2016г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окол № ____ от ______________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ректор МКОУ  «Аверьяновская СОШ»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.О. Махтаев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_____» ______________ 2016 г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каз № ____ от _______________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ПОЛОЖЕНИЕ</w:t>
      </w:r>
    </w:p>
    <w:p>
      <w:pPr>
        <w:pStyle w:val="Normal"/>
        <w:ind w:firstLine="539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ОБ ОРГАНИЗАЦИИ ЛЕТНЕЙ ТРУДОВОЙ ПРАКТИКИ УЧАЩИХСЯ МКОУ «Аверьяновская СОШ»</w:t>
      </w:r>
    </w:p>
    <w:p>
      <w:pPr>
        <w:pStyle w:val="Normal"/>
        <w:ind w:firstLine="84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1.1. Летняя трудовая практика учащихся 4-10 классов школы организуется в целях дальнейшего укрепления связи трудового воспитания и обучения, профессиональной ориентации школьников и организации их общественно полезного труда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Летняя трудовая практика - важнейшее средство современного воспитания и всестороннего развития школьников. 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Ее основными задачами являются: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й потребности в труде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людям труда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- заботливое и бережное отношение к общественному достоянию и родной природе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ухе коллективизма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вой и производственной дисциплины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профессиям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крепление знаний, умений и навыков, полученных в процессе обучения на уроках биологии, технологии, экологии, географии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воспитание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РГАНИЗАЦИЯ ТРУДА ШКОЛЬНИКОВ ВО ВРЕМЯ ЛЕТНЕЙ ТРУДОВОЙ ПРАКТИКИ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етних практических работ учащихся определяется на основе задач трудового воспитания и с учетом их возраста, пола, состояния здоровья и потребностей школы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общественно полезного труда учащихся средних и старших классов являются работы в здании школы, на пришкольном участке, охрана природы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олжительность работы учащихся 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Учащиеся 4-10 классов отрабатывают практику на пришкольном участке по 5 дней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рабочего дня для учащихся: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4-7 классов  –  до 3 часов в день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8-10 классов  – до 4 часов в день;</w:t>
      </w:r>
    </w:p>
    <w:p>
      <w:pPr>
        <w:pStyle w:val="Normal"/>
        <w:ind w:firstLine="842"/>
        <w:jc w:val="both"/>
        <w:rPr/>
      </w:pPr>
      <w:r>
        <w:rPr>
          <w:sz w:val="28"/>
          <w:szCs w:val="28"/>
        </w:rPr>
        <w:t xml:space="preserve">2.3. Трудовая практика проводи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юня по 30 августа по спланированному графику работ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4. Виды и характер выполняемых работ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4.1. Работа на пришкольном  участке: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уход за цветами и зелеными насаждениями,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апывание земли, 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удобрений, 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 семян, 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адка рассады, 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, 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прополка,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зка деревьев, и кустарников, 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лка деревьев и кустарников, 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ядок и клумб, </w:t>
      </w:r>
    </w:p>
    <w:p>
      <w:pPr>
        <w:pStyle w:val="Normal"/>
        <w:numPr>
          <w:ilvl w:val="0"/>
          <w:numId w:val="2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очистка пришкольного участка от мусора;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Ремонтные работы: </w:t>
      </w:r>
    </w:p>
    <w:p>
      <w:pPr>
        <w:pStyle w:val="Normal"/>
        <w:numPr>
          <w:ilvl w:val="0"/>
          <w:numId w:val="1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тье окон, стульев, парт, полов, стен;</w:t>
      </w:r>
    </w:p>
    <w:p>
      <w:pPr>
        <w:pStyle w:val="Normal"/>
        <w:numPr>
          <w:ilvl w:val="0"/>
          <w:numId w:val="1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й ремонт школьной мебели;</w:t>
      </w:r>
    </w:p>
    <w:p>
      <w:pPr>
        <w:pStyle w:val="Normal"/>
        <w:numPr>
          <w:ilvl w:val="0"/>
          <w:numId w:val="1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лка и покраска,</w:t>
      </w:r>
    </w:p>
    <w:p>
      <w:pPr>
        <w:pStyle w:val="Normal"/>
        <w:numPr>
          <w:ilvl w:val="0"/>
          <w:numId w:val="1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библиотекарю гимназии (ремонт книг);</w:t>
      </w:r>
    </w:p>
    <w:p>
      <w:pPr>
        <w:pStyle w:val="Normal"/>
        <w:numPr>
          <w:ilvl w:val="0"/>
          <w:numId w:val="1"/>
        </w:numPr>
        <w:ind w:lef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классов и т.д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  Руководство летней трудовой практикой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1. Общее руководство пришкольной трудовой практикой осуществляет заместитель директора по воспитательной работе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2. Заместитель директора по воспитательной работе определяет руководителей трудовых отрядов, на которых возлагается контроль и ответственность за прохождением учащимися школы летней трудовой практики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3. График работ утверждается директором школы, своевременно доводится до сведения учащихся, их родителей, учителей-предметников, классных руководителей, задействованных в летней трудовой практике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4. Руководитель летней практики на пришкольном участке координирует работу, своевременно составляет план участка, школьного двора, распределяет работу между классами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6. До начала работ руководители должны провести с учащимися инструктаж по технике безопасности и противопожарной безопасности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7. Классный руководитель или учитель его заменяющий ведёт ежедневный учёт и оценивание проводимой работы, своевременно подводит итоги, которые отражаются в специальном журнале по практике и доводятся до каждого ребёнка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6. Допускается изменение сроков летней практики, её перенос для выезжающих по путёвкам в места отдыха, временно нетрудоспособных, по личным заявлениям родителей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7. Формы организации труда учащихся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2.8. Участие школьников в летней практике учитывается при выдаче похвальных грамот, других поощрений, отражаются в материалах стенной печати по результатам учебного года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ЧАЩИХСЯ ПРИ ПРОХОЖДЕНИИ ПРАКТИКИ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ind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д началом работ (после прохождения инструктажа) учащиеся расписываются в журнале по технике безопасности.</w:t>
      </w:r>
    </w:p>
    <w:p>
      <w:pPr>
        <w:pStyle w:val="Style17"/>
        <w:shd w:fill="FFFFFF" w:val="clear"/>
        <w:ind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ответствии с заказами и с требованиями руководителя трудового отряда, учащиеся должны аккуратно и в срок выполнять порученную им работу.</w:t>
      </w:r>
    </w:p>
    <w:p>
      <w:pPr>
        <w:pStyle w:val="Style17"/>
        <w:shd w:fill="FFFFFF" w:val="clear"/>
        <w:ind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щиеся, уходящие из школы после 9 класса, школьную практику не проходят.</w:t>
      </w:r>
    </w:p>
    <w:p>
      <w:pPr>
        <w:pStyle w:val="Style17"/>
        <w:shd w:fill="FFFFFF" w:val="clear"/>
        <w:ind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основании заявления родителей (по уважительной причине, учащиеся – выпускники музыкальных и художественных школ) с разрешения директора школы  могут быть освобождены от прохождения практики.</w:t>
      </w:r>
    </w:p>
    <w:p>
      <w:pPr>
        <w:pStyle w:val="Style17"/>
        <w:shd w:fill="FFFFFF" w:val="clear"/>
        <w:tabs>
          <w:tab w:val="clear" w:pos="708"/>
          <w:tab w:val="left" w:pos="324" w:leader="none"/>
        </w:tabs>
        <w:ind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ащиеся, не прошедшие пришкольную практику без уважительной причины,  привлекаются к отработке в течение учебного года.</w:t>
      </w:r>
    </w:p>
    <w:p>
      <w:pPr>
        <w:pStyle w:val="Style17"/>
        <w:shd w:fill="FFFFFF" w:val="clear"/>
        <w:tabs>
          <w:tab w:val="clear" w:pos="708"/>
          <w:tab w:val="left" w:pos="324" w:leader="none"/>
        </w:tabs>
        <w:ind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ТРУДА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школы, руководители летней практики на пришкольном участке и трудовыми бригадами, классные руководители и лица их заменяющие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 допускаются к участию в летней трудовой практике после предварительного медицинского осмотра,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привлечение школьников к работам, противопоказанным их возрасту, в ночное время, в праздничные дни связанными с применением ядохимикатов, а также с подъёмом и перемещением тяжестей свыше норм, установленных для подростков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4.4. При несчастных случаях, происшедших с учащимися в процессе летней практики, им оказывается срочная медицинская помощь. Несчастные случаи и причины, приведшие к ним, расследуются и учитываются в соответствии с «Положением о расследовании и учете несчастных случаев с учащейся молодежью и воспитанниками»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причины несчастного случая должны быть немедленно устранены и приняты к предотвращению подобных случаев в дальнейшем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жизнь и безопасность детей во время прохождения практики несет руководитель трудового отряда или бригады, закрепленный приказом директора школы.</w:t>
      </w:r>
    </w:p>
    <w:p>
      <w:pPr>
        <w:pStyle w:val="Normal"/>
        <w:ind w:firstLine="842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обеспечением здоровых и безопасных условий прохождения летней трудовой практики школьников осуществляет администрация школы, медицинские работник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1:00Z</dcterms:created>
  <dc:creator>Gymnasy</dc:creator>
  <dc:description/>
  <dc:language>en-US</dc:language>
  <cp:lastModifiedBy>max</cp:lastModifiedBy>
  <cp:lastPrinted>2008-10-29T14:44:00Z</cp:lastPrinted>
  <dcterms:modified xsi:type="dcterms:W3CDTF">2016-03-02T13:41:00Z</dcterms:modified>
  <cp:revision>2</cp:revision>
  <dc:subject/>
  <dc:title/>
</cp:coreProperties>
</file>