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99060</wp:posOffset>
            </wp:positionV>
            <wp:extent cx="704850" cy="6572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68814   с.Аверьяновка____________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_________20__г.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09"/>
      </w:tblGrid>
      <w:tr>
        <w:trPr>
          <w:trHeight w:val="2126" w:hRule="atLeast"/>
        </w:trPr>
        <w:tc>
          <w:tcPr>
            <w:tcW w:w="5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 №_____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 _______________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приказом № 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    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З.О.Махт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ПОЛОЖЕНИЕ О ШКОЛЬНОЙ ФОРМЕ  И  ВНЕШНЕМ ВИД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ОБУЧАЮЩИХСЯ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МКОУ «Аверьяновская СОШ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 составлено на основании Федерального закона от 29.12.2012 г. № 273-ФЗ «Об образовании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анное положение разработано с целью выработки единых требований к школьной одежде и внешнем виде обучающихся 1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м Положением   устанавливаются определения школьной формы и   порядок ее ношения для обучающихся 1 – 11-х  классов МКОУ «Аверьянов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Школьная форма приобретается родителями в соответствии с предложенным опис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  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Школьная форма приучает к деловому стилю одежды, воспитывает чувство принадлежности к данной школе и гордости за нее, эстетический вкус, культуру одежды, смягчает видимые признаки социального расслоения  среди детей и подростков, оказывает дисциплинирующее воздействие на обучающихся,  является безопасной дл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Требования к школь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рядок ношения формы, установленный данным Положением, является обязательным для обучающихся 1-11 классов школ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учающиеся 1-11-х классов носят форму и сменную обувь в течение всего времени нахождения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ая форма подразделяется на повседневную, парадную  и спортив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седневн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4 классы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: мальчик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пиджак, брюки тёмно-синего цвета, мужская сорочка (рубашка),  туфли.  Рубашки белого цвета,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девочк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пиджак или жилет и юбка (брюки) тёмно-синего цвета, блузка. Блузки разных цветов, однотонные. Обувь: туф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11 классы: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мальчики, юнош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пиджак, брюки тёмно-синего цвета, мужская сорочка (рубашка), туфли. Рубашки белого цвета. Д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евочки,  девушк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пиджак или жилет и юбка (брюки) тёмно-синего цвета, блузка. Блузки разных цветов, однотонные. Обувь: туф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радная форма используется обучающимися в дни проведения праздников и торжественных линее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мальчиков и юношей парадная школьная одежда состоит из повседневной школьной одежды, дополненной белой сорочкой и значком с изображением герба школы. Для девочек и девушек парадная школьная одежда состоит из повседневной школьной одежды, дополненной белой  блузкой и значком с изображением герба школы.    Обувь: туф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ая фор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ортивная форма включает футболку, спортивные трусы или шорты или спортивные брюки или спортивный костюм. Спортивная обувь: кеды, спортивные тапки или кроссовки. Форма должна соответствовать погоде и месту проведения физкультурных занятий.  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ая форма  предназначена только для уроков физической культуры и на время проведения спортивных праздников, соревн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Одежда должна быть чистой и выглаженно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едагогический состав работников школы должен показывать пример своим воспитанникам, выдерживать деловой стиль в своей повседневной одежде. 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се учащиеся 1 - 11 классов должны иметь сменную обувь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Сменная обувь должна быть чистой. Сменная обувь ежедневно уносится домой, во время учебного дня хранится в раздевалке в специальных сумках для обув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щие принципы создания внешнего ви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держан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стандарт одежды для всех - деловой стил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прещается использовать для ношения в учебное время следующие варианты одежды и обув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ая одежда (спортивный костюм или его детали), за исключением уроков физической культур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-юбки (длина юбки выше 10 см от колена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ая обув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фли на чрезмерно высоком каблуке Допустимая высота каблука для девочек не более 5 см (5-9 кл.), не более 7 см (10-11 кл.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и обязанности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ащийся имеет право выбирать школьную форму в соответствии с предложенными вариантами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щийся обязан носить повседневную школьную форму ежедне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Учащийся обязан содержать форму в чистоте, относится к ней бережно, помнить, что внешний вид ученика – это лицо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Спортивная форма в дни уроков физической культуры приносится учащимися с соб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дни проведения торжественных линеек, праздников школьники надевают парадную фор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Допускается ношение в холодное время года джемперов, свитеров и пуловеров неярких тонов под пиджа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Ученики школы обязаны выполнять все пункты данн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язанности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одители обязаны приобрести обучающимся школьную форму, согласно условиям данного Положения, до начала учебного года, и делать это по мере необходимости, вплоть до окончания обучающимися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Положения не огранич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0:00Z</dcterms:created>
  <dc:creator>Пользователь</dc:creator>
  <dc:description/>
  <dc:language>en-US</dc:language>
  <cp:lastModifiedBy>max</cp:lastModifiedBy>
  <cp:lastPrinted>2016-10-19T13:48:00Z</cp:lastPrinted>
  <dcterms:modified xsi:type="dcterms:W3CDTF">2016-10-19T10:50:00Z</dcterms:modified>
  <cp:revision>2</cp:revision>
  <dc:subject/>
  <dc:title/>
</cp:coreProperties>
</file>