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9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КАЗЕННОЕ ОБЩЕОБРАЗОВАТЕЛЬНОЕ УЧРЕЖДЕНИЕ «АВЕРЬЯНО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368814   с.Аверьяновка____________                                    </w:t>
            </w:r>
            <w:r>
              <w:rPr/>
              <w:t xml:space="preserve">«____» __________________20__г.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протокол  №_____ 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«_____»  _______________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 xml:space="preserve">Утверждено приказом № ____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от _________    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_______________ З.О.Махта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«_____» ____________ 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общеобразовательном учреждении  «Аверьяновская СОШ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Аверьяновская СОШ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Аверьяновская СОШ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КОУ «АВЕРЬЯНОВСКАЯ СОШ»,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КОУ «АВЕРЬЯНОВСКАЯ СОШ» 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Кизлярского муниципального района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КОУ «АВЕРЬЯНОВСКАЯ  СОШ»  возлагается на директора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5 рублей  в день  для одного обучающегося по основной общеобразовательной программе для дет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т обучающихся из малоимущих семей 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10 дней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«АВЕРЬЯНОВСКАЯ»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3:00Z</dcterms:created>
  <dc:creator>user</dc:creator>
  <dc:description/>
  <cp:keywords/>
  <dc:language>en-US</dc:language>
  <cp:lastModifiedBy>max</cp:lastModifiedBy>
  <cp:lastPrinted>2016-10-17T20:09:00Z</cp:lastPrinted>
  <dcterms:modified xsi:type="dcterms:W3CDTF">2017-01-10T11:32:00Z</dcterms:modified>
  <cp:revision>5</cp:revision>
  <dc:subject/>
  <dc:title/>
</cp:coreProperties>
</file>