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0015</wp:posOffset>
            </wp:positionH>
            <wp:positionV relativeFrom="paragraph">
              <wp:posOffset>-346710</wp:posOffset>
            </wp:positionV>
            <wp:extent cx="701675" cy="658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А ДАГЕСТ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spacing w:lineRule="auto" w:line="276" w:before="0" w:after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 xml:space="preserve">368814   с.Аверьяновка                                                     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school</w:t>
      </w:r>
      <w:r>
        <w:rPr>
          <w:u w:val="single"/>
        </w:rPr>
        <w:t>_</w:t>
      </w:r>
      <w:r>
        <w:rPr>
          <w:u w:val="single"/>
          <w:lang w:val="en-US"/>
        </w:rPr>
        <w:t>aver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280"/>
        <w:ind w:left="432" w:hanging="432"/>
        <w:jc w:val="both"/>
        <w:outlineLvl w:val="0"/>
        <w:rPr>
          <w:kern w:val="2"/>
          <w:lang w:eastAsia="zh-CN"/>
        </w:rPr>
      </w:pPr>
      <w:r>
        <w:rPr>
          <w:kern w:val="2"/>
          <w:lang w:eastAsia="zh-CN"/>
        </w:rPr>
        <w:t>Принято на заседании                                                                                         «УТВЕРЖДАЮ»</w:t>
      </w:r>
    </w:p>
    <w:p>
      <w:pPr>
        <w:pStyle w:val="Normal"/>
        <w:suppressAutoHyphens w:val="true"/>
        <w:spacing w:before="0" w:after="280"/>
        <w:jc w:val="both"/>
        <w:rPr>
          <w:lang w:eastAsia="zh-CN"/>
        </w:rPr>
      </w:pPr>
      <w:r>
        <w:rPr>
          <w:lang w:eastAsia="zh-CN"/>
        </w:rPr>
        <w:t>Педагогического совета                                                                Директор МКОУ «АВЕРЬЯНОВСКАЯ СОШ»</w:t>
      </w:r>
    </w:p>
    <w:p>
      <w:pPr>
        <w:pStyle w:val="Normal"/>
        <w:suppressAutoHyphens w:val="true"/>
        <w:spacing w:before="0" w:after="280"/>
        <w:jc w:val="both"/>
        <w:rPr>
          <w:lang w:eastAsia="zh-CN"/>
        </w:rPr>
      </w:pPr>
      <w:r>
        <w:rPr>
          <w:lang w:eastAsia="zh-CN"/>
        </w:rPr>
        <w:t>протокол №                                                                                           ___________ З.О.  Махтаев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4" w:after="34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ОЛОЖЕНИЕ О СОВЕТЕ ПРОФИЛАКТИКИ ПРАВОНАРУШЕНИЙ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4" w:after="34"/>
        <w:jc w:val="center"/>
        <w:rPr>
          <w:color w:val="000000"/>
        </w:rPr>
      </w:pPr>
      <w:r>
        <w:rPr>
          <w:b/>
          <w:color w:val="000000"/>
        </w:rPr>
        <w:t xml:space="preserve">Общие положения </w:t>
      </w:r>
    </w:p>
    <w:p>
      <w:pPr>
        <w:pStyle w:val="Normal"/>
        <w:spacing w:before="34" w:after="34"/>
        <w:jc w:val="both"/>
        <w:rPr/>
      </w:pPr>
      <w:r>
        <w:rPr>
          <w:color w:val="000000"/>
        </w:rPr>
        <w:t xml:space="preserve">1. Совет профилактики правонарушений (далее - совет) создается в МКОУ </w:t>
      </w:r>
      <w:r>
        <w:rPr>
          <w:bCs/>
          <w:color w:val="000000"/>
        </w:rPr>
        <w:t xml:space="preserve">«Аверьяновская СОШ»  </w:t>
      </w:r>
      <w:r>
        <w:rPr>
          <w:color w:val="000000"/>
        </w:rPr>
        <w:t xml:space="preserve"> и является постоянно действующим коллегиальным органом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2. Совет призван активно содействовать объединению усилий педагогического коллектива, родительской общественности, государственных, общественных организаций по предупреждению противоправного поведения учащихся, активизации правового воспитания, формированию здорового образа жизни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3. Совет является самостоятельным общественным органом и в своей работе руководствуется международными актами в области защиты прав детей, действующим законодательством, решениями исполнительно-распорядительных органов и настоящим Положением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>4. Настоящее Положение разработано на основе Конституции Российской Федерации, Конвенции о правах ребенка, законе «Об образовании», №120-ФЗ «Об основах системы профилактики безнадзорности и правонарушений несовершеннолетних», N 124-ФЗ “Об основных гарантиях прав ребенка в Российской Федерации” и др.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5. Настоящее Положение регулирует порядок создания и функционирования деятельности совета и служит нормативно-правовой и организационно-методической основой воспитания правовой культуры, профилактики противоправного поведения учащихся в МКОУ «АВЕРЬЯНОВСКАЯ СОШ»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6. Общее руководство деятельностью совета осуществляет заместитель директора школы по воспитательной работе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7. Содержание работы совета определяется задачами учреждения образования, возрастными и индивидуальными особенностями учащихся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8. Решения совета, принимаемые в соответствии с его компетенцией, имеют рекомендательный характер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9. Целью деятельности совета является формирование у учащихся законопослушного поведения, здорового образа жизни; социальная адаптация и реабилитация учащихся, находящихся в социально опасном положении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10. Основные задачи совета: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организация работы по выполнению закона № 120-ФЗ «Об основах системы профилактики безнадзорности и правонарушений несовершеннолетних», других нормативно-правовых актов для предупреждения негативных проявлений в детской и подростковой среде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выработка и реализация мер по повышению эффективности функционирования и координации деятельности системы профилактики безнадзорности и правонарушений учащихся МКОУ «АВЕРЬЯНОВСКАЯ СОШ»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обеспечение эффективного взаимодействия учреждения образования с правоохранительными органами и органами здравоохранения по профилактике безнадзорности, правонарушений и преступлений среди учащихся, формированию здорового образа жизни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совершенствование системы организации профилактической работы в учреждении образования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организация просветительской деятельности среди учащихся и родителей (законных представителей)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11. Принципы деятельности совета: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гуманистический характер деятельности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демократичность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конфиденциальность полученной информации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12. Совет в пределах своей компетенции выполняет следующие функции: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организация и проведение мероприятий, связанных с реализацией поставленных задач, в соответствии с годовым планом работы совета, государственных и целевых программ по профилактике правонарушений и преступлений среди обучающихся, формированию здорового образа жизни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участие в мониторинге состояния воспитательно-профилактической работы субъектов воспитательного процесса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участие в разработке и составлении комплексных, целевых и других программ по профилактике противоправного поведения учащихся, формированию здорового образа жизни, охране и защите прав и интересов несовершеннолетних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координация и контроль деятельности субъектов воспитательного процесса по выполнению воспитательно-профилактических мероприятий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защита прав и интересов учащихся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участие в подготовке и проведении заседаний учебных групп, семинаров, конференций, «круглых столов» и других мероприятий по проблемам молодежной среды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своевременное выявление и постановка на профилактический учет (контроль) учащихся, склонных к совершению правонарушений, употребляющих психоактивные вещества, допускающих нарушения дисциплины, находящихся в социально опасном положении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рассмотрение на заседаниях совета материалов о совершении учащимися противоправных действий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вовлечение учащихся, находящихся в социально опасном положении и склонных к совершению правонарушений, в спортивные секции, объединения по интересам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организация индивидуального контроля (шефства) поведения учащихся, находящихся в социально опасном положении, склонных к совершению правонарушений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вынесение проблемных вопросов на обсуждение педагогического совета для принятия решения руководством учреждения образования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организация просветительской деятельности среди учащихся, педагогов, родителей (законных представителей) по вопросам пропаганды здорового образа жизни, правового воспитания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организация взаимодействия учреждения образования с районной (городской) комиссией, инспекцией по делам несовершеннолетних, правоохранительными органами и органами здравоохранения, государственными, общественными организациями, специалистами социально-педагогической и психологической службы учреждения образования по вопросам воспитательно-профилактической работы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b/>
          <w:color w:val="000000"/>
        </w:rPr>
        <w:t xml:space="preserve">Состав и порядок формирования совета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13. Состав совета формируется решением педагогического совета учреждения образования и утверждается приказом директора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14. Совет состоит из председателя, заместителя председателя, секретаря и членов, которые работают на общественных началах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Председателем совета является заместитель директора по ВР. Он организует, координирует и контролирует работу совета; определяет повестку дня, место и время проведения заседания совета; председательствует на заседаниях совета; подписывает протоколы заседаний совета. В отсутствие председателя его обязанности выполняет заместитель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Секретарь совета назначается председателем. Секретарь составляет проект повестки заседания совета; организует подготовку материалов к заседаниям, совета; информирует членов совета о месте, времени проведения и повестке дня совета, обеспечивает необходимыми справочно-информационными материалами; оформляет протоколы заседаний совета; осуществляет анализ и информирует совет о ходе выполнения принимаемых решений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Членами совета могут быть заместители директора, социальные педагоги, педагоги-психологи, классные руководители, руководители кружков и секций, медицинские работники, представители родительской общественности, общественных организаций, органов ученического самоуправления, иных учреждений системы профилактики безнадзорности и правонарушений несовершеннолетних. Члены совета присутствуют на заседаниях совета; вносят предложения по вопросам планирования работы совета, повестке дня заседаний и порядку обсуждения вопросов; участвуют в подготовке материалов к заседаниям совета, а также проектов его решений. </w:t>
      </w:r>
    </w:p>
    <w:p>
      <w:pPr>
        <w:pStyle w:val="Normal"/>
        <w:spacing w:before="34" w:after="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b/>
          <w:color w:val="000000"/>
        </w:rPr>
        <w:t xml:space="preserve">Организация работы совета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15. Работа совета осуществляется на основании годового плана работы, который принимается на первом его заседании большинством голосов и утверждается руководителем учреждения образования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Совет совместно с администрацией учреждения разрабатывает план работы на год, организует его реализацию, определяет ответственных членов за проведение воспитательно-профилактических мероприятий. Совет получает информацию о случаях негативного влияния на учащихся родителей (законных представителей) или других лиц, сообщения из правоохранительных органов, комиссии, инспекции по делам несовершеннолетних, органов здравоохранения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Организует проверку полученных сведений, принимает меры для нормализации конфликтных ситуаций, примирения сторон или поручает специалистам социально- психологической службы провести проверку и подготовить заключение о постановке учащегося на профилактический учет (контроль)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Выносит решения о постановке или снятии с профилактического учета (контроля) учащихся, склонных к совершению противоправных действий, находящихся в социально опасном положении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Проводит индивидуальную работу с родителями (законными представителями) и другими лицами, у которых возникли конфликтные ситуации с учащимися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Планирует и организует иные мероприятия, направленные на предупреждение асоциального поведения учащихся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Свою работу совет проводит во взаимодействии с комиссией, инспекцией по делам несовершеннолетних, правоохранительными органами, органами здравоохранения, общественными организациями, занимающимися воспитательно-профилактической работой с молодежью, а также специалистами педагогической, социально- психологической службы учреждения образования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При рассмотрении материалов о совершении учащимися противоправных действий на заседание совета вместе с учащимися приглашаются классный руководитель, педагог-психолог, социальный педагог, родители учащегося. На заседаниях также могут присутствовать заинтересованные лица. </w:t>
      </w:r>
    </w:p>
    <w:p>
      <w:pPr>
        <w:pStyle w:val="Normal"/>
        <w:spacing w:before="34" w:after="34"/>
        <w:jc w:val="both"/>
        <w:rPr/>
      </w:pPr>
      <w:r>
        <w:rPr>
          <w:color w:val="000000"/>
        </w:rPr>
        <w:t xml:space="preserve">Совет информирует родителей о постановке учащегося на внутренний контроль, о результатах проводимой с учащимся работы, снятии с внутреннего контроля, при отрицательном результате - продлении индивидуальной профилактической работы либо ходатайстве перед комиссией по делам несовершеннолетних о принятии административных мер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Заседание совета правомочно при наличии не менее 50 % его членов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Организационно-распорядительным документом совета являются постановления, которые принимаются большинством голосов. При равном количестве голосов решающим является голос председателя совета, который голосует последним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Заседание совета в течение трех дней со дня его проведения оформляется протоколом, который подписывается председательствующим на заседании и секретарем совета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Протоколы заседаний совета нумеруются с начала учебного года и хранятся у председателя совета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Текст протокола состоит из двух частей: вводной и основной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Во вводной части указываются название коллегиального органа (заседание совета профилактики правонарушений), дата и место проведения, фамилия и инициалы председательствующего, секретаря, членов (фамилии членов совета пишутся в алфавитном порядке), приглашенные, повестка дня (в повестке дня перечисляются все вопросы, подлежащие рассмотрению)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В основной части протокола отражается каждый пункт повестки дня по следующей схеме: «Слушали», «Выступили», «Постановили» или «Слушали», «Постановили»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В случаях, когда к протоколу прилагаются текст сообщения, информация, справки, отчеты, делается отметка «прилагается» после фамилии и наименования должности выступающего. При отсутствии вышеуказанного документа в протоколе фиксируется краткая запись текста выступающего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Текст постановляющей части протокола излагается лаконично с использованием глаголов неопределенной формы (объявить, поручить, рекомендовать, организовать и т. д.) и строится по схеме: действие - исполнитель - срок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b/>
          <w:color w:val="000000"/>
        </w:rPr>
        <w:t xml:space="preserve">Права и обязанности совета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16. Совет для выполнения возложенных на него задач и функций имеет право: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изучать и анализировать состояние воспитательно-профилактической работы, направленной на предупреждение противоправного поведения учащихся учреждения образования, класса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запрашивать и получать в установленном порядке от органов государственной власти, органов местного самоуправления, государственных и негосударственных учреждений, организаций информацию, документы и материалы, необходимые для решения задач совета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создавать при необходимости комиссии и рабочие группы, включающие специалистов узкого профиля, для решения проблемных вопросов, отнесенных к их компетенции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вносить предложения администрации учреждения образования по совершенствованию воспитательно-профилактической работы, о поощрении активных членов совета, участников воспитательного процесса, о наказании педагогических работников за недобросовестное выполнение обязанностей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осуществлять контроль и рассматривать отчеты воспитательно-профилактической работы субъектов воспитательного процесса с учащимися, родителями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приглашать на свои заседания и иные мероприятия специалистов государственных, общественных учреждений и организаций, занимающихся проблемами профилактики безнадзорности, правонарушений и наркомании среди несовершеннолетних и молодежи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приглашать на заседания совета родителей несовершеннолетних учащихся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посещать семьи, находящиеся в социально опасном положении, с целью анализа ситуации, оказания помощи, защиты прав учащихся, при необходимости направлять информацию о неблагополучных семьях в органы опеки и попечительства, в комиссию, инспекцию по делам несовершеннолетних, в трудовые коллективы по месту работы родителей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ходатайствовать перед администрацией учреждения образования о принятии мер административного воздействия к учащимся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принимать решения по улучшению воспитательно-профилактической работы среди учащихся учреждения образования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вносить предложения, проблемные вопросы на рассмотрение педагогического совета, руководства учреждения образования с целью устранения причин и условий, способствующих совершению правонарушений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назначать общественных воспитателей (шефов) для проведения индивидуальной воспитательно-профилактической работы с учащимися, состоящими на профилактическом учете (контроле)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рассматривать поступившие материалы о противоправном поведении учащихся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осуществлять контроль поведения учащихся, состоящих на профилактическом учете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снимать с внутреннего профилактического контроля учащихся согласно постановлению совета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давать рекомендации педагогам, классным руководителями по вопросам, относящимся к компетенции совета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инициировать и принимать участие в проведении рейдов, направленных на выявление правонарушений и безнадзорности учащихся, месячников правового просвещения, акций и других профилактических мероприятий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использовать в своей деятельности и контролировать ведение базы данных учащихся, семей, находящихся в социально опасном положении, на контроле внутри учреждения образования, нуждающихся в государственной защите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17. </w:t>
      </w:r>
      <w:r>
        <w:rPr>
          <w:b/>
          <w:color w:val="000000"/>
        </w:rPr>
        <w:t xml:space="preserve">Совет профилактики обязан: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содействовать педагогическому коллективу, другим государственным и общественным организациям в проведении воспитательно-профилактической работы с учащимися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координировать воспитательно-профилактическую работу учреждения образования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способствовать укреплению дисциплины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совместно с педагогическим коллективом, инспекцией по делам несовершеннолетних, государственными и общественными организациями проводить в учреждении образования дни профилактики правонарушений, здорового образа жизни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вести учет сообщений, поступающих из административных органов, о допущенных учащимися правонарушениях, а также осуществлять контроль реагирования и своевременного направления ответов о принятых к учащимся мерах в органы внутренних дел, комиссию, инспекцию по делам несовершеннолетних, другим заинтересованным лицам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Члены совета обязаны: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присутствовать на всех заседаниях совета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добросовестно выполнять поручения совета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нести ответственность за объективность и сохранение конфиденциальности информации в вопросах, отнесенных к компетенции совета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лично участвовать в работе совета.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В случае несогласия с принятым решением каждый член совета вправе изложить письменно свое мнение, которое должно быть приложено к протоколу заседания. </w:t>
      </w:r>
    </w:p>
    <w:p>
      <w:pPr>
        <w:pStyle w:val="Normal"/>
        <w:shd w:fill="FFFFFF" w:val="clear"/>
        <w:spacing w:lineRule="exact" w:line="461" w:before="120" w:after="200"/>
        <w:ind w:left="142" w:hanging="0"/>
        <w:jc w:val="center"/>
        <w:rPr>
          <w:b/>
          <w:b/>
          <w:color w:val="FF0000"/>
        </w:rPr>
      </w:pPr>
      <w:r>
        <w:rPr>
          <w:b/>
          <w:iCs/>
          <w:color w:val="FF0000"/>
          <w:spacing w:val="-3"/>
          <w:position w:val="2"/>
        </w:rPr>
        <w:t>Права и обязанности профилактического совета: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изучать и анализировать состояние воспитательно-профилактической работы, направленной на предупреждение противоправного поведения учащихся учреждения образования, класса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запрашивать и получать в установленном порядке от органов государственной власти, органов местного самоуправления, государственных и негосударственных учреждений, организаций информацию, документы и материалы, необходимые для решения задач совета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создавать при необходимости комиссии и рабочие группы, включающие специалистов узкого профиля, для решения проблемных вопросов, отнесенных к их компетенции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вносить предложения администрации учреждения образования по совершенствованию воспитательно-профилактической работы, о поощрении активных членов совета, участников воспитательного процесса, о наказании педагогических работников за недобросовестное выполнение обязанностей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осуществлять контроль и рассматривать отчеты воспитательно-профилактической работы субъектов воспитательного процесса с учащимися, родителями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приглашать на свои заседания и иные мероприятия специалистов государственных, общественных учреждений и организаций, занимающихся проблемами профилактики безнадзорности, правонарушений и наркомании среди несовершеннолетних и молодежи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приглашать на заседания совета родителей несовершеннолетних учащихся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посещать семьи, находящиеся в социально опасном положении, с целью анализа ситуации, оказания помощи, защиты прав учащихся, при необходимости направлять информацию о неблагополучных семьях в органы опеки и попечительства, в комиссию, инспекцию по делам несовершеннолетних, в трудовые коллективы по месту работы родителей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ходатайствовать перед администрацией учреждения образования о принятии мер административного воздействия к учащимся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принимать решения по улучшению воспитательно-профилактической работы среди учащихся учреждения образования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вносить предложения, проблемные вопросы на рассмотрение педагогического совета, руководства учреждения образования с целью устранения причин и условий, способствующих совершению правонарушений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назначать общественных воспитателей (шефов) для проведения индивидуальной воспитательно-профилактической работы с учащимися, состоящими на профилактическом учете (контроле)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рассматривать поступившие материалы о противоправном поведении учащихся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осуществлять контроль поведения учащихся, состоящих на профилактическом учете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снимать с внутреннего профилактического контроля учащихся согласно постановлению совета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давать рекомендации педагогам, классным руководителями по вопросам, относящимся к компетенции совета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инициировать и принимать участие в проведении рейдов, направленных на выявление правонарушений и безнадзорности учащихся, месячников правового просвещения, акций и других профилактических мероприятий; </w:t>
      </w:r>
    </w:p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- использовать в своей деятельности и контролировать ведение базы данных учащихся, семей, находящихся в социально опасном положении, на контроле внутри учреждения образования, нуждающихся в государственной защите. 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действия данного Положения не ограничен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2:00Z</dcterms:created>
  <dc:creator>Света</dc:creator>
  <dc:description/>
  <dc:language>en-US</dc:language>
  <cp:lastModifiedBy>max</cp:lastModifiedBy>
  <cp:lastPrinted>2016-10-19T11:31:00Z</cp:lastPrinted>
  <dcterms:modified xsi:type="dcterms:W3CDTF">2016-10-19T08:32:00Z</dcterms:modified>
  <cp:revision>2</cp:revision>
  <dc:subject/>
  <dc:title>Положение о летней трудовой практике</dc:title>
</cp:coreProperties>
</file>