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на педагогическом сове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«Мордовскопаркинская ООШ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токол № 1 от __. 08.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иректор МБОУ «Мордовскопаркинская ООШ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______________А.А.Кошкин                                 Приказ от 01 .09 .2014 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 порядке ознаком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 документами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 том числе поступающих в нее лиц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Муниципального бюджетного общеобразовательного учреждения «Мордовскопаркинская основная общеобразовательная школа» Краснослободского муниципального района Республики Мордовия (далее – Школа)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>2. В соответствии с п. 18 ч.1 статьи 34 Федерального закона от 29.12.2012 № 273-ФЗ «Об образовании в Российской Федерации» обучающимся предоставляются права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Cs w:val="26"/>
        </w:rPr>
        <w:t>ознакомление: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о свидетельством о государственной регистрации Школы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 уставом Школы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о свидетельством о государственной аккредитации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. с образовательной программой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 учебной документацией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 уставом организации, осуществляющей образовательную деятельность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о свидетельством о государственной аккредитации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с учебной документацией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4. В соответствии с номенклатурой дел Школы первые экземпляры документов, перечисленные в пунктах 2, 3 настоящего Порядка, хранятся у директора и в кабинете заместителей директора по учебно-воспитательной и воспитательной работе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5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 школы в общедоступном месте на информационных стендах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>6. Копии локальных нормативных актов, затрагивающих интересы обучающихся, хранятся в объектах инфраструктуры  школы.</w:t>
      </w:r>
    </w:p>
    <w:p>
      <w:pPr>
        <w:pStyle w:val="Normal"/>
        <w:autoSpaceDE w:val="false"/>
        <w:jc w:val="both"/>
        <w:rPr>
          <w:color w:val="0000FF"/>
          <w:szCs w:val="26"/>
        </w:rPr>
      </w:pPr>
      <w:r>
        <w:rPr>
          <w:color w:val="000000"/>
          <w:szCs w:val="26"/>
        </w:rPr>
        <w:t xml:space="preserve">7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Школы (адрес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 xml:space="preserve"> – сайта :)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8. Ознакомление с документами образовательной организации, перечисленными в пунктах 2, 3 настоящего Порядка, происходит при приёме граждан на обучение в Школы. Факт ознакомления с документами образовательной организации родители (законные представители) несовершеннолетних обучающихся и обучающиеся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9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10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журнале учета проведения воспитательных мероприятий, протоколах педагогических советов, родительских собраний и др.)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4:00Z</dcterms:created>
  <dc:creator>User</dc:creator>
  <dc:description/>
  <cp:keywords/>
  <dc:language>en-US</dc:language>
  <cp:lastModifiedBy>max</cp:lastModifiedBy>
  <dcterms:modified xsi:type="dcterms:W3CDTF">2016-11-06T08:17:00Z</dcterms:modified>
  <cp:revision>9</cp:revision>
  <dc:subject/>
  <dc:title>Порядок ознакомления</dc:title>
</cp:coreProperties>
</file>