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305</wp:posOffset>
            </wp:positionH>
            <wp:positionV relativeFrom="paragraph">
              <wp:posOffset>-315595</wp:posOffset>
            </wp:positionV>
            <wp:extent cx="695325" cy="647700"/>
            <wp:effectExtent l="0" t="0" r="0" b="0"/>
            <wp:wrapNone/>
            <wp:docPr id="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FF0000"/>
          <w:sz w:val="32"/>
          <w:szCs w:val="32"/>
          <w:lang w:eastAsia="en-US"/>
        </w:rPr>
      </w:pPr>
      <w:r>
        <w:rPr>
          <w:sz w:val="28"/>
          <w:szCs w:val="28"/>
          <w:u w:val="single"/>
        </w:rPr>
        <w:t xml:space="preserve">368814   с.Аверьяновка                                        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  <w:u w:val="single"/>
          <w:lang w:val="en-US"/>
        </w:rPr>
        <w:t>school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  <w:u w:val="single"/>
          <w:lang w:val="en-US"/>
        </w:rPr>
        <w:t>aver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о приказом № 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    2014 год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 З.О.Махта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__ 2014 год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ПОЛОЖЕНИЕ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о ведении делопроизводства в МКОУ «Аверьяновская СОШ»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ведении делопроизводства в МКОУ «АВЕРЬЯНОВСКАЯ СОШ» разработано в соответствии с Федеральным законом Российской Федерации от 29.12.2012 г. №273-ФЗ «Об образовании в Российской Федерации», ГОСТом – Р6.30-97 унифицированные системы организационно – распределительных документов на основании требований письма Минобразования России от 17.04.02г. №03-21 ин 26-03 «Об использовании и изготовлении печатей с воспроизведением государственного герба Российской Федерации», письмом Минобразования России от 17.04.02г. №03-21 ин /26-03 «Об изготовлении и использовании печати с воспроизведением государственного герба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регламентирует организацию и порядок делопроизводства, хранение и применение печатей с воспроизведением государственного герба Российской Федерации и герба Асбестов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И И ЗАДАЧИ ДЕЛОПРОИЗВОДСТ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 Цели делопроизвод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онное оформление и обеспечение деятельности развития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жение в документах её индивидуальности и самобы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еспечение полного соответствия документального оформления действующему законодательству и организационно-правовым нормам на основе использования современной техники и автомат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дачи делопроизво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базы для грамотного составления, оформления, хранения официаль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еспечение хранение и применение печатей с воспроизведением государственного герба Российской Федерации и герба Асбестовского городского округа в соответствии с норматив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текстовой управленческой культуры членов администрации и сотрудников канцелярии средней школы №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ы делопроизвод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сопоставимость учётных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первичной обработки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я школьных докумен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делопроизвод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ирование управлен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ирование трудовых правоотно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и перемещение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окументов, обеспечение документной информации, учёт и анализ документооборо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ое изготовление, копирование и размножение докумен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документов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рганизационно-правовые документы (обеспечивают организационно-правовую деятельность школ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в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говор о взаимодействии с Учредителем и школ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видетельство о государственной регист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видетельство о государственной аккреди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образовательную дея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аспор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(свидетельство, договоры, акты) о приёме и передаче зданий, помещений, земельных участков в пользование и оперативное управление школ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ой догово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с родител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документы (акты) органов местного само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, методические указания и рекомендации МО местного само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граждан, журнал регист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де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инструкции сотрудников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тное распис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граждан, содержащие сведения о нарушениях прав обучающихся и документы (справки, сведения, переписка) по их рассмотрению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 Распорядительные документы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личному соста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снов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, отпусков, назначении дежурных, командир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зыск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административно-хозяйственным вопросам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распоряжения по различным направлениям деятельности педагогического коллектив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Информационно-справочные документы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ротоколы, ак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факту, событию в шко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 разбору конфликтных ситуаций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ющие юридические фа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бучении учащихся в кла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перевода учащихся в другие образовательные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труд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фактах или событиях в жизнедеятельности школы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ладные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ительные записк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ужебные письм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к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и регистрации входящей и исходящей документаци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Учебно-педагогические информационные документы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лфавитная книга записи обучающихс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а движения учащихс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ые дела обучающихс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ые дела сотрудни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лассные журналы, журналы ГПД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урналы учета занятий индивидуального обучени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урналы учета пропущенных и замещенных уро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ы по основной деятельности (папки, подшивки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книги приказов по личному составу, приказы о приеме на работу и увольнении,  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приказы на отпуск, приказы об изменении учебной нагрузки, условий труда, объема  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работ и др, приказы по аттестации педагогов, приказы на поощрения и 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дминистративные взыскания, приказы по тарификац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по аттестации сотрудни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и учета бланков строгой отчетност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и учета личного состава педагогических работни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и по результатам проверок образовательного процесс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а замечаний и предложений инспектирующих лиц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а протоколов педагогического совет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ротоколы заседаний методического совета, ШМО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Документы по трудовым правоотношениям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ведение трудовых книжек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Требования к оформлению документов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1. К реквизитам документов: единство правил документирования управленческой деятельности, обеспечивается применением унифицированных форм документации в соответствии с требованиями ГОСТа, а также разработанной инструкци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 содержанию документов: оформление в виде связного текста, таблиц, графиков, анкет, в виде соединения этих структур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К текстам документов: следование официально-делового стиля речи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ткость и точность изложения информации, исключение двоякого толковани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ивность и достоверность информац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, по возможности (содержащих один вопрос) документов для облегчения и ускорения работы сним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уктурирование текста на смысловые части (исходя из целей и задач документа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трафаретных и типовых текстов при описании управленческих ситуаций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рганизация документооборот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 В школе различаются три потока документ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ступающие из других организаций (входящие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отправляемые в другие организации (исходящие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создаваемые в школе и используемые в управленческом процессе (внутренние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егистрации подлежат все документы, требующие исполнения, использования в справочных целях: входящие, исходящие, внутренние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Результаты учета и документооборота обобщаются в канцелярии и доводятся до директора школы для выработки мер по совершенствованию работы с документам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Документы школы группируются по видам, хранятся в папках с относящимися к ним приложениям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Классификация документов закрепляет в номенклатуре дел и фиксируется в приказе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оменклатура дел школы включает ____ блоков: (Приложение №1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тбор документ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 окончанию учебного года производится отбор документов для постоянного, временного хранения (классные журналы, протокол, педагогических советов, личные дела выбывших сотрудников и т.д.) которые оформляются в дела и передаются в архив школы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Требования к хранению и применению печатей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Печать с воспроизведением государственного герба Российской Федерации, печать с воспроизведением герба Асбестовского городского округа хранится в сейфе у директор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0.2 Ответственность за их сохранность возложена на  директора школы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Печать с воспроизведением государственного герба Российской Федерации ставится на документы государственного образца об уровне образования (аттестат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0.4 Перечень документов школы, на которых ставится печать с воспроизведением герба Российской Федерации, герба Республики Дагест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ные доку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ые книж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, спра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ы сдачи-приёмки и спис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и из документов школы и их коп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письма и довер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говоры, калькуля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и к приходному кассовому орде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ы, счета и наклад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и и паспорта архив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финансовой отчётност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еречень документов школы, подлежащих утверждению дирек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план работ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работ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кружков, факультатив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заменацион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экзаменов и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 сотруд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распорядка учащихс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инструкции администрации, учителей и сотруд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дежурств по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ю школьной стол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токолы педагогических советов и заседаний методического совет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кальные акт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4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7:00Z</dcterms:created>
  <dc:creator>Иван</dc:creator>
  <dc:description/>
  <dc:language>en-US</dc:language>
  <cp:lastModifiedBy>max</cp:lastModifiedBy>
  <cp:lastPrinted>2017-01-05T11:53:00Z</cp:lastPrinted>
  <dcterms:modified xsi:type="dcterms:W3CDTF">2017-01-05T09:09:00Z</dcterms:modified>
  <cp:revision>3</cp:revision>
  <dc:subject/>
  <dc:title>ПОЛОЖЕНИЕ О ВЕДЕНИИ ДЕЛОПРОИЗВОДСТВА</dc:title>
</cp:coreProperties>
</file>