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205740</wp:posOffset>
            </wp:positionV>
            <wp:extent cx="704850" cy="657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 xml:space="preserve">368814   с.Аверьяновка____________                           </w:t>
      </w:r>
      <w:r>
        <w:rPr/>
        <w:t xml:space="preserve">«____» __________________20__г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о приказом № 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    2014 год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 З.О.Махта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О СТРУКТУРНОМ  ПОДРАЗДЕЛЕНИИ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КОУ «АВЕРЬЯНОВСКАЯ СОШ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бразовательную и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енную деятельность структурного подразделения в составе МКОУ «АВЕРЬЯНОВСКАЯ СОШ» (далее - ОУ). Разработано в соответствии с ч. 2, 4 ст. 27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уктурное подразделение не является юридическим лицом, создается для качественного обеспечения обучения и воспитания обучающихся и качественного функционирования 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е структурное подразделение приобретает права на образова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 момента выдачи лицензии образовате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труктурное подразделение ОУ по целевому назначению является учебно-воспита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руктурное подразделение создано по согласованию с учредителем на базе образовательной организации, оснащенное оборудованием, пособиями, инвентарем, техническими средствами обучения в соответствии с требованиями учебно-воспитательного процесса и охраны г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структурного подразделения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структурного подразделения 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является реализация образовательных программ общего образования, создание оптимальных условий для охраны и укрепления здоровья, физического и психического развития 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структурного подраздел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бщей культуры обучающихся на основе освоения федерального государственного образовательного станда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аптацию обучающихся к жизни в обще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Организационные требования к структурному подразд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ри создании структурного подразделения ОО руководствуется следующими организационными требован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ное подразделение ОО должно иметь необходимую учебно-материальную базу для организации учебно-воспита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ное подразделение организует свою деятельность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законодательством Российской Федерации, нормативными актами в области образования, уставом образовательного учреждения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ожение о структурном подразделении утверждается руководством ОО и согласовывается с учре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разовательная деятельность структурного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ция образовательного процесса в структурном подразд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уется учебным планом и расписаниями занятий, разрабатываемыми и утверждаемыми 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Руководство и контроль за выполнением учебных планов и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администрация 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Организация образовательного процесса, режим функцион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, аттестация обучающихся, уста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нансово-хозяйственная деятельность структурного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Штатная структура подразделения ОУ утверждается руководи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Структурное подразделение ОО не имеет собственную смету доход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, текущие расходы планируются в смете образовательного учреждения и оплачиваются из соответствующе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Структурное подразделение ОО финансируется за счет бюджетных средств, в рамках финансирования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Управление структурным подразделением осуществляется замести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по учебной-воспитательной работе или руководителем структурного подразделения, назначаемый руководителем образовательного учреждения приказом по школе. Он несет ответственность за выполнение задач, возложенных на структурное подразделение, плановую и трудовую дисциплину в структурном подразделении в соответствии с правами и обязанностями обучающихся и работников, определяемыми Трудовым кодекс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Прекращение деятельности структурного подразделения ОО пу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 или реорганизации производится на основании приказа директора образовательной организации по согласованию с учредителем или по решению суда в случаях, предусмотренных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5:00Z</dcterms:created>
  <dc:creator>тележка</dc:creator>
  <dc:description/>
  <dc:language>en-US</dc:language>
  <cp:lastModifiedBy>max</cp:lastModifiedBy>
  <cp:lastPrinted>2016-11-09T12:47:00Z</cp:lastPrinted>
  <dcterms:modified xsi:type="dcterms:W3CDTF">2016-11-09T09:47:00Z</dcterms:modified>
  <cp:revision>3</cp:revision>
  <dc:subject/>
  <dc:title>ПОЛОЖЕНИЕ О СТРУКТУРНОМ ПОДРАЗДЕЛЕНИИ</dc:title>
</cp:coreProperties>
</file>