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94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КАЗЕННОЕ ОБЩЕОБРАЗОВАТЕЛЬНОЕ УЧРЕЖДЕНИЕ «АВЕРЬЯНО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368814   с.Аверьяновка____________                                    </w:t>
            </w:r>
            <w:r>
              <w:rPr/>
              <w:t xml:space="preserve">«____» __________________20__г.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 _______________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 xml:space="preserve">Утверждено приказом № 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от _________   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_______________ З.О.Махта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/>
                    <w:t>«_____» ____________ 201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lang w:eastAsia="ru-RU"/>
        </w:rPr>
        <w:t>МКОУ «АВЕР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,  по которым осуществляется его оценка (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 -же анализ показателей деятельности организаций, продлежащей 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admin</dc:creator>
  <dc:description/>
  <cp:keywords/>
  <dc:language>en-US</dc:language>
  <cp:lastModifiedBy>мах</cp:lastModifiedBy>
  <cp:lastPrinted>2014-10-16T16:25:00Z</cp:lastPrinted>
  <dcterms:modified xsi:type="dcterms:W3CDTF">2015-02-06T22:47:00Z</dcterms:modified>
  <cp:revision>3</cp:revision>
  <dc:subject/>
  <dc:title/>
</cp:coreProperties>
</file>