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362585</wp:posOffset>
            </wp:positionV>
            <wp:extent cx="7016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/>
      </w:pPr>
      <w:r>
        <w:rPr>
          <w:u w:val="single"/>
        </w:rPr>
        <w:t>388814   с.Аверьяновка</w:t>
      </w:r>
      <w:r>
        <w:rPr>
          <w:sz w:val="20"/>
          <w:szCs w:val="20"/>
          <w:u w:val="single"/>
        </w:rPr>
        <w:t xml:space="preserve"> ____________________________________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  <w:lang w:val="en-US"/>
        </w:rPr>
        <w:t>aver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31"/>
        <w:gridCol w:w="4302"/>
      </w:tblGrid>
      <w:tr>
        <w:trPr>
          <w:trHeight w:val="117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на общем собрании Педагогического совета МКОУ «Аверьяновская средняя общеобразовательная школа» «</w:t>
            </w:r>
            <w:r>
              <w:rPr>
                <w:color w:val="000000"/>
                <w:sz w:val="16"/>
                <w:szCs w:val="16"/>
              </w:rPr>
              <w:t>_______»____________ 2014 г . 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окол № _1_от ______ 2014 г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»______________2014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____ от 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  «Аверьяновская СОШ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.О. Махта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» ______________ 2014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____ от 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FF0000"/>
          <w:sz w:val="136"/>
          <w:szCs w:val="136"/>
        </w:rPr>
      </w:pPr>
      <w:r>
        <w:rPr>
          <w:b/>
          <w:bCs/>
          <w:color w:val="FF0000"/>
          <w:sz w:val="136"/>
          <w:szCs w:val="136"/>
        </w:rPr>
        <w:t>Положение о школьной предметной недел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/>
      </w:pPr>
      <w:r>
        <w:rPr>
          <w:b/>
          <w:bCs/>
          <w:sz w:val="32"/>
          <w:szCs w:val="32"/>
        </w:rPr>
        <w:t>П</w:t>
      </w: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ложение </w:t>
      </w:r>
      <w:r>
        <w:rPr>
          <w:b/>
          <w:bCs/>
          <w:color w:val="000000"/>
          <w:sz w:val="32"/>
          <w:szCs w:val="32"/>
        </w:rPr>
        <w:t>о школьной предметной неделе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color w:val="000000"/>
        </w:rPr>
        <w:t>1.1.</w:t>
      </w:r>
      <w:r>
        <w:rPr/>
        <w:t xml:space="preserve">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1.2. Задачи предметной недели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выявление обучающихся, которые обладают творческими способностями, 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</w:rPr>
      </w:pPr>
      <w:r>
        <w:rPr>
          <w:b/>
          <w:bCs/>
        </w:rPr>
        <w:t>II. Организация и порядок проведения предметной недели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2. План подготовки и проведения предметной недели утверждается директором ОУне позднее, чем за две недели до начала ее проведен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3. Организатором предметной недели является методическое объединение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.4. Участниками предметной недели являются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</w:rPr>
        <w:t xml:space="preserve">• </w:t>
      </w: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</w:rPr>
        <w:t xml:space="preserve">• </w:t>
      </w:r>
      <w:r>
        <w:rPr/>
        <w:t xml:space="preserve">ученики ОУ, изучающие предмет или образовательную область, по которым проводится предметная неделя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5. В рамках предметной недели могут проводиться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предметные олимпиады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нетрадиционные уроки по предмету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внеклассные мероприятия на параллели учебных классов и между параллелям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общешкольные мероприят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.8. По итогам предметной недели может быть определен состав команды школы для участия в районных предметных олимпиадах, проведен набор в школьное научное общество учащихся 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9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.10. По итогам предметной недели заместителю директора школы по УВР,, который курирует ее проведение, сдаются следующие документы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план предметной недел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тексты заданий для проведения предметных олимпиад и протоколы с их результатам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планы или сценарии открытых мероприятий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анализ итогов предметной недел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рок действия данного Положения не ограничен.</w:t>
      </w:r>
    </w:p>
    <w:p>
      <w:pPr>
        <w:pStyle w:val="Normal"/>
        <w:widowControl w:val="false"/>
        <w:autoSpaceDE w:val="false"/>
        <w:ind w:firstLine="6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6:00Z</dcterms:created>
  <dc:creator>user</dc:creator>
  <dc:description/>
  <dc:language>en-US</dc:language>
  <cp:lastModifiedBy>max</cp:lastModifiedBy>
  <cp:lastPrinted>2016-10-19T13:14:00Z</cp:lastPrinted>
  <dcterms:modified xsi:type="dcterms:W3CDTF">2016-10-19T10:16:00Z</dcterms:modified>
  <cp:revision>2</cp:revision>
  <dc:subject/>
  <dc:title>Положение о школьной предметной неделе</dc:title>
</cp:coreProperties>
</file>