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  <w:gridCol w:w="239"/>
      </w:tblGrid>
      <w:tr>
        <w:trPr>
          <w:trHeight w:val="2126" w:hRule="atLeast"/>
        </w:trPr>
        <w:tc>
          <w:tcPr>
            <w:tcW w:w="10582" w:type="dxa"/>
            <w:tcBorders/>
          </w:tcPr>
          <w:tbl>
            <w:tblPr>
              <w:tblW w:w="1011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6"/>
            </w:tblGrid>
            <w:tr>
              <w:trPr>
                <w:trHeight w:val="2294" w:hRule="atLeast"/>
              </w:trPr>
              <w:tc>
                <w:tcPr>
                  <w:tcW w:w="1011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605405</wp:posOffset>
                        </wp:positionH>
                        <wp:positionV relativeFrom="paragraph">
                          <wp:posOffset>99060</wp:posOffset>
                        </wp:positionV>
                        <wp:extent cx="704850" cy="657225"/>
                        <wp:effectExtent l="0" t="0" r="0" b="0"/>
                        <wp:wrapNone/>
                        <wp:docPr id="1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1" t="-55" r="-51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РЕСПУБЛИКА ДАГЕСТ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УНИЦИПАЛЬНОЕ КАЗЕННОЕ ОБЩЕОБРАЗОВАТЕЛЬНОЕ УЧРЕЖДЕНИЕ «АВЕРЬЯНОВСКАЯ СРЕДНЯЯ ОБЩЕОБРАЗОВАТЕЛЬНАЯ ШКОЛА»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u w:val="single"/>
                    </w:rPr>
                    <w:t xml:space="preserve">368814   с.Аверьяновка____________                           </w:t>
                  </w:r>
                  <w:r>
                    <w:rPr/>
                    <w:t xml:space="preserve">«____» __________________20__г.        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91"/>
                    <w:gridCol w:w="4609"/>
                  </w:tblGrid>
                  <w:tr>
                    <w:trPr>
                      <w:trHeight w:val="2126" w:hRule="atLeast"/>
                    </w:trPr>
                    <w:tc>
                      <w:tcPr>
                        <w:tcW w:w="529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lang w:eastAsia="en-US"/>
                          </w:rPr>
                        </w:pPr>
                        <w:r>
                          <w:rPr/>
                          <w:t>РАССМОТРЕНО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/>
                          <w:t xml:space="preserve">на педагогическом совете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протокол  №_____ от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«_____»  _______________2014 год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 xml:space="preserve">Утверждено приказом № ____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от _________    2014 год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460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lang w:eastAsia="en-US"/>
                          </w:rPr>
                        </w:pPr>
                        <w:r>
                          <w:rPr/>
                          <w:t xml:space="preserve">УТВЕРЖДАЮ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/>
                          <w:t>Директор школы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_______________ З.О.Махтаев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«_____» ____________ 2014 год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</w:rPr>
        <w:t xml:space="preserve">Положение о формах обучения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</w:rPr>
        <w:t xml:space="preserve">по образовательным программам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униципального казенного общеобразовательного учреждения «Аверьяновская средняя общеобразовательная школа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В соответствии с  Федеральным Законом “Об образовании в Российской Федерации” № 273 – ФЗ от 29.12.2012, </w:t>
      </w:r>
      <w:r>
        <w:rPr>
          <w:bCs/>
          <w:sz w:val="28"/>
          <w:szCs w:val="28"/>
        </w:rPr>
        <w:t>Приказом Министерства образования и науки РФ от 30 августа 2013 №1015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  <w:r>
        <w:rPr>
          <w:sz w:val="28"/>
          <w:szCs w:val="28"/>
        </w:rPr>
        <w:t xml:space="preserve"> образование в РФ может быть получено в организациях, осуществляющих образовательную деятельность, и вне организаций, осуществляющих образовательную деятельность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Форма получения общего образования и форма обучения по конкретной общеобразовательной программе определяются родителями (законными представителями).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5"/>
          <w:szCs w:val="25"/>
        </w:rPr>
        <w:t xml:space="preserve">          </w:t>
      </w:r>
      <w:r>
        <w:rPr>
          <w:color w:val="000000"/>
          <w:sz w:val="25"/>
          <w:szCs w:val="25"/>
        </w:rPr>
        <w:t>1.</w:t>
      </w:r>
      <w:r>
        <w:rPr>
          <w:color w:val="000000"/>
          <w:sz w:val="28"/>
          <w:szCs w:val="28"/>
        </w:rPr>
        <w:t>3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Допускается сочетание различных форм получения образования и форм обучения.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5"/>
          <w:szCs w:val="25"/>
        </w:rPr>
        <w:t xml:space="preserve">          </w:t>
      </w:r>
      <w:r>
        <w:rPr>
          <w:sz w:val="28"/>
          <w:szCs w:val="28"/>
        </w:rPr>
        <w:t>1.5. Настоящее Положение определяет порядок получения общего образования  вне  организации, осуществляющей образовательную деятельность, в формах  семейного образования и само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олучение общего образования в форме семейного образования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тдел образования </w:t>
      </w:r>
      <w:r>
        <w:rPr>
          <w:color w:val="000000"/>
          <w:w w:val="101"/>
          <w:sz w:val="28"/>
          <w:szCs w:val="28"/>
        </w:rPr>
        <w:t>администрации</w:t>
      </w:r>
      <w:r>
        <w:rPr>
          <w:color w:val="000000"/>
          <w:w w:val="101"/>
        </w:rPr>
        <w:t xml:space="preserve"> </w:t>
      </w:r>
      <w:r>
        <w:rPr>
          <w:color w:val="000000"/>
          <w:sz w:val="28"/>
          <w:szCs w:val="28"/>
        </w:rPr>
        <w:t xml:space="preserve">МР «Кизлярский район». Отдел образования </w:t>
      </w:r>
      <w:r>
        <w:rPr>
          <w:color w:val="000000"/>
          <w:w w:val="101"/>
          <w:sz w:val="28"/>
          <w:szCs w:val="28"/>
        </w:rPr>
        <w:t>администрации</w:t>
      </w:r>
      <w:r>
        <w:rPr>
          <w:color w:val="000000"/>
          <w:w w:val="101"/>
        </w:rPr>
        <w:t xml:space="preserve"> </w:t>
      </w:r>
      <w:r>
        <w:rPr>
          <w:color w:val="000000"/>
          <w:sz w:val="28"/>
          <w:szCs w:val="28"/>
        </w:rPr>
        <w:t>МР «Кизлярский район» ведёт учёт детей, выбравших семейную форму получения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явление о выборе родителями (законными представителями) детей формы получения общего образования в форме семейного образования подается в комитет на имя председателя комитета по образованию родителями (законными представителями) несовершеннолетнего граждани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bookmarkStart w:id="0" w:name="l25"/>
      <w:bookmarkEnd w:id="0"/>
      <w:r>
        <w:rPr>
          <w:color w:val="000000"/>
          <w:sz w:val="28"/>
          <w:szCs w:val="28"/>
        </w:rPr>
        <w:t>Обучающиеся, получающие образование в семье, вправе на любом этапе обучения по решению родителей (законных представителей) продолжить образование в другой форме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bookmarkStart w:id="1" w:name="l15"/>
      <w:bookmarkStart w:id="2" w:name="l28"/>
      <w:bookmarkStart w:id="3" w:name="l11"/>
      <w:bookmarkEnd w:id="1"/>
      <w:bookmarkEnd w:id="2"/>
      <w:bookmarkEnd w:id="3"/>
      <w:r>
        <w:rPr>
          <w:color w:val="000000"/>
          <w:sz w:val="28"/>
          <w:szCs w:val="28"/>
        </w:rPr>
        <w:t>2.4. Родители (законные представители) обучающихся обязаны обеспечить получение детьми основного общего образования и создать условия для получения ими среднего общего образова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bookmarkStart w:id="4" w:name="l30"/>
      <w:bookmarkEnd w:id="4"/>
      <w:r>
        <w:rPr>
          <w:color w:val="000000"/>
          <w:sz w:val="28"/>
          <w:szCs w:val="28"/>
        </w:rPr>
        <w:t>2.5. Родители (законные представители) обучающихся, получающих образование в форме семейного образования, несут ответственность за выполнение общеобразовательных программ в соответствии с федеральными государственными образовательными стандартами</w:t>
      </w:r>
      <w:r>
        <w:rPr>
          <w:color w:val="000000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бучающиеся на семейном обучении  имеют право бесплатно пользоваться учебниками и учебными пособиями необходимыми в учебном процессе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бучающимся на семейном обучении предоставляется возможность осваивать дополнительные образовательные программы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и необходимости обучающимся должна оказываться помощь в составлении индивидуального учебного плана, а также помощь педагога –психолога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bookmarkStart w:id="5" w:name="l17"/>
      <w:bookmarkStart w:id="6" w:name="h16"/>
      <w:bookmarkEnd w:id="5"/>
      <w:bookmarkEnd w:id="6"/>
      <w:r>
        <w:rPr>
          <w:sz w:val="28"/>
          <w:szCs w:val="28"/>
        </w:rPr>
        <w:t>2.9. Для прохождения промежуточной и государственной (итоговой) аттестации родители (законные представители) подают заявление в образовательную организацию, осуществляющую образовательную деятельность по имеющей государственную аккредитацию основной общеобразовательной программе, о прохождении  промежуточной аттестации и государственной (итоговой) аттестаци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2.10. Порядок проведения промежуточной аттестации обучающихся (в том числе выбравших семейную форму обучения), его формы и периодичность устанавливается локальным нормативным актом образовательной организации (пункт 10 часть 3 статья 28, часть 2 статья 30 Федерального закона № 273-ФЗ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1. Образовательная организация, выбранная родителями (законными представителями) обучающихся, получающих образование в форме семейного образования, издаёт распорядительные акты, определяющие  порядок и график проведения промежуточной аттестации.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2. Образовательная организация знакомит обучающегося  о порядке прохождения промежуточной аттестации, с  формами и сроками сдачи промежуточной аттестации согласно графику, а также с демоверсиями работ, используемых на промежуточной аттестаци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13. Обучающиеся на семейном обучении пользуются всеми академическими правами обучающихся по соответствующей образовательной программе, то есть обеспечиваются учебниками, посещают библиотеку, практические и лабораторные занятия, получают консультации. Они имеют право на развитие  творческих интересов и способностей, включая участие в конкурсах, олимпиадах, соревнованиях и других массовых мероприятиях, право осваивать дополнительные образовательные программы, право на получение психолого – педагогической, социальной и медицинской помощ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ромежуточная аттестация обучающихся на семейном обучении проводится по предметам инвариантной части учебного плана МКОУ «Аверьяновская СОШ»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Промежуточная аттестация обучающихся на семейном обучении проводится с той же периодичностью, которая установлена для учеников  МКОУ «Аверьяновская СОШ». Результаты фиксируются в протоколах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 Формы промежуточной аттестации, сроки сдачи контрольного материала, даты консультаций, состав учителей регламентируются распорядительным документом школы, с которым знакомят обучающегося, родителя (законного представителя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Если обучающиеся успешно сдали промежуточную аттестацию, то они переводятся в следующий класс, о чём делается запись в личном деле. 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 Обучающиеся, имеющие академическую задолженность, вправе пройти промежуточную аттестацию по соответствующему учебному предмету не более двух раз в пределах одного года с момента образования академической задолженности. Конкретный срок прохождения промежуточной аттестации устанавливается приказом директора. 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  Если задолженность в установленный срок не ликвидирована, учащемуся предоставляется возможность пройти промежуточную аттестацию во второй раз до 1 ноября текущего года. Для проведения промежуточной аттестации во второй раз приказом директора создается комиссия.</w:t>
      </w:r>
    </w:p>
    <w:p>
      <w:pPr>
        <w:pStyle w:val="Style18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1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 (часть 10 статья 58 Федерального закона № 273-ФЗ).</w:t>
      </w:r>
    </w:p>
    <w:p>
      <w:pPr>
        <w:pStyle w:val="Style18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2. Освоение обучающимися образовательных программ основного общего и среднего общего образования завершается обязательной государственной (итоговой) аттестацией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23. Государственная (итоговая) аттестация выпускников 9-х и 11х классов, получающих образование в семье, проводится  в соответствии с действующим законодательством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24. Формы государственной итоговой аттестации и порядок её проведения устанавливается Министерством образования и науки РФ (часть 5 статья 59 Федерального закона № 273-ФЗ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bookmarkStart w:id="7" w:name="l32"/>
      <w:bookmarkEnd w:id="7"/>
      <w:r>
        <w:rPr>
          <w:sz w:val="28"/>
          <w:szCs w:val="28"/>
        </w:rPr>
        <w:t>2.25. Выпускникам 9-х и 11-х классов успешно прошедшим государственную итоговую аттестацию, выдается документ  о соответствующем образов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" w:name="l20"/>
      <w:bookmarkEnd w:id="8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6. Выпускнику, не прошедшему государственную итоговую аттестацию или получившему на государственной итоговой аттестации неудовлетворительные</w:t>
      </w:r>
      <w:r>
        <w:rPr>
          <w:rStyle w:val="Appleconvertedspace"/>
          <w:color w:val="000000"/>
          <w:sz w:val="28"/>
          <w:szCs w:val="28"/>
        </w:rPr>
        <w:t> </w:t>
      </w:r>
      <w:bookmarkStart w:id="9" w:name="l33"/>
      <w:bookmarkEnd w:id="9"/>
      <w:r>
        <w:rPr>
          <w:sz w:val="28"/>
          <w:szCs w:val="28"/>
        </w:rPr>
        <w:t xml:space="preserve">результаты, выдается справка установленного образца об обучении в общеобразовательном учреждени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      Получение общего образования в форме само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 Получение общего образования в форме самообразования предполагае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амостоятельное изучение обучающимся общеобразовательных программ начального общего, основного общего и среднего  общего образования с последующей промежуточной и государственной итоговой аттестацией в общеобразовательном учреждении, имеющем государственную аккредитаци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  Аттестация обучающего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рядок проведения промежуточной аттестации обучающегося, осваивающего общеобразовательные программы в форме самообразования определяется общеобразовательным учреждением самостоятельно и отражается в договоре между общеобразовательным учреждением и родителями (законными представителями) обучающего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 Государственная итоговая аттестация выпускников IX, XI класса, осваивающих общеобразовательные программы в форме самообразования проводится общеобразовательным учреждением в соответствии с действующим законодательством Российской Федерации в области образования в части проведения государственной итоговой  аттестации выпускников 9, 11 класс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Получение общего образования в форме обучения учащихся по индивидуальному учебному пла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 Порядок организация обучения по индивидуальному учебному план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по индивидуальному учебному плану осуществляется образовательном учреждением, в котором обучается данный учени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обучения по индивидуальному учебному плану регламентируются настоящим положением, Уставом, с которым знакомятся участники образовательного процес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бучения по индивидуальному учебному плану является: заявление родителей, решение педагогического совета, протокол заседания Психолого-медико-педагогической комиссии при </w:t>
      </w:r>
      <w:r>
        <w:rPr>
          <w:color w:val="000000"/>
          <w:sz w:val="28"/>
          <w:szCs w:val="28"/>
        </w:rPr>
        <w:t xml:space="preserve">отделе образования </w:t>
      </w:r>
      <w:r>
        <w:rPr>
          <w:color w:val="000000"/>
          <w:w w:val="101"/>
          <w:sz w:val="28"/>
          <w:szCs w:val="28"/>
        </w:rPr>
        <w:t>администрации</w:t>
      </w:r>
      <w:r>
        <w:rPr>
          <w:color w:val="000000"/>
          <w:w w:val="101"/>
        </w:rPr>
        <w:t xml:space="preserve"> </w:t>
      </w:r>
      <w:r>
        <w:rPr>
          <w:color w:val="000000"/>
          <w:sz w:val="28"/>
          <w:szCs w:val="28"/>
        </w:rPr>
        <w:t>МР «Кизлярский район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перешедших на обучение по индивидуальному учебному плану определяется имеющимися финансовыми средств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 может быть организовано, как правило, для учащихся: а) с устойчивой дезадаптацией к школе и неспособностью к усвоению образовательных программ в условиях большого детского коллектива, а также положением в семье; б) с высокой степенью успешности в освоении программ; в) другие осн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емуся, обучающемуся по индивидуальному учебному плану предоставляется возможность получать необходимые консультации по учебным предметам, литературу из учебного фонда образовательного учреждения, пользоваться предметными кабинетами для проведения лабораторных работ, практических работ, продолжать обучение в общеобразовательном учреждении в порядке, определенном школой и закрепленном в его Устав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желания, способностей учащемуся могут быть предоставлены свободные помещения классно-урочных занятий, изучение отдельных курсов и тем в форме самообразования и других формах, предусмотренных Законом РФ “Об образовании”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с учетом запросов родителей и учащихся определяет сроки и уровень реализации програм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ую работу с учащимися могут вести научные работники, психологи и специалис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расписание занятий, перечень программ обучения по предметам, количество часов, формы и сроки текущего и итогового контроля, преподаватели ведущие обучение – оформляются приказом директора образовательного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 Аттестация и перевод учащихся осуществляется в соответствии с действующим законодательством Российской Федерации в области образования в части проведения государственной итоговой аттестации выпускников 9, 11(12) клас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 организации обучения по индивидуальному учебному плану школа должна иметь следующие документы: а) заявление родителей; б) расписание занятий, консультаций, письменно согласованное с родителями и утвержденное заместителем директора; в) журнал учета проведенных занятий; г) решение педагогического совета; д) приказ по школ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18" w:right="850" w:gutter="0" w:header="0" w:top="851" w:footer="2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40" w:after="40"/>
      <w:ind w:firstLine="567"/>
      <w:jc w:val="both"/>
    </w:pPr>
    <w:rPr>
      <w:rFonts w:ascii="Calibri" w:hAnsi="Calibri" w:eastAsia="Calibri" w:cs="Calibri"/>
      <w:color w:val="auto"/>
      <w:sz w:val="19"/>
      <w:szCs w:val="19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33:00Z</dcterms:created>
  <dc:creator>Ирина Николаевна</dc:creator>
  <dc:description/>
  <dc:language>en-US</dc:language>
  <cp:lastModifiedBy>max</cp:lastModifiedBy>
  <cp:lastPrinted>2014-12-16T16:29:00Z</cp:lastPrinted>
  <dcterms:modified xsi:type="dcterms:W3CDTF">2016-11-10T07:33:00Z</dcterms:modified>
  <cp:revision>2</cp:revision>
  <dc:subject/>
  <dc:title>ПОЛОЖЕНИЕ О ФОРМАХ ПОЛУЧЕНИЯ ОБРАЗОВАНИЯ</dc:title>
</cp:coreProperties>
</file>