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11049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368814   с.Аверьяновка____________                                               </w:t>
      </w:r>
      <w:r>
        <w:rPr/>
        <w:t xml:space="preserve">«____» __________________20__г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освоения учебных предметов, курсов, дисциплин, модулей, не входящих в осваиваем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бюджетном общеобразовательном учреждении Троснянского района Орловской области «Жерновецкая средняя общеобразовательная школа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, в установленном ею порядке.</w:t>
        <w:b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 (п. 39 Типового положения об общеобразовательном учреждении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организация не может вести программы переподготовки и программы повышения квалификации рабочих и служащих, поскольку в соответствии со ст. 73 273-ФЗ указанные программы рассчитаны на лиц, уже имеющих профессию рабочего или должность служащег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  <w:b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нятия по другим учебным предметам, курсам, дисциплинам (модулям) проводятся в классе, группе или индивидуально.</w:t>
        <w:b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 . (ч.5 ст.73 ФЗ «Об образовании в РФ»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  <w:b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   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заявление обучающегося, согласованное с его родителями (законными представителями)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риказ директора Учрежд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ем заявлений и зачисление производится, как правило, до начала учебного года.</w:t>
      </w:r>
    </w:p>
    <w:p>
      <w:pPr>
        <w:pStyle w:val="Normal"/>
        <w:spacing w:lineRule="auto" w:line="240" w:before="280" w:after="280"/>
        <w:ind w:left="-4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8:00Z</dcterms:created>
  <dc:creator>Administrator</dc:creator>
  <dc:description/>
  <dc:language>en-US</dc:language>
  <cp:lastModifiedBy>max</cp:lastModifiedBy>
  <cp:lastPrinted>2016-12-30T13:31:00Z</cp:lastPrinted>
  <dcterms:modified xsi:type="dcterms:W3CDTF">2016-12-30T10:38:00Z</dcterms:modified>
  <cp:revision>2</cp:revision>
  <dc:subject/>
  <dc:title>Порядок</dc:title>
</cp:coreProperties>
</file>