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99060</wp:posOffset>
            </wp:positionV>
            <wp:extent cx="704850" cy="65722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КАЗЕННОЕ ОБЩЕОБРАЗОВАТЕЛЬНОЕ УЧРЕЖДЕНИЕ «АВЕРЬЯНО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68814   с.Аверьяновка____________                                                     </w:t>
      </w:r>
      <w:r>
        <w:rPr>
          <w:sz w:val="28"/>
          <w:szCs w:val="28"/>
        </w:rPr>
        <w:t xml:space="preserve">«____» __________________20__г.                                                     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3531"/>
        <w:gridCol w:w="4302"/>
      </w:tblGrid>
      <w:tr>
        <w:trPr>
          <w:trHeight w:val="1842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tLeast" w:line="275"/>
              <w:ind w:left="360" w:hanging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ято на общем собрании Педагогического совета МКОУ «Аверьяновская средняя общеобразовательная школа» «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_____»____________ 2014 г .  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___ от _________ 2015 г</w:t>
            </w:r>
          </w:p>
        </w:tc>
        <w:tc>
          <w:tcPr>
            <w:tcW w:w="3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яющий Совет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_____»______________2015г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№ ____ от ______________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4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КОУ  «Аверьяновская СОШ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.О. Махтаев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_____» ______________ 2015 г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 № ____ от _______________</w:t>
            </w:r>
          </w:p>
          <w:p>
            <w:pPr>
              <w:pStyle w:val="Normal"/>
              <w:spacing w:lineRule="auto" w:line="240" w:before="0" w:after="0"/>
              <w:ind w:left="2685" w:hanging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90" w:hanging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735" w:hanging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  <w:t>о внутренней системе оценки качества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  <w:br/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Положение о внутренней системе оценки качества образования МКОУ  «АВЕРЬЯНОВСКАЯ СОШ»(далее — Положение) разработано в соответствии с нормативными правовыми актами, регламентирующими реализацию процедуры оценки качества образов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9 декабря 2012 года № 273 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 (п.13 статьи 28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ой образовательной инициативой «Наша новая школа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ГОС второго поко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Настоящее Положение устанавливает единые требования при проведении внутренней системы оценки качества (далее — ВСОК) в МКОУ  «АВЕРЬЯНОВСКАЯ СОШ» и является локальным нормативным актом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СОКО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СОКО является составной частью системы оценки качества образования Школы и служит информационным обеспечением образовательной деятельности. Целью ВСОКО является сбор, обобщение, анализ информации о состоянии системы образования Школы и основных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х ее функционирования для определения тенденций развития системы образования, принятия обоснованных управленческих решений по достижению качественного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Анализ состояния и перспектив развития Школы подлежит ежегодному опубликованию в виде Публичного доклада и размещению в сети «Интернет» на официальном сайте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В настоящем положении используются следующие термин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система оценки качества образования —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яет судить о состоянии системы образования Школы в любой момент времени и обеспечить возможность прогнозирования ее развит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Качество образования — интегральная характеристика системы образования, отражающая степень соответствия реальных достигаемых 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нормативным требованиям, социальным и личностным ожидания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1.7.Проведение ВСОКО ориентируется на основные аспекты качества образования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 результата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 условий (программно-методические, материально-технические, кадровые, информационно-технические, организационные и др.)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 процесс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Направления ВСОКО определяются, исходя из оцениваемого аспекта качества образования по результатам работы Школы за предыдущий учебный год, в соответствии с проблемами и задачами на текущий год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принципами функционирования внутренней системы качества образования являются объективность, точность, полнота, достаточность, систематизированность, оптимальность обобщения, оперативность (своевременность) и технологичнос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1.9.Основными пользователями результатов ВСОКО являются органы управления образованием, администрация и педагогические работники образовательных учреждений, учащиеся и их родители, представители общественности и т. д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ция и технология ВСОКО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Организационной основой осуществления процедуры ВСОКО является программа, где определяются форма, направления, сроки и порядок проведения ВСОКО, ответственные исполнители. На ее основе составляется годовая циклограмма, которая утверждается приказом директора Школы и обязательна для исполнения работниками Школ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Для проведения ВСОКО назначаются ответственные лица, состав которых утверждается приказом директором Школы. В состав лиц, осуществляющих ВСОКО, включаются заместители директора по УВР, ВР, руководители школьных МО, учителя, члены Управляющего совет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Проведение ВСОКО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ВСОК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Реализация ВСОКО предполагает последовательность следующих действи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и обоснование объекта оценива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данных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ирование баз данных, обеспечивающих хранение и оперативное использование информаци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олученных данных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 интерпретация полученных данных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документов по итогам анализа полученных данных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результатов ВСОКО среди потребителей образовательной услуг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Общеметодологическими требованиями к инструментарию ВСОКО являются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Методы проведения ВСОК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ое оценивание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, анкетирование, ранжирование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трольных и других квалификационных работ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обработка информ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уроков, внеклассных мероприятий, родительских собра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я с учащимися, педагогами, родителя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направления ВСОКО Школ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Качество результа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общего уровня усвоения обучающимися начальной школы базовых знаний и умений по общеобразовательным предметам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общего уровня усвоения обучающимися 5 – 8, 10 классов базовых знаний и умений по общеобразовательным предметам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чество образования на основе государственной (итоговой) аттестации выпускников 9 классов (в том числе, в форме с использованием независимой оценке качества знаний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чество образования на основе государственной (итоговой) аттестации выпускников 11 классов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ровень воспитания или уровень сформированности у обучающихся ценностного отношения к действительности: к Отечеству, к себе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участия в конкурсах (олимпиадах и др.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готовности к продолжению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состояние здоровья и психического развития учащих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намика правонарушений учащих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обучающихся на «4» и «5» по классам и параллелям в сравнении класса с самим собой за прошлый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Качество услови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Программно – методические услов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учебных программ в течение 3-х ле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утвержденной программы развития образовательного учреж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бразовательной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бочих программ по всем предмет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Материально – технические услов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вень травматизма 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обучающихся, охваченных оздоровлением и отдыхом на базе образовательного учрежд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опыта (наличие выступлений на муниципальном, краевом, российском уровнях, в т.ч. печатные работы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заболеваемости детей в детоднях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Кадровые услов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ессиональное образование педагогов (результаты аттестации и повышение квалификации педагогов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учителей в профессиональных конкурса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ели владения учителями инновационными технология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ость коллекти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Информационно – технические услови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информатизации обучения и управле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обеспеченность учебник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овых технологий в образовательном процесс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Организационные услов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предписаний Роспотребнадзора, Пожнадзор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СанПиН тепло-водо-электроснбжения, канализации, средств ПБ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привлечения внебюджетных сред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Качество процесс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ация на потребител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дерство руководителя (результаты анкетирования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ение всех сотрудников в реализацию программы школ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жалоб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ответствие образования требованиям регионального рынка труда 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идж школы, гарантирующей стабильное качество образования и т.д.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уроков по итогам посещения администраци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сть и систематичность воспитательной работ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изация и специализация обуч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онная деятельность образовательного учреж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Управляющего совета, совета старшеклассников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ого самоуправ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словий проводится на основании самообследования образовательной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тапы ВСОК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оцесс ВСОКО состоит из 5 этап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ервый этап – нормативно – установочный (определение основных показателей, инструментария, определение ответственных лиц, подготовка приказа о сроках проведени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Второй этап- информационно – диагностический (сбор информации с помощью подобранных методик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Третий этап – аналитический (анализ полученных результатов, сопоставление результатов с нормативными показателями, установление причин отклонения, оценка рисков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Четвертый этап – итогово – прогностический (разработка стратегии коррекционно – развивающей работы, предъявление полученных результатов на уровень педагогического коллектива, Управляющего совет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По итогам анализа полученных данных ВСОКО готовятся соответствующие документы (отчеты, справки, доклады), которые доводятся до сведения педагогического коллектива ОУ, учредителя, родите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Результаты ВСОКО являются основанием для принятия административных решений на уровне Школы.</w:t>
      </w:r>
      <w:bookmarkStart w:id="0" w:name="_GoBack"/>
      <w:bookmarkEnd w:id="0"/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17:00Z</dcterms:created>
  <dc:creator>user</dc:creator>
  <dc:description/>
  <dc:language>en-US</dc:language>
  <cp:lastModifiedBy>max</cp:lastModifiedBy>
  <cp:lastPrinted>2016-10-17T17:16:00Z</cp:lastPrinted>
  <dcterms:modified xsi:type="dcterms:W3CDTF">2016-10-17T14:17:00Z</dcterms:modified>
  <cp:revision>2</cp:revision>
  <dc:subject/>
  <dc:title/>
</cp:coreProperties>
</file>