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  <w:gridCol w:w="239"/>
      </w:tblGrid>
      <w:tr>
        <w:trPr>
          <w:trHeight w:val="2126" w:hRule="atLeast"/>
        </w:trPr>
        <w:tc>
          <w:tcPr>
            <w:tcW w:w="9987" w:type="dxa"/>
            <w:tcBorders/>
          </w:tcPr>
          <w:tbl>
            <w:tblPr>
              <w:tblW w:w="95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294" w:hRule="atLeast"/>
              </w:trPr>
              <w:tc>
                <w:tcPr>
                  <w:tcW w:w="9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05405</wp:posOffset>
                        </wp:positionH>
                        <wp:positionV relativeFrom="paragraph">
                          <wp:posOffset>99060</wp:posOffset>
                        </wp:positionV>
                        <wp:extent cx="704850" cy="657225"/>
                        <wp:effectExtent l="0" t="0" r="0" b="0"/>
                        <wp:wrapNone/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55" r="-5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РЕСПУБЛИКА ДАГЕСТ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НИЦИПАЛЬНОЕ КАЗЕННОЕ ОБЩЕОБРАЗОВАТЕЛЬНОЕ УЧРЕЖДЕНИЕ «АВЕРЬЯНОВСКАЯ СРЕДНЯЯ ОБЩЕОБРАЗОВАТЕЛЬНАЯ ШКОЛ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368814   с.Аверьяновка____________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_______20__г.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1"/>
                    <w:gridCol w:w="4609"/>
                  </w:tblGrid>
                  <w:tr>
                    <w:trPr>
                      <w:trHeight w:val="2126" w:hRule="atLeast"/>
                    </w:trPr>
                    <w:tc>
                      <w:tcPr>
                        <w:tcW w:w="52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СМОТРЕНО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eastAsia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 педагогическом совете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окол  №_____ о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_»  _______________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тверждено приказом № ____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_________   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ТВЕРЖДАЮ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eastAsia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школ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 З.О.Махтаев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_» ____________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Регламент проведения мониторинга удовлетворенности потребителей качеством образовательных услуг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разработан для проведения оценки удовлетворенности потребителей качеством образовательных услуг, предоставляемых МКОУ «Аверьяновская СОШ»  (далее – Школ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входит в состав документов, обеспечивающих функционирование процесса совершенствования управления качеством Школы.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, определения и сокращ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Качество образования </w:t>
      </w:r>
      <w:r>
        <w:rPr>
          <w:rFonts w:cs="Times New Roman" w:ascii="Times New Roman" w:hAnsi="Times New Roman"/>
          <w:sz w:val="24"/>
          <w:szCs w:val="24"/>
        </w:rPr>
        <w:t>– интегральная характеристика системы образования, отражающая степень соответствия реальных дося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Оценка качества образования – </w:t>
      </w:r>
      <w:r>
        <w:rPr>
          <w:rFonts w:cs="Times New Roman" w:ascii="Times New Roman" w:hAnsi="Times New Roman"/>
          <w:sz w:val="24"/>
          <w:szCs w:val="24"/>
        </w:rPr>
        <w:t>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Мониторинг удовлетворенности потребителей – </w:t>
      </w:r>
      <w:r>
        <w:rPr>
          <w:rFonts w:cs="Times New Roman" w:ascii="Times New Roman" w:hAnsi="Times New Roman"/>
          <w:sz w:val="24"/>
          <w:szCs w:val="24"/>
        </w:rPr>
        <w:t>постоянное отслеживание состояния удовлетворенности потребителей по выполнению их требований в сфере образовательных услуг, соизмерение полученных результатов с требованиями и ожиданиями, выявление изменений с целью принятия управленческих решений, т. е. непрерывная оценка удовлетворенности потребителей для управления качеством выполняемых процесс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Обратная связь от потребителей и других заинтересованных сторон – </w:t>
      </w:r>
      <w:r>
        <w:rPr>
          <w:rFonts w:cs="Times New Roman" w:ascii="Times New Roman" w:hAnsi="Times New Roman"/>
          <w:sz w:val="24"/>
          <w:szCs w:val="24"/>
        </w:rPr>
        <w:t>деятельность по получению от потребителей информации о качестве предоставляемых образовательных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мониторинга степени удовлетворенности потребителей качеством образовательных услуг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Настоящий регламент предусматривает порядок проведения оценки удовлетворенности потребителей качеством услуг, предоставляемых Школой, сбор и анализ результатов оценки с предоставлением отч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Для оценки удовлетворенности потребителей услуг в Школе установлен ящик отзывов и предложений, проводится анкетирование, опросы, определены ответственные лиц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Оценка удовлетворенности потребителей осуществляется с цель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вышения качества услуг, предоставляемых Школ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вышения степени взаимодействия между Школой и потребителями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вышения рейтинга, имиджа Шко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емонстрации постоянного улучшения и соответствия Школы требованиям потребителей, надежности и стабильности, а также стремления предвосхитить требования и ожидания потребителей (реальных и потенциальных, внешних и внутренних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Мониторинг оценки удовлетворенности потребителей – комплексная процедура, ориентированная на обеспечение и повышение качества услуг, предоставляемых Школ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Процедура проведения оценки удовлетворенности потребителей состоит из этап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ланирование работ по оценке удовлетворенности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показателей/критериев, методов, источников, периодичности оценки удовлетворенности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работка и валидация анкет оценки удовлетворенности соответствующих категорий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бор и анализ информации об удовлетворенности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ка степени удовлетворенности потребителей различными аспектами качества образовательных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Школа по результатам анкетирования формирует планы корректирующих и предупреждающих мероприятий для улучшения качества предоставляемых образовательных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Индикаторами оценки удовлетворенности потребителей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и ожидания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и уровень знаний, навыков, умений обучающих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о-методический ресур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преподавательского соста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нновационная и научная дея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онкурентоспособ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заимодействие с потребител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Требования к мониторингу процедуры – достоверность, простота, оперативность, экономич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С целью повышения удовлетворенности потребителей учитывается и анализиру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конкретных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зультаты мониторинга развития системы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к образовательн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 Результаты мониторинга используются при проведении анализа качества управления школой, разработке корректирующих и предупреждающих дейст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1. Заместители директора Школы по направлениям деятельности обеспечивают проведение в структурных подразделениях оценки удовлетворенности потребностей и ожиданий заинтересованных сторон, проводят анализ результатов оценки, принимают соответствующие корректирующие и предупреждающие действия по повышению удовлетворенности потребите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2. Описание процедуры проведения оценки удовлетворенности потреби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ланирование, определение периодичности проведения работ по оценке удовлетвор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и структурирование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системы оцениваемых показателей/критерие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методов оцен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дение экспертизы (валидация) анк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источников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лучение информации от потребителей (анкетирова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работка результатов – систематизация и анализ полученных дан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ставление отчета по оценке удовлетворенности потреб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нализ удовлетворенности потребителей со стороны руков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работка и принятие корректирующих и предупреждающих действий по улучшению качества услуг, предоставляемых Школ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анкетиров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В Школе используются плановое и оперативное анкетирование на бумажных и электронных носителях информац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 Школе проводится анкетирование следующих груп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учающихся шко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одителей (законных представителей) обучающих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х работников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Анкетирование обучающихся проводится в плановом порядке – в начале года, по окончании второй и четвертой четверти. По необходимости проводится внеплановое анкетиро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Результаты анкетирования обрабатываются, анализируются и доводятся до сведения руководства и других заинтересованных сторон для определения корректирующих и предупреждающих действ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егистрации информации, полученной из ящика отзывов и предложен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Ящик отзывов и предложений проверяется ежедневно. Информация изымается по мере поступления комиссией в составе 2-х представителей администрации школы. Все предложения собираются и регистрируются в Журнале регистрации отзывов и предлож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отзывы, предложения и комментарии содержимого ящика обобщаются, анализируются и выносятся на обсуждение руководству для определения корректирующих и предупреждающих действ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Хран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ие обработанных анкет на бумажных носителях осуществляется заместителем директора по учебно-методической рабо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родителе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ить степень удовлетворенности родителей (законных представителей) учащихся качеством предоставляемых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пожалуйста, на вопросы анкеты. Анкета анонимна, ее можно не подпис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я о качеств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является показателем качества образо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ие знания, умения и навык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антированное поступление в ву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успешность выпускника школы в дальнейше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озитивных личностных качеств учащихся, законопослушного стиля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ое _______________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Эмоциональная атмосфера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522"/>
        <w:gridCol w:w="1662"/>
        <w:gridCol w:w="152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праведливы по отношению к моему ребен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его ребенка складываются нормальные взаимоотношения с педагог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его ребенка складываются нормальные взаимоотношения с одноклассни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итывают индивидуальные особенности моего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прислушиваются к родительскому мнению и учитывают 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ши предложения для улучшения эмоциональной атмосферы Школ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офессиональный уровень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654"/>
        <w:gridCol w:w="1792"/>
        <w:gridCol w:w="1375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на высоком профессиональном уровне выполняют свои обяза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сотрудничают между собой по основным направлениям деятель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едагогов заслуживают уважения моего реб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 оптимален для выполнения своих обязан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качества работы педагогов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обучения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662"/>
        <w:gridCol w:w="1517"/>
        <w:gridCol w:w="138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риентирован на уровень развития моего реб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у ребенку предоставлена возможность выбирать содержание образования (дополнительные курсы, факультативы, профили и д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разумной периодичностью и объективно осуществляют контроль и оценку знаний моего реб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с пользой посещает кружки, секции и факультативы в ш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удовлетворен организацией внеурочной деятельности (кружки, экскурсии, досуговые мероприя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ши предложения по повышению качества обуч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условий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519"/>
        <w:gridCol w:w="1373"/>
        <w:gridCol w:w="157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полностью укомплектована учебниками и дополнительной литерату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здания школы соответствует нашим ожи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 благоустроена и оснащена всем необходимы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питания соответствует нашим ожи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условий обуч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управления школой.</w:t>
      </w:r>
    </w:p>
    <w:p>
      <w:pPr>
        <w:pStyle w:val="Normal"/>
        <w:spacing w:lineRule="auto" w:line="360" w:before="0" w:after="0"/>
        <w:rPr/>
      </w:pPr>
      <w:r>
        <w:rPr/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519"/>
        <w:gridCol w:w="1373"/>
        <w:gridCol w:w="1444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чественно осуществляет функции по управлению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правила внутреннего распорядка школы, другие нормативные правовые акты, регламентирующие организацию образовательного и воспитательного процессов, принимаются и изменяются с учетом мнения родителей и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равномерно распределена в течение нед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учащиеся – полноправные участники образовательного процесса, в т. ч. и процесса управления школ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имидж престижной образовательн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повышению качества управления школ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родителей и учащихся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56"/>
        <w:gridCol w:w="1655"/>
        <w:gridCol w:w="1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воевременно информируют родителей об успеваемости и поведении ребенка, событиях в жизни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затрагивают интересные темы воспитания и обучения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гда могут обратиться в школу за квалифицированным советом и консультацией к администрации ОО, классному руководителю, психоло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сайте размещена необходимая и актуальная информ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одителей к работникам школы через сайт ОО, устно и письменно оперативно рассматриваются, не остаются без вним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качества информирования родителей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9:00Z</dcterms:created>
  <dc:creator>ymedvedeva</dc:creator>
  <dc:description/>
  <dc:language>en-US</dc:language>
  <cp:lastModifiedBy>max</cp:lastModifiedBy>
  <cp:lastPrinted>2016-11-10T09:34:00Z</cp:lastPrinted>
  <dcterms:modified xsi:type="dcterms:W3CDTF">2016-11-10T06:59:00Z</dcterms:modified>
  <cp:revision>2</cp:revision>
  <dc:subject/>
  <dc:title/>
</cp:coreProperties>
</file>