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rStyle w:val="Emphasis"/>
          <w:color w:val="666666"/>
          <w:sz w:val="28"/>
          <w:szCs w:val="28"/>
          <w:shd w:fill="FBFCFC" w:val="clear"/>
        </w:rPr>
        <w:t>Лучшие уроки дают экзамены.</w:t>
      </w:r>
    </w:p>
    <w:p>
      <w:pPr>
        <w:pStyle w:val="Heading1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color w:val="666666"/>
          <w:sz w:val="28"/>
          <w:szCs w:val="28"/>
          <w:shd w:fill="FBFCFC" w:val="clear"/>
        </w:rPr>
        <w:t>(Славомир Врублевский)</w: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43840</wp:posOffset>
                </wp:positionV>
                <wp:extent cx="3543300" cy="1143000"/>
                <wp:effectExtent l="3810" t="6985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5.1pt;margin-top:19.2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3.65pt;margin-top:8.5pt;width:494.95pt;height:88pt;mso-wrap-style:none;v-text-anchor:middle;mso-position-horizontal:center" type="_x0000_t136">
            <v:path textpathok="t"/>
            <v:textpath on="t" fitshape="t" string="работы по повышению качества подготовки к ГИА учащихся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8.85pt;margin-top:137.45pt;width:449.95pt;height:37.6pt;mso-wrap-style:none;v-text-anchor:middle;mso-position-horizontal:center" type="_x0000_t136">
            <v:path textpathok="t"/>
            <v:textpath on="t" fitshape="t" string="на 2018-2019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4373245" cy="347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повышение качества подготовки  к  ГИА выпускников 9-х классов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-33.8pt;margin-top:4.9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1. Реализация компетенции образовательного учреждения в части подготовки обучающихся к ГИА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2. Создание условий для повышения эффективности подготовки выпускников к ГИА.</w:t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3. Развитие и совершенствование школьной системы оценки качества образования через выстраивание системы диагностики учебных достижений обучающихся старшей школы, модернизацию системы промежуточной аттестации обучающихся.</w:t>
      </w:r>
    </w:p>
    <w:p>
      <w:pPr>
        <w:pStyle w:val="Heading1"/>
        <w:spacing w:before="0" w:after="280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4. Обеспечение повышения квалификации учителей-предметников в части подготовки обучающихся 9-х классов к ГИ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1400" cy="3393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Результаты государственной (итоговой) аттестации в форме ГИА во многом зависят от предварительной подготовки к этому ответственному периоду.</w:t>
      </w:r>
    </w:p>
    <w:p>
      <w:pPr>
        <w:pStyle w:val="Normal"/>
        <w:ind w:firstLine="709"/>
        <w:rPr/>
      </w:pPr>
      <w:r>
        <w:rPr>
          <w:color w:val="000000"/>
        </w:rPr>
        <w:t>Можно выделить следующие составляющие готовности учащихся к сдаче экзаменов в форме ГИА: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информационная готовность (знания о правилах поведения на экзамене, правилах поведения на экзамене, правилах заполнения бланков и т. д.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едметная готовность (качество подготовки по определенному предмету, умение выполнять задания КИМов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сихологическая готовность 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1-й этап – организационный</w:t>
      </w:r>
    </w:p>
    <w:p>
      <w:pPr>
        <w:pStyle w:val="Normal"/>
        <w:ind w:firstLine="709"/>
        <w:rPr/>
      </w:pPr>
      <w:r>
        <w:rPr>
          <w:color w:val="000000"/>
        </w:rPr>
        <w:t>Организация подготовки к проведению государственной (итоговой) аттестации начинать с анализа результатов за прошлый учебный год.</w:t>
      </w:r>
    </w:p>
    <w:p>
      <w:pPr>
        <w:pStyle w:val="Normal"/>
        <w:ind w:firstLine="709"/>
        <w:rPr/>
      </w:pPr>
      <w:r>
        <w:rPr>
          <w:color w:val="000000"/>
        </w:rPr>
        <w:t>На  заседаниях школьных педагогических советов, МО учителей-предметников рассмотреть следующие вопросы: рассмотрение и утверждение планов подготовки к ГИА по предметам, проведение диагностических срезов и др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-й этап – информационный</w:t>
      </w:r>
    </w:p>
    <w:p>
      <w:pPr>
        <w:pStyle w:val="Normal"/>
        <w:ind w:firstLine="709"/>
        <w:rPr/>
      </w:pPr>
      <w:r>
        <w:rPr>
          <w:color w:val="000000"/>
        </w:rPr>
        <w:t>в своей деятельности по подготовке и проведению государственной (итоговой) аттестации в форме ГИА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Данные документы систематизируются и оформляются папко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  информационной работы с педагог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административных совещаниях изучаются документы различных уровней по организации и проведению ГИА 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заседаниях МО учителей-предметников анализируются инструктивно-методические письма по итогам ГИА прошлого года и учитываются рекомендации по подготовке к экзаменам в текущем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ятся педагогические советы по вопросам подготовки к ГИ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чителя направляются на семинары по подготовке к итоговой аттестац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 родителями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работы с родителями учащихся приоритетным направлением  является обеспечение их информацией о процедуре проведения ГИА. С этой целью организуются родительские собрания, оформляются информационные стенды по подготовке и проведению государственной  (итоговой) аттестации, на школьном сайте размещается раздел по подготовке к экзаменам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  учащими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Инструктажи учащихся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проведения экзамена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заполнения бланк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Расписание работы кабинета информатики и библиотеки (часы свободного доступа к ресурсам Интернет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формление информационного стенда для учащихс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-й этап – практическ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нный этап включает в себя работу учителей-предметников по подготовке учащихся к ЕГЭ: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знакомство учащихся с процедурой проведения аттестации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знакомство учащихся со структурой содержания КИМов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бота по КИМам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индивидуализация процесса обучения (дифференциация)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обучение учащихся заполнению бланков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звитие навыков контроля и самоконтрол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-й этап – психологическая подготовка к ГИА</w:t>
      </w:r>
    </w:p>
    <w:p>
      <w:pPr>
        <w:pStyle w:val="Normal"/>
        <w:ind w:firstLine="709"/>
        <w:rPr/>
      </w:pPr>
      <w:r>
        <w:rPr>
          <w:color w:val="000000"/>
        </w:rPr>
        <w:t>Содержание занятий и бесед ориентировано на рассмотрение следующих вопросов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одготовиться к экзаменам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оведение на экзамене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способы снятия нервно-психического напряжения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ротивостоять стресс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а проводится как со всем классом, так и индивидуальн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-й этап – аналитический</w:t>
      </w:r>
    </w:p>
    <w:p>
      <w:pPr>
        <w:pStyle w:val="Normal"/>
        <w:ind w:firstLine="709"/>
        <w:rPr/>
      </w:pPr>
      <w:r>
        <w:rPr>
          <w:color w:val="000000"/>
        </w:rPr>
        <w:t>Данный этап посвящен анализу итогов ГИА: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средний балл по русскому языку и математике в сравнительной характеристике по школе, району, краю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color w:val="000000"/>
        </w:rPr>
        <w:t>мониторинг успеваемости и качества обученности выпускников  9 класса в сравнительной характеристике за три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сихологическая и информационная готовность выпускников к сдаче </w:t>
      </w:r>
      <w:r>
        <w:rPr>
          <w:color w:val="000000"/>
        </w:rPr>
        <w:t xml:space="preserve">государственной (итоговой) аттестации в форме ГИА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величение количества выпускников, успешно сдавших</w:t>
      </w:r>
      <w:r>
        <w:rPr>
          <w:color w:val="000000"/>
        </w:rPr>
        <w:t xml:space="preserve"> государственную (итоговую) аттестацию в форме ГИ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вышение качества образования и воспитания школьников в целом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вышение социального престиж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  повышению качества подготовки  к  ГИА выпускников 9-х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7"/>
        <w:gridCol w:w="2022"/>
        <w:gridCol w:w="17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ректировка пл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нализ результатов государственной (итоговой) аттестации учащихся 9 класса в 2017-2018 учебном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ланирование работы по подготовке и проведению государственной (итоговой) аттестации выпускников  9 клас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ОУ, руководители МО,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рмирование базы данных о выпускниках 9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 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здание пакета нормативно-правовых документов, обеспечивающих проведение государственной (итоговой) аттестации выпускников 9 классов в новой фор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ителей, учащихся, родителей с нормативно-правовой документацией о проведении государственной аттестации выпускников 9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зам. по УВР,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наний, умений и навыков выпускников (согласно плану внутришкольного контроля). Внутренняя дифференциация в обучении, систематизации и повторении учебн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учителями – предметниками уголков с наглядными  (съемными) материалами, дидактическими и информационными, по предметам учебного плана в рамках подготовки к итоговой аттестации выпускников 9 клас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 с учащимися 9классов об экзаменах по выбору итоговой аттестации, о выборе путей продолжения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и осуществление учителями – предметниками системы повторения учебного материала по предметам в соответствии с содержательными линиями тренировочных тестов и контрольно-измерительными материалами (КИ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бных (тренировочных) работ по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расписания консультаций  для  подготовки к экзамена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еминаров, консультаций для выпускников и педагогов к ГИ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ганизация дополнительных занятий, консультаций  по подготовке к  ГИА (по потребности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ление учащихся и их родителей с расписанием экзаме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 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рка классных журналов 9 классов по выполнению програм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гулярных мониторингов знаний учащихся и корректировка планов дальнейшей работы с учетом их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бота с материалами образовательного портала для подготовки к экзаменам «РЕШУ ГИ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ителя-предмет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дение заседаний  методических объединений по теме «Повышение эффективности подготовки учащихся к ГИА», «Новые технологии в подготовке учащихся к ГИ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предметных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учителей-предметников в РМО, вебинарах по предметам  по решению задач повышенной сложност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предметных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50:00Z</dcterms:created>
  <dc:creator>Марина</dc:creator>
  <dc:description/>
  <cp:keywords/>
  <dc:language>en-US</dc:language>
  <cp:lastModifiedBy>max</cp:lastModifiedBy>
  <dcterms:modified xsi:type="dcterms:W3CDTF">2018-10-17T06:26:00Z</dcterms:modified>
  <cp:revision>12</cp:revision>
  <dc:subject/>
  <dc:title/>
</cp:coreProperties>
</file>