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jc w:val="center"/>
        <w:rPr>
          <w:color w:val="FF0000"/>
        </w:rPr>
      </w:pPr>
      <w:r>
        <w:rPr>
          <w:b/>
          <w:bCs/>
          <w:color w:val="FF0000"/>
        </w:rPr>
        <w:t>ПЛАН МЕТОДИЧЕСКОЙ РАБОТЫ НА 2019-2020 УЧЕБНЫЙ ГОД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Использование инновационных, педагогических технологий в ходе   образовательного процесса. Деятельность педагогов по развитию интеллектуальных и творческих способностей учащихся, развитию их     одаренности».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Cs w:val="28"/>
        </w:rPr>
      </w:pPr>
      <w:r>
        <w:rPr>
          <w:b/>
          <w:color w:val="C00000"/>
          <w:szCs w:val="28"/>
        </w:rPr>
        <w:t>Цель:</w:t>
      </w:r>
      <w:r>
        <w:rPr>
          <w:color w:val="000000"/>
          <w:szCs w:val="28"/>
        </w:rPr>
        <w:t xml:space="preserve"> осуществить переход на новый уровень построения учебно – воспитательного процесса с использованием ИК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tLeast" w:line="300" w:before="0" w:after="280"/>
        <w:rPr>
          <w:color w:val="990000"/>
        </w:rPr>
      </w:pPr>
      <w:r>
        <w:rPr>
          <w:b/>
          <w:bCs/>
          <w:color w:val="990000"/>
        </w:rPr>
        <w:t>Задач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моделирование урока на основе системно-деятельностного подход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помощь в реализации творческих проектов учащихся через школьное научное общество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280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</w:t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C00000"/>
        </w:rPr>
      </w:pPr>
      <w:r>
        <w:rPr>
          <w:b/>
          <w:bCs/>
          <w:color w:val="C00000"/>
        </w:rPr>
        <w:t>Основные направления методической работы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на 2019-2020 учебный год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3441"/>
        <w:gridCol w:w="1475"/>
        <w:gridCol w:w="2231"/>
        <w:gridCol w:w="2533"/>
      </w:tblGrid>
      <w:tr>
        <w:trPr>
          <w:trHeight w:val="4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аттестующихся в 2019-2020 учебном году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экспертных заключений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графику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Выявление и поддержка одаренных и активных детей</w:t>
            </w:r>
          </w:p>
        </w:tc>
      </w:tr>
      <w:tr>
        <w:trPr>
          <w:trHeight w:val="218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 иФГОС  ОО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согласно график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едагогическим опытом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менение педагогами пед. методов и техник в рамках современного урока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ебования к организации проектной деятельности в рамках  ФГО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вершенствование аналитической культуры учителя    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ИЗ как  деятельностная форма организации обучения в рамках ФГО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роцедуры оценки уровня достижений предметных и метапредметных результат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484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ая неделя  «Ярмарка медиапродуктов -2019»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 «Ярмарка медиапродуктов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методических объединений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b/>
                <w:bCs/>
              </w:rPr>
              <w:t>:</w:t>
            </w:r>
            <w:r>
              <w:rPr/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ического совета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ической работы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едагогов по темам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На заседаниях ШМО,МС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уководители  ШМО 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осещение уроков учителей с последующим обсуждением на ШМО, М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седания методического совета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еализация методической работы на 2019-2020 учебный год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заседание (август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1.Планирование методической работы на 2019-2020 учебный год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2. Информационно-методическое сопровождение учебного процесса на 2019-2020 учебный год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4.Согласование планов ШМО на 2019-2020 учебный год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заседание (нояб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лема адаптации учащихся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ирование работы по повышению качества образовательного процесса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менения в государственной итоговой аттестации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а работы с мотивированными на учебу детьм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обучающихся 1 класса, 5,10 классов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заседание (янва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нар ««Психодиагностическая функция учителя как основа работы педагога с учащимися»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реализации методической темы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урочной работы по предметам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заседание (май – июн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методической работы за 2019-2020 уч. год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2. Составление и обсуждение плана работы на 2019-2020 учебный год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работы  </w:t>
            </w:r>
          </w:p>
        </w:tc>
      </w:tr>
      <w:tr>
        <w:trPr>
          <w:trHeight w:val="967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умений и навыков школь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молодыми специалистам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накомство с молодыми специалистами и вновь прибывшими педагогами, закрепление настав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а, ведение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равила составления поурочных планов, технологических карт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, Руководители ШМО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предъявляемых к уровню знаний и умений учащихс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262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етов по итогам четверт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закрепления зн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лабоуспевающими учащими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 по предмет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анализ ур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спект анализа ур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обобщения и систематизации знаний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работы с различными категориями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color w:val="990000"/>
        </w:rPr>
      </w:pPr>
      <w:r>
        <w:rPr>
          <w:b/>
          <w:bCs/>
          <w:iCs/>
          <w:color w:val="990000"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Предметные и тематические курс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Работа ШМ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Обобщение опыта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Открытые уроки, недели педагогического мастер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Творческие отчеты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/>
      </w:pPr>
      <w:r>
        <w:rPr/>
        <w:t>Методическая неделя</w:t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3:00Z</dcterms:created>
  <dc:creator>Поллзователь</dc:creator>
  <dc:description/>
  <cp:keywords/>
  <dc:language>en-US</dc:language>
  <cp:lastModifiedBy>1</cp:lastModifiedBy>
  <cp:lastPrinted>2019-09-22T22:10:00Z</cp:lastPrinted>
  <dcterms:modified xsi:type="dcterms:W3CDTF">2019-09-22T19:11:00Z</dcterms:modified>
  <cp:revision>4</cp:revision>
  <dc:subject/>
  <dc:title>ПЛАН МЕТОДИЧЕСКОЙ РАБОТЫ НА 2019-2020 УЧЕБНЫЙ ГОД</dc:title>
</cp:coreProperties>
</file>