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_______З.О.Махтаев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одовая циклограмм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боты заместителей директора по учебной работе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МКОУ «Аверьяновская СОШ»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на 2019-2020учебный год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545"/>
        <w:gridCol w:w="196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школы к новому учебному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7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исков уч-ся по клас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исков уч-ся, условно переведенных в следующие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       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списков учителей, проходивших повышение квалификации в ДИРО, подготовка списков педагогов, которые будут повышать квалификацию следующем учебном году на различных кур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 готовности учебных кабинетов к началу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вещаний, заседа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лана проведения Дня зн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школы к приему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плана работы библиоте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беседование  с заведующим библиотекой по вопросу обеспечения учебниками, методическими пособиями, другими средствами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недельной нагрузки учителей – предметников и учителей, работающих по совместительств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едварительного расписания уроков 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1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еседование с бывшими классными руководителями 9, 11 классов с целью получения информации о поступлении уч-ся в учебные заведения, устройстве на работу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еседование с руководителями МО учителей по планированию на новы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август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я зн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я у уч-ся учеб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2по 5 сен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структажа классных руководителей по оформлению журн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е и заполнения личных дел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работы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ланов работы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расписания зан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ов дежурст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дминистр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е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-ся по школ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 утверждение календарно-тематического планирования учителей по каждому предм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ведения  диктантов, контрольных работ, лабораторных и практических работ  по предметам на первое полугодие (вводные контрольные рабо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верки классных журналов, дневников, тетрад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щание учителей, работающих в 5-х классах, с учителями, выпустившими4-е классы по проблеме преемственности  в обучении и адаптации пятикласс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молодыми специалистами. Организация помощи при составлении тематич.и поурочных план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4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ходящего мониторинга по всем предмет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7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щение уроков 1,5 класс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0- 3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работы со слабоуспевающими ученикам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—3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документов, составление графика прохождения аттестации учителей, подавших заявление на повышение квалификацией категор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выполнением учебных программ ( посещение уроков, проверка классных журналов, дневников, тетрадей, беседы с учителями – предметникам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еуспевающими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 с классными руководителями о работе с «трудными» и одаренными уч-ся. Составление графика проведения школьных олимпиад. Участ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и дневников уч-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ому сов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ведению методико - психолого-педагогического консилиума по вопросу «Состояние адаптации к новым социальным условиям уч-ся 1, 5, 10-х классо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о ис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– 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я об окончании первой четвер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срезы за перв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седанию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алитических справок по итогам контроля. Оформление информационно-аналитических материалов по итогам первой четвер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но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первую четверть, контроль прохождение учебных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материалов  и участие в районном этапе  Всероссийской олимпиады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нглийского 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26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и дневник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ой команды школы к олимпиад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рафики управления и внутришкольного контроля за учебно-воспитательным процесс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учителей, прошедших аттестац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ловий, способствующих сохранению и укреплению здоровья обучающихся организация питания, соблюдение санитарно - гигиенических условий обучения на уроках, информатики, химии, физики и технолог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5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дека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ты с одаренными детьми (участие в конференциях, написание исследовательских работ, участие в проектах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–воспитатель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неуспевающими уч-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23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алого педсовета учителей начальных классов «Итоги успеваемости за вторую четверт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 проведения промежуточного мониторинга, срезов, техники чтения за перв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о порядке окончания 2-ой четверти   и работе школы во время каникул. План работы на каникул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 (объективность выставления оценок за четверть (полугодие)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 учителей и классных руководителей за вторую четверть и первое полугодие. Контроль прохождение учебных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информационно-аналитических справок по итогам контр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янва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тематическому планированию на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е учебно-воспитательной работы в школе по все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 по итогам второй четверти и первого полугод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даптационного периода у первокласс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и практических работ на третью четверть и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 расписание уроков на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7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класс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(индивидуальные консультации, дополнительные занят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выпускников школы: знакомство уч-ся и их родителей с положением об итоговой аттестации выпускников 9, 11-х классов (собрания), предварительное начало работы по составлению списков уч-ся для сдачи экзаменов по выбору. Совещание учителей и классных руководителей выпуск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тдельному графику (при наличии Положения об итоговой аттестации в текущем году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 и литературы 5-8 классы, ИЗО, музы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на следующий учебный год и составление графика отпус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пробных экзаменов в форме 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27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феврал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зировки домашнего за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едагогов со слабоуспевающими школьниками, учениками, оставленными на повторное обучение, одаренными уч-ся, потенциальными медалист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4 февра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, физики, химии и информа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 февра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мар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 аттестации учителей на первую и высшую квалификационные катег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женского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выпускников школы: знакомство уч-ся и их родителей с положением об итоговой аттестации выпускников 9, 11-х классов (собрания), итоговая работа по составлению списков уч-ся для сдачи экзаменов по выбору. Совещание учителей и классных руководителей выпуск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дневников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3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организации учебно-воспитатель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, литературы, родного языка, дагестанской литературы и КТН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ка диктантов, контрольных, лабораторных работ на четверт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 в 1-4, 9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третью четверть, контроль планов прохождения учебных программ. 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седанию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расписания на четверт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овторения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апрел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пробных экзаменов в форме ЕГЭ и О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подготовки к экзаменам в 9, 11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торения по учебны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верка учителей начальной школы и русскому языку. Техника чтения обучающихся в 3 – 4-х класс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мониторин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25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хники чтения 1-4-х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ведению аттестации педагогических работников. Сдача отч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18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едагогов со слабоуспевающими школьниками, учениками, оставленными на повторное обучение, одаренными уч-ся и потенциальными медалист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ма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ЕГЭ и ОГЭ по русскому языку и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ограмм по соответствию тематического планирования за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 с повесткой дня «Выполнение учебной программы, учебно-методического обеспечения стандарта образования. Анализ работы за год. Задачи и планирование на новый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20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и классных руководителей (1,9, 11 классы) за четвертую четверть и учебный год. 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 по допуску учеников 9-11-х классов к итоговой аттестации выпуск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курсов повышения квалификации на новы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учителей на повышение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и классных руководителей (2-4,5-8-е, 10-е классы) за четвертую четверть и учебный год. 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одительские собр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 по переводу уч-ся 1-8,10-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тарификация учителей  на следующи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уч-ся, проходящих аттестацию  в щадящем режи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 для уч-ся- подготовка приказ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и классными руководителями по проверке готовности к итоговой аттестации уч-ся 9-х,11-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учителей на повышение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по планированию деятельности школы на следующий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 аттестация выпускников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итогам учебного года. Прием отч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сем направлен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олнении программ по все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, личных д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ка работы учителей на  ию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формления документов об окончании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полне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подтверждающих награждение медалями, похвальными лист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государственной (итоговой) аттес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результатов учебно-  воспитательного процесса по итогам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вече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6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библиотекар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7:00Z</dcterms:created>
  <dc:creator>SamLab.ws</dc:creator>
  <dc:description/>
  <cp:keywords/>
  <dc:language>en-US</dc:language>
  <cp:lastModifiedBy>1</cp:lastModifiedBy>
  <cp:lastPrinted>2019-11-04T13:31:00Z</cp:lastPrinted>
  <dcterms:modified xsi:type="dcterms:W3CDTF">2019-11-04T10:31:00Z</dcterms:modified>
  <cp:revision>9</cp:revision>
  <dc:subject/>
  <dc:title>Годовая циклограмма</dc:title>
</cp:coreProperties>
</file>